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>11.február 7-én  8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 órakor megtartott rendkívüli üléséről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 : Művelődési Iroda (II., Bem tér 1.)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:        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Dr.Pálos Annamária            Műv.Iroda irodavezető-helyettes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/2011.(II.7.) határozata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Az Önkormányzat 2011. évi  költségvetése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 5, igennel szavazott: 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z Önkormányzat 2011. évi költségvet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ágazatot érintő költségvetési javaslatot dr. Pálos Annamária ismerteti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/2011.(II.7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a Képviselő-testületnek elfogadására javasolja az Önkormányzat 2011. évi költségvetésé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(Jelenlévő bizottsági tagok száma:6, igennel szavazott: 5, nemmel szavazott:0,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 u d a p e s t, 2011. február 14. </w:t>
      </w:r>
    </w:p>
    <w:p>
      <w:pPr>
        <w:pStyle w:val="Normal"/>
        <w:ind w:left="4530" w:firstLine="1134"/>
        <w:rPr/>
      </w:pPr>
      <w:r>
        <w:rPr>
          <w:sz w:val="26"/>
          <w:szCs w:val="26"/>
        </w:rPr>
        <w:t xml:space="preserve">Schanda Tamá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9:00Z</dcterms:created>
  <dc:creator>REdit</dc:creator>
  <dc:description/>
  <cp:keywords/>
  <dc:language>en-US</dc:language>
  <cp:lastModifiedBy>racze</cp:lastModifiedBy>
  <cp:lastPrinted>2011-03-01T15:29:00Z</cp:lastPrinted>
  <dcterms:modified xsi:type="dcterms:W3CDTF">2011-04-27T06:51:00Z</dcterms:modified>
  <cp:revision>5</cp:revision>
  <dc:subject/>
  <dc:title>    </dc:title>
</cp:coreProperties>
</file>