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Cs w:val="24"/>
        </w:rPr>
        <w:t>20</w:t>
      </w:r>
      <w:bookmarkEnd w:id="0"/>
      <w:r>
        <w:rPr>
          <w:bCs/>
          <w:szCs w:val="24"/>
        </w:rPr>
        <w:t xml:space="preserve">11.március 1-én,  17  órakor megtartott  üléséről  </w:t>
      </w:r>
    </w:p>
    <w:p>
      <w:pPr>
        <w:pStyle w:val="Normal"/>
        <w:ind w:left="-170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>Helyszín : Művelődési Iroda  (II., Bem tér 1.)</w:t>
      </w:r>
    </w:p>
    <w:p>
      <w:pPr>
        <w:pStyle w:val="Normal"/>
        <w:spacing w:lineRule="auto" w:line="264"/>
        <w:ind w:left="-170" w:right="170" w:hanging="0"/>
        <w:rPr>
          <w:szCs w:val="24"/>
        </w:rPr>
      </w:pPr>
      <w:r>
        <w:rPr>
          <w:szCs w:val="24"/>
        </w:rPr>
        <w:t xml:space="preserve">Jelen vannak:        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Az ülést Kaposi Péter vezeti.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Endrődy Zoltánné  PSZ II.ker. Titkár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Balázs Gergő   KEDÖK alelnök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4"/>
        </w:rPr>
      </w:pPr>
      <w:r>
        <w:rPr>
          <w:bCs/>
          <w:szCs w:val="24"/>
        </w:rPr>
        <w:t>Ötvös Zoltán                                     Művelődési Iroda vezetője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>Rácz Edit            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>A levezető elnök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Cs w:val="24"/>
        </w:rPr>
      </w:pPr>
      <w:r>
        <w:rPr>
          <w:szCs w:val="24"/>
        </w:rPr>
        <w:t>A Bizottság üléséről hangfelvétel készült.</w:t>
      </w:r>
    </w:p>
    <w:p>
      <w:pPr>
        <w:pStyle w:val="Normal"/>
        <w:spacing w:lineRule="auto" w:line="264"/>
        <w:ind w:left="-284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30/2011.(III.1.) határo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0" w:leader="none"/>
        </w:tabs>
        <w:rPr>
          <w:szCs w:val="24"/>
        </w:rPr>
      </w:pPr>
      <w:r>
        <w:rPr>
          <w:szCs w:val="24"/>
        </w:rPr>
        <w:t>Javaslat az Oktatásfejlesztési, Közművelődési, Határon túli magyar iskolákkal való kapcsolattartás Keretei, valamint a Sport és tömegsport Keret 2011. évi felhasználásá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0" w:leader="none"/>
        </w:tabs>
        <w:rPr/>
      </w:pPr>
      <w:r>
        <w:rPr>
          <w:szCs w:val="24"/>
        </w:rPr>
        <w:t>Javaslat</w:t>
      </w:r>
      <w:r>
        <w:rPr>
          <w:b/>
          <w:bCs/>
          <w:szCs w:val="24"/>
        </w:rPr>
        <w:t xml:space="preserve"> </w:t>
      </w:r>
      <w:r>
        <w:rPr>
          <w:szCs w:val="24"/>
        </w:rPr>
        <w:t>a 2011. évi Oktatásfejlesztési, Közművelődési és a Határon túli magyar iskolákkal való Kapcsolattartás Keret pályázati kiírására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Javaslat a 2011. évi Sport és tömegsport Keret kiírására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jc w:val="left"/>
        <w:rPr/>
      </w:pPr>
      <w:r>
        <w:rPr>
          <w:color w:val="000000"/>
          <w:szCs w:val="24"/>
        </w:rPr>
        <w:t>Az Önkormányzat által fenntartott bölcsődék nyári nyitva tartási rendjének jóváhagyása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Emléktábla állítása Bán Béla Munkácsy díjas festőművész emlékére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Emléktábla állítása Körmendi János színművész emlékére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Egyebek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Normal"/>
        <w:ind w:left="-101" w:hanging="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 </w:t>
      </w:r>
    </w:p>
    <w:p>
      <w:pPr>
        <w:pStyle w:val="Normal"/>
        <w:ind w:left="-101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ind w:left="-10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  <w:t xml:space="preserve">Napirend 1.) pontja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Javaslat az Oktatásfejlesztési, Közművelődési, Határon túli magyar iskolákkal való      kapcsolattartás Keretei, valamint a Sport és tömegsport Keret 2011. évi felhasználásá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31/2011.(III.1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e 6/2011.(II.18.)önkormányzati rendelet 11.§(1)b.)pontjában biztosított jogkörében a </w:t>
      </w:r>
      <w:r>
        <w:rPr>
          <w:b/>
          <w:bCs/>
          <w:szCs w:val="24"/>
        </w:rPr>
        <w:t>2011. évi</w:t>
      </w:r>
      <w:r>
        <w:rPr>
          <w:szCs w:val="24"/>
        </w:rPr>
        <w:t xml:space="preserve"> </w:t>
      </w:r>
      <w:r>
        <w:rPr>
          <w:b/>
          <w:bCs/>
          <w:szCs w:val="24"/>
        </w:rPr>
        <w:t>Oktatásfejlesztési Keretet</w:t>
      </w:r>
      <w:r>
        <w:rPr>
          <w:szCs w:val="24"/>
        </w:rPr>
        <w:t xml:space="preserve"> az alábbi témák támogatására fordítja, valamint pályázatot ír ki az előterjesztésben foglaltak szerinti összegben, témákban és határidő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OKTATÁSFEJLESZTÉSI KERET</w:t>
        <w:tab/>
        <w:tab/>
        <w:tab/>
        <w:tab/>
      </w:r>
      <w:r>
        <w:rPr>
          <w:b/>
          <w:szCs w:val="24"/>
          <w:u w:val="single"/>
        </w:rPr>
        <w:t>9000 e 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/>
      </w:pPr>
      <w:r>
        <w:rPr>
          <w:b/>
          <w:szCs w:val="24"/>
        </w:rPr>
        <w:t xml:space="preserve">16- 01 </w:t>
        <w:tab/>
      </w:r>
      <w:r>
        <w:rPr>
          <w:szCs w:val="24"/>
          <w:u w:val="single"/>
        </w:rPr>
        <w:t>Önkormányzati oktatási intézmények</w:t>
      </w:r>
      <w:r>
        <w:rPr>
          <w:szCs w:val="24"/>
        </w:rPr>
        <w:t xml:space="preserve"> által szervezett erdei iskolák, </w:t>
      </w:r>
    </w:p>
    <w:p>
      <w:pPr>
        <w:pStyle w:val="Normal"/>
        <w:tabs>
          <w:tab w:val="clear" w:pos="708"/>
          <w:tab w:val="left" w:pos="709" w:leader="none"/>
        </w:tabs>
        <w:ind w:left="708" w:right="-584" w:hanging="0"/>
        <w:rPr/>
      </w:pPr>
      <w:r>
        <w:rPr>
          <w:szCs w:val="24"/>
        </w:rPr>
        <w:tab/>
        <w:t xml:space="preserve">szabadidős táborok, </w:t>
      </w:r>
      <w:r>
        <w:rPr>
          <w:bCs/>
          <w:szCs w:val="24"/>
        </w:rPr>
        <w:t>nyelvi táborok programjainak támogatása. Az idegen nyelvek gyakorlását segítő cseretáborok esetén a szociálisan rászoruló gyermekek költségeinek részben vagy egészben történő fedezés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b/>
          <w:bCs/>
          <w:szCs w:val="24"/>
        </w:rPr>
        <w:t xml:space="preserve">4400 e Ft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márci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  <w:szCs w:val="24"/>
        </w:rPr>
        <w:t>16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02 </w:t>
        <w:tab/>
      </w:r>
      <w:r>
        <w:rPr>
          <w:szCs w:val="24"/>
        </w:rPr>
        <w:t xml:space="preserve">A II. kerületben működő </w:t>
      </w:r>
      <w:r>
        <w:rPr>
          <w:szCs w:val="24"/>
          <w:u w:val="single"/>
        </w:rPr>
        <w:t>nem önkormányzati fenntartású</w:t>
      </w:r>
      <w:r>
        <w:rPr>
          <w:szCs w:val="24"/>
        </w:rPr>
        <w:t xml:space="preserve"> oktatási </w:t>
        <w:tab/>
        <w:t>intézmények által szervezett táborok (erdei iskola, nyári táborok)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bCs/>
          <w:szCs w:val="24"/>
        </w:rPr>
        <w:t>Határidő: 2011. márci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Cs w:val="24"/>
        </w:rPr>
        <w:t>1</w:t>
      </w:r>
      <w:r>
        <w:rPr>
          <w:szCs w:val="24"/>
        </w:rPr>
        <w:t>. Diákönkormányzatok működésének támogatás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4"/>
        </w:rPr>
        <w:t>9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Iskolák és óvodák által szervezett farsangi bálok támogatás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10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novem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  <w:szCs w:val="24"/>
        </w:rPr>
        <w:t xml:space="preserve">3. </w:t>
      </w:r>
      <w:r>
        <w:rPr>
          <w:szCs w:val="24"/>
        </w:rPr>
        <w:t xml:space="preserve">Iskolák által szervezett szalagavató bálok támogatás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4"/>
        </w:rPr>
        <w:t>7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novem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  <w:szCs w:val="24"/>
        </w:rPr>
        <w:t xml:space="preserve">4. </w:t>
      </w:r>
      <w:r>
        <w:rPr>
          <w:szCs w:val="24"/>
        </w:rPr>
        <w:t>Kimagasló teljesítményt nyújtó diákok (tanulmányi, közösségi stb. munka) tanév végi jutalmazása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Cs w:val="24"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Határidő. 2011. máj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2/2011.(III.1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6/2011.(II. 18.) önkormányzati rendelet 11.§(1)b.) pontjában biztosított jogkörében a 2011. évi </w:t>
      </w:r>
      <w:r>
        <w:rPr>
          <w:b/>
          <w:szCs w:val="24"/>
        </w:rPr>
        <w:t>Közművelődési Keretet</w:t>
      </w:r>
      <w:r>
        <w:rPr>
          <w:szCs w:val="24"/>
        </w:rPr>
        <w:t xml:space="preserve"> az alábbi témák támogatására fordítja, és pályázatot ír ki az előterjesztésben foglaltak szerinti összegben, témákban és határidő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KÖZMŰVELŐDÉSI KERET</w:t>
        <w:tab/>
        <w:tab/>
        <w:tab/>
        <w:tab/>
        <w:tab/>
        <w:tab/>
        <w:t>70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rPr/>
      </w:pPr>
      <w:r>
        <w:rPr>
          <w:b/>
          <w:bCs/>
          <w:szCs w:val="24"/>
        </w:rPr>
        <w:t>16</w:t>
      </w:r>
      <w:r>
        <w:rPr>
          <w:szCs w:val="24"/>
        </w:rPr>
        <w:t>-</w:t>
      </w:r>
      <w:r>
        <w:rPr>
          <w:b/>
          <w:bCs/>
          <w:szCs w:val="24"/>
        </w:rPr>
        <w:t xml:space="preserve"> 03</w:t>
        <w:tab/>
        <w:tab/>
      </w:r>
      <w:r>
        <w:rPr>
          <w:szCs w:val="24"/>
        </w:rPr>
        <w:t xml:space="preserve"> Önkormányzati közművelődési intézmények programjainak támogatása.</w:t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2000 e 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Határidő: 2011. márci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szCs w:val="24"/>
        </w:rPr>
        <w:t>16- 04</w:t>
        <w:tab/>
        <w:tab/>
      </w:r>
      <w:r>
        <w:rPr>
          <w:bCs/>
          <w:szCs w:val="24"/>
        </w:rPr>
        <w:t xml:space="preserve">Önkormányzati iskolák, óvodák által szervezett kulturális témájú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  <w:t>rendezvények, programo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Cs w:val="24"/>
        </w:rPr>
        <w:t>Határidő: 2011. márci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16- 05 </w:t>
        <w:tab/>
        <w:t>Intézmények, civil szervezetek által szervezett kulturális program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ndezvények, események támogatása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3000 e Ft</w:t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Határidő: 2011. április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Kerületben elhelyezésre kerülő emléktáblák támogatása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4"/>
        </w:rPr>
        <w:t>700 e Ft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Határidő: 2011. folyamato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. Budai Díj – II. kerületi alkotó művész támogatá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150 e 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ápril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5. Kulturális programok, események, rendezvények támogatása. / tartalék alap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150e 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elelős: </w:t>
      </w:r>
      <w:r>
        <w:rPr>
          <w:bCs/>
          <w:szCs w:val="24"/>
        </w:rPr>
        <w:t>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 xml:space="preserve">azonnal </w:t>
      </w:r>
    </w:p>
    <w:p>
      <w:pPr>
        <w:pStyle w:val="Normal"/>
        <w:ind w:left="-101" w:hanging="0"/>
        <w:rPr>
          <w:iCs/>
          <w:szCs w:val="24"/>
        </w:rPr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3/2011.(III.1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A Közoktatási, Közművelődési, Sport és Informatikai Bizottság  a </w:t>
      </w:r>
      <w:r>
        <w:rPr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 pontja alapján úgy dönt, hogy a  Bizottság……határozatával elfogadott Közművelődési Keret (Egyéb támogatások/Budai Díj –ra ) </w:t>
      </w:r>
      <w:r>
        <w:rPr>
          <w:b/>
          <w:bCs/>
          <w:szCs w:val="24"/>
        </w:rPr>
        <w:t>Szalay Pál</w:t>
      </w:r>
      <w:r>
        <w:rPr>
          <w:szCs w:val="24"/>
        </w:rPr>
        <w:t xml:space="preserve"> 2 db lovas szobrát </w:t>
      </w:r>
      <w:r>
        <w:rPr>
          <w:b/>
          <w:szCs w:val="24"/>
        </w:rPr>
        <w:t>150.000 Ft</w:t>
      </w:r>
      <w:r>
        <w:rPr>
          <w:szCs w:val="24"/>
        </w:rPr>
        <w:t xml:space="preserve"> értékben vásárolja meg és ajánlja fel Budai Díjkén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4"/>
        </w:rPr>
        <w:t>Felelős</w:t>
      </w:r>
      <w:r>
        <w:rPr>
          <w:szCs w:val="24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Határidő</w:t>
      </w:r>
      <w:r>
        <w:rPr>
          <w:szCs w:val="24"/>
        </w:rPr>
        <w:t>: azonnal</w:t>
      </w:r>
    </w:p>
    <w:p>
      <w:pPr>
        <w:pStyle w:val="Normal"/>
        <w:ind w:left="-101" w:hanging="0"/>
        <w:rPr>
          <w:iCs/>
          <w:szCs w:val="24"/>
        </w:rPr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4/2011.(III.1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6/2011.(II.18.) önkormányzati rendelet 11.§ (1)b.) pontjában biztosított jogkörében a 2011. évi </w:t>
      </w:r>
      <w:r>
        <w:rPr>
          <w:b/>
          <w:szCs w:val="24"/>
        </w:rPr>
        <w:t>Kapcsolattartás a határon túli magyar iskolákkal Keretet</w:t>
      </w:r>
      <w:r>
        <w:rPr>
          <w:szCs w:val="24"/>
        </w:rPr>
        <w:t xml:space="preserve"> az alábbi téma támogatására fordítja, és pályázatot ír ki az előterjesztésben foglaltak szerinti összegben, témában és határidő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-06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1000 e Ft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Felelős</w:t>
      </w:r>
      <w:r>
        <w:rPr>
          <w:szCs w:val="24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2011. április</w:t>
      </w:r>
    </w:p>
    <w:p>
      <w:pPr>
        <w:pStyle w:val="Normal"/>
        <w:ind w:left="-101" w:hanging="0"/>
        <w:rPr/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5/2011.(III.1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szCs w:val="24"/>
        </w:rPr>
        <w:t>A Közoktatási, Közművelődési, Sport és Informatikai Bizottság úgy dönt, Budapest Főváros II. kerületi Önkormányzat Képviselő-testületének 45/2001.(XII.22.) önkormányzati rendelete 7. sz. mellékletének 1.3. pontja alapján, hogy Budapest</w:t>
      </w:r>
      <w:r>
        <w:rPr>
          <w:szCs w:val="24"/>
        </w:rPr>
        <w:t xml:space="preserve"> II. ker. Önkormányzat 2011. évi költségvetésről szóló 6/2011.(II. 18.) rendelete</w:t>
      </w:r>
      <w:r>
        <w:rPr>
          <w:bCs/>
          <w:szCs w:val="24"/>
        </w:rPr>
        <w:t xml:space="preserve"> 11.§(1)b) pontjában biztosított jogkörében a 2011. évi </w:t>
      </w:r>
      <w:r>
        <w:rPr>
          <w:b/>
          <w:bCs/>
          <w:szCs w:val="24"/>
        </w:rPr>
        <w:t xml:space="preserve">Sport és tömegsport Keretet </w:t>
      </w:r>
      <w:r>
        <w:rPr>
          <w:bCs/>
          <w:szCs w:val="24"/>
        </w:rPr>
        <w:t>az alábbi területek támogatására fordítja és pályázatot ír ki az előterjesztésben foglaltak szerinti összegben és határidővel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Cs/>
          <w:szCs w:val="24"/>
        </w:rPr>
        <w:t xml:space="preserve">IV. </w:t>
      </w:r>
      <w:r>
        <w:rPr>
          <w:b/>
          <w:szCs w:val="24"/>
        </w:rPr>
        <w:t>SPORT ÉS TÖMEGSPORT KERET</w:t>
        <w:tab/>
        <w:tab/>
        <w:tab/>
      </w:r>
      <w:r>
        <w:rPr>
          <w:b/>
          <w:szCs w:val="24"/>
          <w:u w:val="single"/>
        </w:rPr>
        <w:t>9 MILLIÓ 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ályáz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  <w:szCs w:val="24"/>
        </w:rPr>
        <w:t xml:space="preserve">A II. kerületi óvodák </w:t>
      </w:r>
      <w:r>
        <w:rPr>
          <w:bCs/>
          <w:szCs w:val="24"/>
        </w:rPr>
        <w:t>2</w:t>
      </w:r>
      <w:r>
        <w:rPr>
          <w:szCs w:val="24"/>
        </w:rPr>
        <w:t>011. évi óvodai testnevelésének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Cs w:val="24"/>
        </w:rPr>
        <w:t>és játékos sporttevékenységének támogatására</w:t>
        <w:tab/>
        <w:t xml:space="preserve">         </w:t>
        <w:tab/>
        <w:tab/>
        <w:tab/>
        <w:t xml:space="preserve">        </w:t>
      </w:r>
      <w:r>
        <w:rPr>
          <w:b/>
          <w:bCs/>
          <w:szCs w:val="24"/>
        </w:rPr>
        <w:t>1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 II. kerületi ISK-k </w:t>
      </w:r>
      <w:r>
        <w:rPr>
          <w:szCs w:val="24"/>
        </w:rPr>
        <w:t>2011. évi tanórán kívüli testnevelésének és a tanulók intézményen belüli szabadidős sportjának támogatására</w:t>
        <w:tab/>
        <w:tab/>
        <w:t xml:space="preserve">         </w:t>
      </w:r>
      <w:r>
        <w:rPr>
          <w:b/>
          <w:bCs/>
          <w:szCs w:val="24"/>
        </w:rPr>
        <w:t>4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táridő: 2011. április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Cs w:val="24"/>
        </w:rPr>
      </w:pPr>
      <w:r>
        <w:rPr>
          <w:b/>
          <w:szCs w:val="24"/>
        </w:rPr>
        <w:t>A II. kerületi sportegyesületek, DSE-k</w:t>
      </w:r>
      <w:r>
        <w:rPr>
          <w:bCs/>
          <w:szCs w:val="24"/>
        </w:rPr>
        <w:t xml:space="preserve"> 2011. évi 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3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bCs/>
          <w:szCs w:val="24"/>
        </w:rPr>
        <w:t>Határidő: 2011. ápril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30 nap</w:t>
      </w:r>
    </w:p>
    <w:p>
      <w:pPr>
        <w:pStyle w:val="Normal"/>
        <w:ind w:left="-101" w:hanging="0"/>
        <w:rPr/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/>
      </w:pPr>
      <w:r>
        <w:rPr>
          <w:szCs w:val="24"/>
        </w:rPr>
        <w:t>Javaslat</w:t>
      </w:r>
      <w:r>
        <w:rPr>
          <w:b/>
          <w:bCs/>
          <w:szCs w:val="24"/>
        </w:rPr>
        <w:t xml:space="preserve"> </w:t>
      </w:r>
      <w:r>
        <w:rPr>
          <w:szCs w:val="24"/>
        </w:rPr>
        <w:t>a 2011. évi Oktatásfejlesztési, Közművelődési és a Határon túli magyar iskolákkal való Kapcsolattartás Keret pályázati kiírására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36/2011.(III.1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A Közoktatási, Közművelődési, Sport és Informatikai Bizottság úgy dönt a Budapest Főváros II. kerületi Önkormányzat Képviselő-testületének 45/2001. (XII.22.) önkormányzati rendelete 7. sz. mellékletének 1.3. pontja alapján, hogy Budapest Főváros II. Kerületi Önkormányzat Képviselő-testületének 6/2011. (II. 18.)</w:t>
      </w:r>
      <w:r>
        <w:rPr>
          <w:color w:val="FF0000"/>
        </w:rPr>
        <w:t xml:space="preserve"> </w:t>
      </w:r>
      <w:r>
        <w:rPr/>
        <w:t>önkormányzati rendelet 11.§(1)b.)-pontjában biztosított jogkörében a 2011. évi Oktatásfejlesztési -, a Közművelődési - és a Kapcsolattartás a határon túli magyar iskolákkal Keret terhére a mellékletek szerinti tartalommal, témákban, időpontokban és formában írja ki a pályázato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ind w:left="707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Napirend 3.) pontja</w:t>
      </w:r>
    </w:p>
    <w:p>
      <w:pPr>
        <w:pStyle w:val="Normal"/>
        <w:keepLines w:val="false"/>
        <w:suppressAutoHyphens w:val="false"/>
        <w:jc w:val="left"/>
        <w:rPr/>
      </w:pPr>
      <w:r>
        <w:rPr>
          <w:szCs w:val="24"/>
        </w:rPr>
        <w:t xml:space="preserve">  </w:t>
      </w:r>
      <w:r>
        <w:rPr>
          <w:szCs w:val="24"/>
          <w:lang w:eastAsia="hu-HU"/>
        </w:rPr>
        <w:t>Javaslat a 2011. évi Sport és tömegsport Keret kiírására</w:t>
      </w:r>
    </w:p>
    <w:p>
      <w:pPr>
        <w:pStyle w:val="Normal"/>
        <w:keepLines w:val="false"/>
        <w:suppressAutoHyphens w:val="false"/>
        <w:autoSpaceDE w:val="false"/>
        <w:spacing w:before="0" w:after="120"/>
        <w:ind w:left="360" w:right="535" w:hanging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37/2011.(III.1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úgy dönt a Budapest Főváros II. kerületi Önkormányzat Képviselő-testületének 45/2001.(XII.22.) önkormányzati rendelete 7. sz. mellékletének 1.3. pontja alapján, hogy a Budapest Főváros II. Kerületi Önkormányzat Képviselő-testület 6/2011.(II. 18.) önkormányzati rendelet 11.§(1)b) pontjában biztosított jogkörében a 2011. évi Sport és Tömegsport Keret terhére az alábbi pályázatokat írja ki a mellékletek szerinti tartalommal a következő témákban, időpontokban és formába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keepLines w:val="false"/>
        <w:suppressAutoHyphens w:val="false"/>
        <w:jc w:val="left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>Az Önkormányzat által fenntartott bölcsődék nyári nyitva tartási rendjének jóváhagyás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38/2011.(III.1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 Közoktatási, Közművelődési, Sport és Informatikai Bizottság úgy dönt a Budapest Főváros II. kerületi Önkormányzat Képviselő-testületének 45/2001.(XII.22.) önkormányzati rendelete 7. sz. melléklet alapján javasolja a Képviselő-.testületnek, hogy az Egyesített Bölcsődék nyári nyitvatartási rendjét az alábbiak szerint szabályozza: az Egyesített Bölcsődék nyári zárásán kívül teljes nyitvatartással üzemelnek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Nyári zárás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arsányi Bölcsőde</w:t>
        <w:tab/>
        <w:tab/>
        <w:tab/>
        <w:tab/>
        <w:tab/>
        <w:tab/>
        <w:t>június 27- július 29-ig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saréti Bölcsőde</w:t>
        <w:tab/>
        <w:tab/>
        <w:tab/>
        <w:tab/>
        <w:tab/>
        <w:tab/>
        <w:t>július 25-augusztus 26-ig</w:t>
      </w:r>
    </w:p>
    <w:p>
      <w:pPr>
        <w:pStyle w:val="Normal"/>
        <w:rPr/>
      </w:pPr>
      <w:r>
        <w:rPr>
          <w:rFonts w:cs="Times" w:ascii="Times" w:hAnsi="Times"/>
          <w:szCs w:val="24"/>
        </w:rPr>
        <w:t>Törökvész Bölcsőde</w:t>
        <w:tab/>
        <w:tab/>
        <w:tab/>
        <w:tab/>
        <w:tab/>
        <w:tab/>
        <w:t>július 25-augusztus 26-ig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udagyöngye Bölcsőde</w:t>
        <w:tab/>
        <w:tab/>
        <w:tab/>
        <w:tab/>
        <w:tab/>
        <w:t>július 25-augusztus 26-ig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idegkúti Bölcsőde</w:t>
        <w:tab/>
        <w:tab/>
        <w:tab/>
        <w:tab/>
        <w:tab/>
        <w:tab/>
        <w:t>július 25-augusztus 26-ig</w:t>
      </w:r>
    </w:p>
    <w:p>
      <w:pPr>
        <w:pStyle w:val="Normal"/>
        <w:rPr/>
      </w:pPr>
      <w:r>
        <w:rPr>
          <w:rFonts w:cs="Times" w:ascii="Times" w:hAnsi="Times"/>
          <w:szCs w:val="24"/>
        </w:rPr>
        <w:t>Hűvösvölgyi 213. (</w:t>
      </w:r>
      <w:r>
        <w:rPr>
          <w:rFonts w:cs="Times New Roman"/>
          <w:szCs w:val="24"/>
        </w:rPr>
        <w:t>„</w:t>
      </w:r>
      <w:r>
        <w:rPr>
          <w:rFonts w:cs="Times" w:ascii="Times" w:hAnsi="Times"/>
          <w:szCs w:val="24"/>
        </w:rPr>
        <w:t>Mobil</w:t>
      </w:r>
      <w:r>
        <w:rPr>
          <w:rFonts w:cs="Times New Roman"/>
          <w:szCs w:val="24"/>
        </w:rPr>
        <w:t>”</w:t>
      </w:r>
      <w:r>
        <w:rPr>
          <w:rFonts w:cs="Times" w:ascii="Times" w:hAnsi="Times"/>
          <w:szCs w:val="24"/>
        </w:rPr>
        <w:t>) Bölcsőde</w:t>
        <w:tab/>
        <w:tab/>
        <w:tab/>
        <w:t>július 25-augusztus 26-ig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39/2011.(III.1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</w:t>
      </w:r>
      <w:r>
        <w:rPr>
          <w:rFonts w:cs="Times" w:ascii="Times" w:hAnsi="Times"/>
          <w:szCs w:val="24"/>
        </w:rPr>
        <w:t xml:space="preserve">a 2011/2012. gondozási évtől a </w:t>
      </w:r>
      <w:r>
        <w:rPr>
          <w:bCs/>
          <w:szCs w:val="24"/>
        </w:rPr>
        <w:t xml:space="preserve">45/2001(XII.22.) önkormányzati rendelete a Képviselő-testület által kialakított bizottságok hatásköréről, a bizottságok és tanácsnokok feladatköréről a Közoktatási-, Közművelődési-, Sport és Informatikai Bizottságra vonatkozó 7. sz. melléklete módosításával </w:t>
      </w:r>
      <w:r>
        <w:rPr>
          <w:rFonts w:cs="Times" w:ascii="Times" w:hAnsi="Times"/>
          <w:szCs w:val="24"/>
        </w:rPr>
        <w:t xml:space="preserve"> a bölcsődék nyári nyitva tartásának fenntartói jóváhagyását a Közoktatási, Közművelődési, Sport és Informatikai Bizottság hatáskörébe utalja.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5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Emléktábla állítása Bán Béla Munkácsy díjas festőművész emlékér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0/2011.(III.1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2.1.)  pontja alapján támogatja, hogy Bán Béla tiszteletére emléktábla elhelyezésére kerüljön sor a II., Margit krt. 64/b.sz. ház homlokzatán az alábbi szöveggel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bben a házban élt és alkotot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ÁN BÉ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1909-1972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unkácsy-díjas festőművész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őiskolai taná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1. március 31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6.) pontj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mléktábla állítása Körmendi János színművész emlékér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1/2011.(III.1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 xml:space="preserve"> támogatja, hogy </w:t>
      </w:r>
      <w:r>
        <w:rPr>
          <w:sz w:val="24"/>
          <w:szCs w:val="24"/>
        </w:rPr>
        <w:t>Körmendi János  tiszteletére emléktábla elhelyezésére kerüljön sor a II., Fő u. 63-65. sz. ház homlokzatán az alábbi szöveggel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bben a házban élt 1960-tól 2008-i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RMENDI JÁN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ssuth-díjas színművész, ír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Állíttatta a II. Kerületi Önkormányzat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család és a barátok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2011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7.) pontja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Beszámoló a lejárt határidejű határozatok végrehajtásáró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2/2011.(III.1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16,217,218,219/2010.(X.21.), a 221,22,223,224,225, 227/2010.(XI.09.), a 230,231/2010.XI.23.),,235/2010.(XI.25.), 237,238,239,240,241,242,243,245,246,247,248,249,250,251,252,253,254,255,256,257,258,259,260,261,262,263,264,274,275,277/2010.(XII.07.), a 2,3,4,5,7/2011.(I.18.)  lejárt határidejű határozatok végrehajtását elfogadja.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4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1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pirend 8.) pontj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Egyé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Ötvös Zoltán tájékoztatja a Bizottságot a Magyar Telekom Nyrt és a Marczibányi  Téri Művelődési Központ szerződéséről. A Magyar Telekom Nírt.  február hónapban több telefonon történ sürgetésre új  feltételeket javasolt, mivel a cég szponzorálási szabályzata megváltozott. Ezek a feltételek kedvezőtlenek az intézmény részére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3/2011.(III.1.) határozata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javasolja a Polgármesternek, hogy a megkötendő szerződés ügyében keresse meg a Magyar Telekom döntési kompetenciával rendelkező felső vezetésé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levezető elnök 17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 xml:space="preserve">órakor bezárja az ülést.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 u d a p e s t, 2011.  március  17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Kaposi Pét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Levezető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gyzőkönyvet készítette: Rácz Edi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36/2011.(III.1.) határozat mellékle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i/>
          <w:i/>
          <w:szCs w:val="24"/>
        </w:rPr>
      </w:pPr>
      <w:r>
        <w:rPr>
          <w:b/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4"/>
        </w:rPr>
      </w:pPr>
      <w:r>
        <w:rPr>
          <w:b/>
          <w:szCs w:val="24"/>
        </w:rPr>
        <w:t>1027 Budapest Bem tér 1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  <w:u w:val="single"/>
        </w:rPr>
        <w:t>A pályázat kiírój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A pályázat regisztrációs száma</w:t>
      </w:r>
      <w:r>
        <w:rPr>
          <w:b/>
          <w:szCs w:val="24"/>
        </w:rPr>
        <w:t xml:space="preserve">: 16-0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ÖNKORMÁNYZATI FENNTARTÁSÚ NEVELÉSI-OKTATÁSI INTÉZMÉNYEK RÉSZ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Keretösszeg: 4,4 M F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4"/>
          <w:u w:val="single"/>
        </w:rPr>
        <w:t>A pályázat célj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A II. kerületi </w:t>
      </w:r>
      <w:r>
        <w:rPr>
          <w:b/>
          <w:bCs/>
          <w:szCs w:val="24"/>
        </w:rPr>
        <w:t>önkormányzat által fenntartott nevelési és oktatási intézmények</w:t>
      </w:r>
      <w:r>
        <w:rPr>
          <w:szCs w:val="24"/>
        </w:rPr>
        <w:t xml:space="preserve"> által szervezett erdei iskolák, óvodák, szabadidős táborok, diákönkormányzatok által szervezett táborok valamint nyelvi táborok támogatása. </w:t>
      </w:r>
      <w:r>
        <w:rPr>
          <w:bCs/>
          <w:szCs w:val="24"/>
        </w:rPr>
        <w:t>Az idegen nyelvek gyakorlását segítő cseretáborok esetén a szociálisan rászoruló gyermekek költségeinek részben vagy egészben történő finanszírozás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  <w:szCs w:val="24"/>
        </w:rPr>
      </w:pPr>
      <w:r>
        <w:rPr>
          <w:b/>
          <w:bCs/>
          <w:szCs w:val="24"/>
        </w:rPr>
        <w:t>A pályázat 2011. január 1-je és december 15-e között szervezett programokra vonatkozha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  <w:r>
        <w:rPr>
          <w:szCs w:val="24"/>
        </w:rPr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346-5770). A benyújtott pályázati anyag nyilván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  <w:szCs w:val="24"/>
        </w:rPr>
        <w:t>akik eleget tettek a korábbi támogatás során előírt elszámolási kötelezettségnek.</w:t>
      </w:r>
    </w:p>
    <w:p>
      <w:pPr>
        <w:pStyle w:val="Normal"/>
        <w:rPr/>
      </w:pPr>
      <w:r>
        <w:rPr>
          <w:b/>
          <w:bCs/>
          <w:szCs w:val="24"/>
        </w:rPr>
        <w:t xml:space="preserve">Egy intézmény, egy témában </w:t>
      </w:r>
      <w:r>
        <w:rPr>
          <w:i/>
          <w:iCs/>
          <w:szCs w:val="24"/>
        </w:rPr>
        <w:t>(erdei, szabadidős, tematikus tábor egy-egy témának számít)</w:t>
      </w:r>
      <w:r>
        <w:rPr>
          <w:b/>
          <w:bCs/>
          <w:szCs w:val="24"/>
        </w:rPr>
        <w:t>, maximum két pályázatot nyújthat be.</w:t>
      </w:r>
      <w:r>
        <w:rPr>
          <w:i/>
          <w:i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kért összeget ezres kerekítéssel kérjük megjelöl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észtvevői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k a </w:t>
      </w:r>
      <w:r>
        <w:rPr>
          <w:b/>
          <w:bCs/>
          <w:szCs w:val="24"/>
        </w:rPr>
        <w:t>II. Kerületi Önkormányzat által fenntartott nevelési, oktatási intézmények</w:t>
      </w:r>
      <w:r>
        <w:rPr>
          <w:szCs w:val="24"/>
        </w:rPr>
        <w:t>, amelyek a pályázati kiírásnak megfelelően a jelzett határidőig benyújtják pályázati adatlapjuka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A pályázat BEÉRKEZÉSÉNEK határideje:</w:t>
        <w:tab/>
        <w:tab/>
        <w:t>2011. március 1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4"/>
        </w:rPr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döntésről a pályázók írásban kapnak értesítést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A támogatás utalásának és elszámolásának módjáról az értesítésben tájékoztatjuk a nyerteseket. Előzetesen felhívjuk a figyelmet arra, hogy a pénzügyi elszámolás legkésőbbi időpontja 2011. december 15., a Bizottság számára készített – lehetőség szerint fotóval illusztrált -  részletes program-beszámoló beadási határideje 2012. január 15.</w:t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  <w:t>További tájékoztatást a Művelődési Irodán (1027 Budapest, Bem tér 1.)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Kléh Gabriellától lehet kérni. Tel.: 346-5780</w:t>
      </w:r>
    </w:p>
    <w:p>
      <w:pPr>
        <w:pStyle w:val="Normal"/>
        <w:ind w:right="-108" w:hanging="0"/>
        <w:rPr>
          <w:b/>
          <w:b/>
          <w:szCs w:val="24"/>
        </w:rPr>
      </w:pPr>
      <w:r>
        <w:rPr>
          <w:b/>
          <w:szCs w:val="24"/>
        </w:rPr>
        <w:t>A pályázati adatlap beszerezhető a Művelődési Irodán, illetve letölthető az Önkormányzat honlapjáról. www.masodikkerulet.hu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  <w:u w:val="single"/>
        </w:rPr>
        <w:t>FIGYELEM!</w:t>
      </w:r>
      <w:r>
        <w:rPr>
          <w:szCs w:val="24"/>
        </w:rPr>
        <w:t xml:space="preserve"> KÜLÖN ADATLAP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</w:t>
      </w:r>
      <w:r>
        <w:rPr>
          <w:b/>
          <w:szCs w:val="24"/>
        </w:rPr>
        <w:t>ÖNKORMÁNYZATI</w:t>
      </w:r>
      <w:r>
        <w:rPr>
          <w:szCs w:val="24"/>
        </w:rPr>
        <w:t xml:space="preserve"> FENNTARTÁSÚ INTÉZMÉNYEKNEK ÉS A </w:t>
      </w:r>
      <w:r>
        <w:rPr>
          <w:b/>
          <w:szCs w:val="24"/>
        </w:rPr>
        <w:t>NEM ÖNKORMÁNYZATI PÁLYÁZÓKNAK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i/>
          <w:i/>
          <w:szCs w:val="24"/>
        </w:rPr>
      </w:pPr>
      <w:r>
        <w:rPr>
          <w:b/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4320" w:leader="none"/>
        </w:tabs>
        <w:ind w:right="-584" w:hanging="0"/>
        <w:rPr>
          <w:b/>
          <w:b/>
          <w:szCs w:val="24"/>
        </w:rPr>
      </w:pPr>
      <w:r>
        <w:rPr>
          <w:b/>
          <w:szCs w:val="24"/>
        </w:rPr>
        <w:t>1027 Budapest Bem tér 1.</w:t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  <w:u w:val="single"/>
        </w:rPr>
        <w:t>A pályázat kiírój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egisztrációs száma</w:t>
      </w:r>
      <w:r>
        <w:rPr>
          <w:b/>
          <w:szCs w:val="24"/>
        </w:rPr>
        <w:t>: 16-02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NEM ÖNKORMÁNYZATI NEVELÉSI-OKTATÁSI INTÉZMÉNYEK RÉSZÉRE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Keretösszeg: 1 M Ft )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4"/>
          <w:u w:val="single"/>
        </w:rPr>
        <w:t>A pályázat célj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A II. kerületben működő </w:t>
      </w:r>
      <w:r>
        <w:rPr>
          <w:b/>
          <w:bCs/>
          <w:szCs w:val="24"/>
        </w:rPr>
        <w:t>nem önkormányzati fenntartású nevelési és ok</w:t>
      </w:r>
      <w:r>
        <w:rPr>
          <w:b/>
          <w:szCs w:val="24"/>
        </w:rPr>
        <w:t>tatási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intézmények </w:t>
      </w:r>
      <w:r>
        <w:rPr>
          <w:szCs w:val="24"/>
        </w:rPr>
        <w:t xml:space="preserve">által szervezett erdei iskolák, óvodák, szabadidős táborok, valamint nyelvi táboro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  <w:szCs w:val="24"/>
        </w:rPr>
      </w:pPr>
      <w:r>
        <w:rPr>
          <w:b/>
          <w:bCs/>
          <w:szCs w:val="24"/>
        </w:rPr>
        <w:t>A pályázat 2011. január 1-je és december 15-e között szervezett programokra vonatkozhat!</w:t>
      </w:r>
    </w:p>
    <w:p>
      <w:pPr>
        <w:pStyle w:val="Normal"/>
        <w:tabs>
          <w:tab w:val="clear" w:pos="708"/>
          <w:tab w:val="left" w:pos="0" w:leader="none"/>
        </w:tabs>
        <w:ind w:right="-5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  <w:r>
        <w:rPr>
          <w:szCs w:val="24"/>
        </w:rPr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>
          <w:szCs w:val="24"/>
        </w:rPr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  <w:szCs w:val="24"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kért összeget ezres kerekítéssel kérjük megjelöl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észtvevői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k a </w:t>
      </w:r>
      <w:r>
        <w:rPr>
          <w:b/>
          <w:bCs/>
          <w:szCs w:val="24"/>
        </w:rPr>
        <w:t>II. Kerületben működő nem önkormányzati fenntartású nevelési, oktatási intézmények</w:t>
      </w:r>
      <w:r>
        <w:rPr>
          <w:szCs w:val="24"/>
        </w:rPr>
        <w:t xml:space="preserve">, amelyek a pályázati kiírásnak megfelelően a jelzett határidőig benyújtják pályázati adatlapjukat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A pályázat BEÉRKEZÉSÉNEK határideje:</w:t>
        <w:tab/>
        <w:tab/>
        <w:t>2011. április 8.</w:t>
      </w:r>
    </w:p>
    <w:p>
      <w:pPr>
        <w:pStyle w:val="Normal"/>
        <w:tabs>
          <w:tab w:val="clear" w:pos="708"/>
          <w:tab w:val="left" w:pos="4253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pályázatokról a Közoktatási, Közművelődési, Sport és Informatikai Bizottság határoz. A döntésről a pályázók írásban kapnak értesítést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A támogatás utalásának és elszámolásának módjáról az értesítésben tájékoztatjuk a nyerteseket. Előzetesen felhívjuk a figyelmet arra, hogy a pénzügyi elszámolás legkésőbbi időpontja 2011. december 15., a Bizottság számára készített - lehetőség szerint fotóval illusztrált -  részletes program-beszámoló beadási határideje 2012. január 15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További tájékoztatást a Művelődési Irodán (1027 Budapest, Bem tér 1. Tel.: 346-5780) Kléh Gabriellától lehet kérni.</w:t>
      </w:r>
    </w:p>
    <w:p>
      <w:pPr>
        <w:pStyle w:val="Normal"/>
        <w:ind w:right="-108" w:hanging="0"/>
        <w:rPr/>
      </w:pPr>
      <w:r>
        <w:rPr>
          <w:b/>
          <w:szCs w:val="24"/>
        </w:rPr>
        <w:t xml:space="preserve">A pályázati adatlap beszerezhető a Művelődési Irodán, illetve letölthető az Önkormányzat honlapjáról. </w:t>
      </w:r>
      <w:hyperlink r:id="rId3">
        <w:r>
          <w:rPr>
            <w:rStyle w:val="InternetLink"/>
            <w:b/>
            <w:szCs w:val="24"/>
          </w:rPr>
          <w:t>www.masodikkerulet</w:t>
        </w:r>
      </w:hyperlink>
      <w:r>
        <w:rPr>
          <w:b/>
          <w:szCs w:val="24"/>
        </w:rPr>
        <w:t>.hu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  <w:u w:val="single"/>
        </w:rPr>
        <w:t>FIGYELEM!</w:t>
      </w:r>
      <w:r>
        <w:rPr>
          <w:szCs w:val="24"/>
        </w:rPr>
        <w:t xml:space="preserve"> KÜLÖN ADATLAP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</w:t>
      </w:r>
      <w:r>
        <w:rPr>
          <w:b/>
          <w:szCs w:val="24"/>
        </w:rPr>
        <w:t>ÖNKORMÁNYZATI</w:t>
      </w:r>
      <w:r>
        <w:rPr>
          <w:szCs w:val="24"/>
        </w:rPr>
        <w:t xml:space="preserve"> FENNTARTÁSÚ INTÉZMÉNYEKNEK ÉS A </w:t>
      </w:r>
      <w:r>
        <w:rPr>
          <w:b/>
          <w:szCs w:val="24"/>
        </w:rPr>
        <w:t>NEM ÖNKORMÁNYZATI PÁLYÁZÓKNAK!</w:t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4"/>
        </w:rPr>
      </w:pPr>
      <w:r>
        <w:rPr>
          <w:b/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4"/>
        </w:rPr>
      </w:pPr>
      <w:r>
        <w:rPr>
          <w:b/>
          <w:szCs w:val="24"/>
        </w:rPr>
        <w:t>1027 Budapest Bem tér 1.</w:t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  <w:u w:val="single"/>
        </w:rPr>
        <w:t>A pályázat kiírój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4"/>
        </w:rPr>
      </w:pPr>
      <w:r>
        <w:rPr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egisztrációs száma</w:t>
      </w:r>
      <w:r>
        <w:rPr>
          <w:b/>
          <w:szCs w:val="24"/>
        </w:rPr>
        <w:t xml:space="preserve">: 16-03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ÖNKORMÁNYZATI FENNTARTÁSÚ KÖZMŰVELŐDÉSI INTÉZMÉNYEK RÉSZ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Keretösszeg: 2 M Ft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4"/>
          <w:u w:val="single"/>
        </w:rPr>
        <w:t>A pályázat célj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A II. kerületi </w:t>
      </w:r>
      <w:r>
        <w:rPr>
          <w:b/>
          <w:bCs/>
          <w:szCs w:val="24"/>
        </w:rPr>
        <w:t>önkormányzat által fenntartott</w:t>
      </w:r>
      <w:r>
        <w:rPr>
          <w:szCs w:val="24"/>
        </w:rPr>
        <w:t xml:space="preserve"> </w:t>
      </w:r>
      <w:r>
        <w:rPr>
          <w:b/>
          <w:bCs/>
          <w:szCs w:val="24"/>
        </w:rPr>
        <w:t>közművelődési intézmények</w:t>
      </w:r>
      <w:r>
        <w:rPr>
          <w:szCs w:val="24"/>
        </w:rPr>
        <w:t xml:space="preserve"> programjaina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  <w:szCs w:val="24"/>
        </w:rPr>
        <w:t>A pályázat 2011. szeptember és 2012. június között szervezett programokra vonatkozhat!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  <w:szCs w:val="24"/>
        </w:rPr>
      </w:pPr>
      <w:r>
        <w:rPr>
          <w:b/>
          <w:bCs/>
          <w:szCs w:val="24"/>
        </w:rPr>
        <w:t>A pályázaton nyert elszámolási határidő: 2012. július 31.</w:t>
      </w:r>
    </w:p>
    <w:p>
      <w:pPr>
        <w:pStyle w:val="Normal"/>
        <w:tabs>
          <w:tab w:val="clear" w:pos="708"/>
          <w:tab w:val="left" w:pos="0" w:leader="none"/>
        </w:tabs>
        <w:ind w:right="-5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  <w:r>
        <w:rPr>
          <w:szCs w:val="24"/>
        </w:rPr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>
          <w:szCs w:val="24"/>
        </w:rPr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  <w:szCs w:val="24"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kért összeget ezres kerekítéssel kérjük megjelöl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észtvevői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k a </w:t>
      </w:r>
      <w:r>
        <w:rPr>
          <w:b/>
          <w:bCs/>
          <w:szCs w:val="24"/>
        </w:rPr>
        <w:t>II. Kerületi Önkormányzat által fenntartott közművelődési</w:t>
      </w:r>
      <w:r>
        <w:rPr>
          <w:szCs w:val="24"/>
        </w:rPr>
        <w:t xml:space="preserve"> </w:t>
      </w:r>
      <w:r>
        <w:rPr>
          <w:b/>
          <w:bCs/>
          <w:szCs w:val="24"/>
        </w:rPr>
        <w:t>intézmények</w:t>
      </w:r>
      <w:r>
        <w:rPr>
          <w:szCs w:val="24"/>
        </w:rPr>
        <w:t>, amelyek a pályázati kiírásnak megfelelően a jelzett határidőig benyújtják pályázati adatlapjuka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4"/>
        </w:rPr>
        <w:t>A pályázat BEÉRKEZÉSÉNEK határideje:</w:t>
        <w:tab/>
        <w:tab/>
        <w:t>2011. március 1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right="-108" w:hanging="0"/>
        <w:rPr/>
      </w:pPr>
      <w:r>
        <w:rPr>
          <w:szCs w:val="24"/>
        </w:rPr>
        <w:t>A támogatás utalásának és elszámolásának módjáról az értesítésben tájékoztatjuk a nyerteseket. Előzetesen felhívjuk a figyelmet arra, hogy a pénzügyi elszámolás legkésőbbi időpontja 2011. december 15., a Bizottság számára készített - lehetőség szerint fotóval illusztrált -  részletes program-beszámoló beadási határideje 2012. január 15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/>
      </w:pPr>
      <w:r>
        <w:rPr>
          <w:b/>
          <w:szCs w:val="24"/>
        </w:rPr>
        <w:t>További tájékoztatást a Művelődési Irodán (1027 Budapest, Bem tér 1. Tel.: 346-5780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Kléh Gabriellától lehet kérni.</w:t>
      </w:r>
    </w:p>
    <w:p>
      <w:pPr>
        <w:pStyle w:val="Normal"/>
        <w:ind w:right="72" w:hanging="0"/>
        <w:rPr/>
      </w:pPr>
      <w:r>
        <w:rPr>
          <w:b/>
          <w:szCs w:val="24"/>
        </w:rPr>
        <w:t xml:space="preserve">A pályázati adatlap beszerezhető a Művelődési Irodán, illetve letölthető az Önkormányzat honlapjáról. </w:t>
      </w:r>
      <w:hyperlink r:id="rId4">
        <w:r>
          <w:rPr>
            <w:rStyle w:val="InternetLink"/>
            <w:b/>
            <w:szCs w:val="24"/>
          </w:rPr>
          <w:t>www.masodikkerulet</w:t>
        </w:r>
      </w:hyperlink>
      <w:r>
        <w:rPr>
          <w:b/>
          <w:szCs w:val="24"/>
        </w:rPr>
        <w:t>.hu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  <w:u w:val="single"/>
        </w:rPr>
        <w:t>FIGYELEM!</w:t>
      </w:r>
      <w:r>
        <w:rPr>
          <w:szCs w:val="24"/>
        </w:rPr>
        <w:t xml:space="preserve"> KÜLÖN ADATLAP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</w:t>
      </w:r>
      <w:r>
        <w:rPr>
          <w:b/>
          <w:szCs w:val="24"/>
        </w:rPr>
        <w:t>ÖNKORMÁNYZATI</w:t>
      </w:r>
      <w:r>
        <w:rPr>
          <w:szCs w:val="24"/>
        </w:rPr>
        <w:t xml:space="preserve"> FENNTARTÁSÚ INTÉZMÉNYEKNEK ÉS A </w:t>
      </w:r>
      <w:r>
        <w:rPr>
          <w:b/>
          <w:szCs w:val="24"/>
        </w:rPr>
        <w:t>NEM ÖNKORMÁNYZATI PÁLYÁZÓKNAK!</w:t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</w:rPr>
      </w:pPr>
      <w:r>
        <w:rPr>
          <w:b/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4"/>
        </w:rPr>
      </w:pPr>
      <w:r>
        <w:rPr>
          <w:b/>
          <w:szCs w:val="24"/>
        </w:rPr>
        <w:t>1027 Budapest Bem tér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  <w:u w:val="single"/>
        </w:rPr>
        <w:t>A pályázat kiírój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4"/>
        </w:rPr>
      </w:pPr>
      <w:r>
        <w:rPr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egisztrációs száma</w:t>
      </w:r>
      <w:r>
        <w:rPr>
          <w:b/>
          <w:szCs w:val="24"/>
        </w:rPr>
        <w:t xml:space="preserve">: 16-04 </w:t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ÖNKORMÁNYZATI FENNTARTÁSÚ NEVELÉSI-OKTATÁSI INTÉZMÉNYEK RÉSZÉRE</w:t>
      </w:r>
    </w:p>
    <w:p>
      <w:pPr>
        <w:pStyle w:val="Normal"/>
        <w:jc w:val="center"/>
        <w:rPr/>
      </w:pPr>
      <w:r>
        <w:rPr>
          <w:b/>
          <w:szCs w:val="24"/>
        </w:rPr>
        <w:t>(Keretösszeg: 1 M Ft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4"/>
          <w:u w:val="single"/>
        </w:rPr>
        <w:t>A pályázat célj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A II. Kerületi </w:t>
      </w:r>
      <w:r>
        <w:rPr>
          <w:b/>
          <w:bCs/>
          <w:szCs w:val="24"/>
        </w:rPr>
        <w:t>Önkormányzat által fenntartott nevelési és oktatási intézmények</w:t>
      </w:r>
      <w:r>
        <w:rPr>
          <w:szCs w:val="24"/>
        </w:rPr>
        <w:t xml:space="preserve"> által szervezett művészeti és kulturális programok, rendezvények, eseménye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  <w:szCs w:val="24"/>
        </w:rPr>
        <w:t>A pályázat 2011. január 1-je és december 15-e között szervezett programokra vonatkozha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  <w:r>
        <w:rPr>
          <w:szCs w:val="24"/>
        </w:rPr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>
          <w:szCs w:val="24"/>
        </w:rPr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  <w:szCs w:val="24"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kért összeget ezres kerekítéssel kérjük megjelöl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észtvevői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k a </w:t>
      </w:r>
      <w:r>
        <w:rPr>
          <w:b/>
          <w:bCs/>
          <w:szCs w:val="24"/>
        </w:rPr>
        <w:t>II. Kerületi Önkormányzat által fenntartott nevelési és oktatási intézmények</w:t>
      </w:r>
      <w:r>
        <w:rPr>
          <w:szCs w:val="24"/>
        </w:rPr>
        <w:t>, amelyek a pályázati kiírásnak megfelelően a jelzett határidőig benyújtják pályázati adatlapjuka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ályázatot nem küldünk vissza, és nem őrzünk meg!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A pályázat BEÉRKEZÉSÉNEK határideje:</w:t>
        <w:tab/>
        <w:tab/>
        <w:t>2011. március 1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pályázatokról a Közoktatási, Közművelődési, Sport és Informatikai Bizottság határoz. A döntésről a pályázók írásban kapnak értesítést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A támogatás utalásának és elszámolásának módjáról az értesítésben tájékoztatjuk a nyerteseket. Előzetesen felhívjuk a figyelmet arra, hogy a pénzügyi elszámolás legkésőbbi időpontja 2011. december 15., a Bizottság számára készített - lehetőség szerint fotóval illusztrált -  részletes program-beszámoló beadási határideje 2012. január 15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Kléh Gabriellától lehet kérni.</w:t>
      </w:r>
    </w:p>
    <w:p>
      <w:pPr>
        <w:pStyle w:val="Normal"/>
        <w:ind w:right="-108" w:hanging="0"/>
        <w:rPr/>
      </w:pPr>
      <w:r>
        <w:rPr>
          <w:b/>
          <w:szCs w:val="24"/>
        </w:rPr>
        <w:t xml:space="preserve">A pályázati adatlap beszerezhető a Művelődési Irodán, illetve letölthető az Önkormányzat honlapjáról. </w:t>
      </w:r>
      <w:hyperlink r:id="rId5">
        <w:r>
          <w:rPr>
            <w:rStyle w:val="InternetLink"/>
            <w:b/>
            <w:szCs w:val="24"/>
          </w:rPr>
          <w:t>www.masodikkerulet</w:t>
        </w:r>
      </w:hyperlink>
      <w:r>
        <w:rPr>
          <w:b/>
          <w:szCs w:val="24"/>
        </w:rPr>
        <w:t>.hu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  <w:u w:val="single"/>
        </w:rPr>
        <w:t>FIGYELEM!</w:t>
      </w:r>
      <w:r>
        <w:rPr>
          <w:szCs w:val="24"/>
        </w:rPr>
        <w:t xml:space="preserve"> KÜLÖN ADATLAP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</w:t>
      </w:r>
      <w:r>
        <w:rPr>
          <w:b/>
          <w:szCs w:val="24"/>
        </w:rPr>
        <w:t>ÖNKORMÁNYZATI</w:t>
      </w:r>
      <w:r>
        <w:rPr>
          <w:szCs w:val="24"/>
        </w:rPr>
        <w:t xml:space="preserve"> FENNTARTÁSÚ INTÉZMÉNYEKNEK ÉS A </w:t>
      </w:r>
      <w:r>
        <w:rPr>
          <w:b/>
          <w:szCs w:val="24"/>
        </w:rPr>
        <w:t>NEM ÖNKORMÁNYZATI PÁLYÁZÓKNAK!</w:t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2" w:hanging="0"/>
        <w:rPr>
          <w:bCs/>
          <w:i/>
          <w:i/>
          <w:szCs w:val="24"/>
        </w:rPr>
      </w:pPr>
      <w:r>
        <w:rPr>
          <w:b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i/>
          <w:i/>
          <w:szCs w:val="24"/>
        </w:rPr>
      </w:pPr>
      <w:r>
        <w:rPr>
          <w:b/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b/>
          <w:b/>
          <w:szCs w:val="24"/>
        </w:rPr>
      </w:pPr>
      <w:r>
        <w:rPr>
          <w:b/>
          <w:szCs w:val="24"/>
        </w:rPr>
        <w:t>1027 Budapest Bem tér 1.</w:t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  <w:u w:val="single"/>
        </w:rPr>
        <w:t>A pályázat kiírój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4"/>
        </w:rPr>
      </w:pPr>
      <w:r>
        <w:rPr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szCs w:val="24"/>
          <w:u w:val="single"/>
        </w:rPr>
        <w:t>A pályázat regisztrációs száma</w:t>
      </w:r>
      <w:r>
        <w:rPr>
          <w:b/>
          <w:szCs w:val="24"/>
        </w:rPr>
        <w:t xml:space="preserve">: 16-05 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NEM ÖNKORMÁNYZATI INTÉZMÉNYEK, CIVIL SZERVEZET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Keretösszeg: 3 M Ft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4"/>
          <w:u w:val="single"/>
        </w:rPr>
        <w:t>A pályázat célj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A II. Kerületben működő </w:t>
      </w:r>
      <w:r>
        <w:rPr>
          <w:b/>
          <w:bCs/>
          <w:szCs w:val="24"/>
        </w:rPr>
        <w:t>nem önkormányzati fenntartású intézmények, civil</w:t>
      </w:r>
      <w:r>
        <w:rPr>
          <w:szCs w:val="24"/>
        </w:rPr>
        <w:t xml:space="preserve"> </w:t>
      </w:r>
      <w:r>
        <w:rPr>
          <w:b/>
          <w:bCs/>
          <w:szCs w:val="24"/>
        </w:rPr>
        <w:t>szervezetek</w:t>
      </w:r>
      <w:r>
        <w:rPr>
          <w:szCs w:val="24"/>
        </w:rPr>
        <w:t xml:space="preserve"> által szervezett művészeti és kulturális programok, rendezvények, események támogatása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bCs/>
          <w:szCs w:val="24"/>
        </w:rPr>
      </w:pPr>
      <w:r>
        <w:rPr>
          <w:b/>
          <w:bCs/>
          <w:szCs w:val="24"/>
        </w:rPr>
        <w:t>A pályázat 2011. január 1-je és december 15-e között szervezett programokra vonatkozha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  <w:r>
        <w:rPr>
          <w:szCs w:val="24"/>
        </w:rPr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>
          <w:szCs w:val="24"/>
        </w:rPr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  <w:szCs w:val="24"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kért összeget ezres kerekítéssel kérjük megjelöl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észtvevői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k a </w:t>
      </w:r>
      <w:r>
        <w:rPr>
          <w:b/>
          <w:bCs/>
          <w:szCs w:val="24"/>
        </w:rPr>
        <w:t>II. Kerületben működő nem önkormányzati fenntartású intézmények</w:t>
      </w:r>
      <w:r>
        <w:rPr>
          <w:szCs w:val="24"/>
        </w:rPr>
        <w:t xml:space="preserve">, </w:t>
      </w:r>
      <w:r>
        <w:rPr>
          <w:b/>
          <w:bCs/>
          <w:szCs w:val="24"/>
        </w:rPr>
        <w:t>civil szervezetek</w:t>
      </w:r>
      <w:r>
        <w:rPr>
          <w:szCs w:val="24"/>
        </w:rPr>
        <w:t xml:space="preserve">, amelyek a pályázati kiírásnak megfelelően a jelzett határidőig benyújtják pályázati adatlapjukat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A pályázat BEÉRKEZÉSÉNEK határideje:</w:t>
        <w:tab/>
        <w:tab/>
        <w:t>2011. április 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A támogatás utalásának és elszámolásának módjáról az értesítésben tájékoztatjuk a nyerteseket. Előzetesen felhívjuk a figyelmet arra, hogy a pénzügyi elszámolás legkésőbbi időpontja 2011. december 15., a Bizottság számára készített - lehetőség szerint fotóval illusztrált -  részletes program-beszámoló beadási határideje 2012. január 15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Kléh Gabriellától lehet kérni.</w:t>
      </w:r>
    </w:p>
    <w:p>
      <w:pPr>
        <w:pStyle w:val="Normal"/>
        <w:ind w:right="-108" w:hanging="0"/>
        <w:rPr>
          <w:b/>
          <w:b/>
          <w:szCs w:val="24"/>
        </w:rPr>
      </w:pPr>
      <w:r>
        <w:rPr>
          <w:b/>
          <w:szCs w:val="24"/>
        </w:rPr>
        <w:t xml:space="preserve">A pályázati adatlap beszerezhető a Művelődési Irodán, illetve letölthető az Önkormányzat honlapjáról. </w:t>
      </w:r>
      <w:hyperlink r:id="rId6">
        <w:r>
          <w:rPr>
            <w:rStyle w:val="InternetLink"/>
            <w:b/>
            <w:szCs w:val="24"/>
          </w:rPr>
          <w:t>www.masodikkerulet.hu</w:t>
        </w:r>
      </w:hyperlink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  <w:u w:val="single"/>
        </w:rPr>
        <w:t>FIGYELEM!</w:t>
      </w:r>
      <w:r>
        <w:rPr>
          <w:szCs w:val="24"/>
        </w:rPr>
        <w:t xml:space="preserve"> KÜLÖN ADATLAP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</w:t>
      </w:r>
      <w:r>
        <w:rPr>
          <w:b/>
          <w:szCs w:val="24"/>
        </w:rPr>
        <w:t>ÖNKORMÁNYZATI</w:t>
      </w:r>
      <w:r>
        <w:rPr>
          <w:szCs w:val="24"/>
        </w:rPr>
        <w:t xml:space="preserve"> FENNTARTÁSÚ INTÉZMÉNYEKNEK ÉS A </w:t>
      </w:r>
      <w:r>
        <w:rPr>
          <w:b/>
          <w:szCs w:val="24"/>
        </w:rPr>
        <w:t>NEM ÖNKORMÁNYZATI PÁLYÁZÓKNAK!</w:t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i/>
          <w:i/>
          <w:szCs w:val="24"/>
        </w:rPr>
      </w:pPr>
      <w:r>
        <w:rPr>
          <w:b/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b/>
          <w:b/>
          <w:szCs w:val="24"/>
        </w:rPr>
      </w:pPr>
      <w:r>
        <w:rPr>
          <w:b/>
          <w:szCs w:val="24"/>
        </w:rPr>
        <w:t>1027 Budapest Bem tér 1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  <w:u w:val="single"/>
        </w:rPr>
        <w:t>A pályázat kiírój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4"/>
        </w:rPr>
      </w:pPr>
      <w:r>
        <w:rPr>
          <w:szCs w:val="24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egisztrációs száma</w:t>
      </w:r>
      <w:r>
        <w:rPr>
          <w:b/>
          <w:szCs w:val="24"/>
        </w:rPr>
        <w:t xml:space="preserve">: 16-0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ÖNKORMÁNYZATI ÉS NEM ÖNKORMÁNYZATI FENNTARTÁSÚ NEVELÉSI-OKTATÁSI INTÉZMÉNYEK RÉSZ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(Keretösszeg:1 M Ft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4"/>
          <w:u w:val="single"/>
        </w:rPr>
        <w:t>A pályázat célja</w:t>
      </w:r>
      <w:r>
        <w:rPr>
          <w:b/>
          <w:szCs w:val="24"/>
        </w:rPr>
        <w:t>:</w:t>
      </w:r>
      <w:r>
        <w:rPr>
          <w:szCs w:val="24"/>
        </w:rPr>
        <w:t xml:space="preserve"> A II. Kerületben működő </w:t>
      </w:r>
      <w:r>
        <w:rPr>
          <w:b/>
          <w:bCs/>
          <w:szCs w:val="24"/>
        </w:rPr>
        <w:t xml:space="preserve">nevelési és oktatási intézmények </w:t>
      </w:r>
      <w:r>
        <w:rPr>
          <w:szCs w:val="24"/>
        </w:rPr>
        <w:t xml:space="preserve">és a határon túli magyar iskolák tanulói kapcsolattartásána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  <w:szCs w:val="24"/>
        </w:rPr>
      </w:pPr>
      <w:r>
        <w:rPr>
          <w:b/>
          <w:bCs/>
          <w:szCs w:val="24"/>
        </w:rPr>
        <w:t>A pályázat 2011. január 1-je és december 15-e között szervezett programokra vonatkozha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  <w:r>
        <w:rPr>
          <w:szCs w:val="24"/>
        </w:rPr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</w:t>
      </w:r>
    </w:p>
    <w:p>
      <w:pPr>
        <w:pStyle w:val="Normal"/>
        <w:rPr/>
      </w:pPr>
      <w:r>
        <w:rPr>
          <w:szCs w:val="24"/>
        </w:rPr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  <w:szCs w:val="24"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kért összeget ezres kerekítéssel kérjük megjelöl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 pályázat résztvevői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k a </w:t>
      </w:r>
      <w:r>
        <w:rPr>
          <w:b/>
          <w:bCs/>
          <w:szCs w:val="24"/>
        </w:rPr>
        <w:t>II. Kerületben működő nevelési és oktatási intézmények</w:t>
      </w:r>
      <w:r>
        <w:rPr>
          <w:szCs w:val="24"/>
        </w:rPr>
        <w:t xml:space="preserve">, amelyek a pályázati kiírásnak megfelelően a jelzett határidőig benyújtják pályázati adatlapjukat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A pályázat BEÉRKEZÉSÉNEK határideje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Önkormányzati intézmények:</w:t>
        <w:tab/>
        <w:tab/>
        <w:t>2011. március 1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  <w:t>Nem önkormányzati intézmények:</w:t>
        <w:tab/>
        <w:tab/>
        <w:t>2011. április 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 pályázatokról a Közoktatási, Közművelődési, Sport és Informatikai Bizottság határoz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döntésről a pályázók írásban kapnak értesítést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A támogatás utalásának és elszámolásának módjáról az értesítésben tájékoztatjuk a nyerteseket. Előzetesen felhívjuk a figyelmet arra, hogy a pénzügyi elszámolás legkésőbbi időpontja 2011. december 15., a Bizottság számára készített - lehetőség szerint fotóval illusztrált -  részletes program-beszámoló beadási határideje 2012. január 15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Kléh Gabriellától lehet kérni.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</w:rPr>
        <w:t>A pályázati adatlap beszerezhető a Művelődési Irodán, illetve letölthető az Önkormányzat honlapjáról.</w:t>
      </w:r>
      <w:hyperlink r:id="rId7">
        <w:r>
          <w:rPr>
            <w:rStyle w:val="InternetLink"/>
            <w:b/>
            <w:szCs w:val="24"/>
          </w:rPr>
          <w:t>www.masodikkerulet</w:t>
        </w:r>
      </w:hyperlink>
      <w:r>
        <w:rPr>
          <w:b/>
          <w:szCs w:val="24"/>
        </w:rPr>
        <w:t>.hu</w:t>
      </w:r>
    </w:p>
    <w:p>
      <w:pPr>
        <w:pStyle w:val="Normal"/>
        <w:ind w:right="-442" w:hanging="0"/>
        <w:rPr>
          <w:szCs w:val="24"/>
        </w:rPr>
      </w:pPr>
      <w:r>
        <w:rPr>
          <w:b/>
          <w:szCs w:val="24"/>
          <w:u w:val="single"/>
        </w:rPr>
        <w:t>FIGYELEM!</w:t>
      </w:r>
      <w:r>
        <w:rPr>
          <w:szCs w:val="24"/>
        </w:rPr>
        <w:t xml:space="preserve"> KÜLÖN ADATLAP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</w:t>
      </w:r>
      <w:r>
        <w:rPr>
          <w:b/>
          <w:szCs w:val="24"/>
        </w:rPr>
        <w:t>ÖNKORMÁNYZATI</w:t>
      </w:r>
      <w:r>
        <w:rPr>
          <w:szCs w:val="24"/>
        </w:rPr>
        <w:t xml:space="preserve"> FENNTARTÁSÚ INTÉZMÉNYEKNEK ÉS A </w:t>
      </w:r>
      <w:r>
        <w:rPr>
          <w:b/>
          <w:szCs w:val="24"/>
        </w:rPr>
        <w:t>NEM ÖNKORMÁNYZATI PÁLYÁZÓKNAK!</w:t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/>
      </w:pPr>
      <w:r>
        <w:rPr>
          <w:b/>
          <w:szCs w:val="24"/>
        </w:rPr>
        <w:t>Budapest  Főváros II. Kerületi Önkormányzat</w:t>
      </w:r>
      <w:r>
        <w:rPr>
          <w:b/>
          <w:iCs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 xml:space="preserve">Közoktatási, Közművelődési, Sport és Informatikai Bizottság 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ind w:right="255" w:hanging="0"/>
        <w:rPr>
          <w:b/>
          <w:b/>
          <w:i/>
          <w:i/>
          <w:szCs w:val="24"/>
        </w:rPr>
      </w:pPr>
      <w:r>
        <w:rPr>
          <w:b/>
          <w:szCs w:val="24"/>
        </w:rPr>
        <w:t>1027 Budapest, Bem tér 1.</w:t>
      </w:r>
    </w:p>
    <w:p>
      <w:pPr>
        <w:pStyle w:val="Normal"/>
        <w:ind w:right="2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ind w:left="111" w:hanging="0"/>
        <w:rPr>
          <w:sz w:val="24"/>
          <w:szCs w:val="24"/>
        </w:rPr>
      </w:pPr>
      <w:r>
        <w:rPr>
          <w:sz w:val="24"/>
          <w:szCs w:val="24"/>
        </w:rPr>
        <w:t>Regisztrációs szám: 16-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jc w:val="center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jc w:val="center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ÖNKORMÁNYZATI FENNTARTÁSÚ INTÉZMÉNYEK SZÁMÁRA</w:t>
      </w:r>
    </w:p>
    <w:p>
      <w:pPr>
        <w:pStyle w:val="Heading5"/>
        <w:rPr>
          <w:b w:val="false"/>
          <w:b w:val="false"/>
          <w:color w:val="008000"/>
          <w:sz w:val="24"/>
          <w:szCs w:val="24"/>
          <w:u w:val="single"/>
        </w:rPr>
      </w:pPr>
      <w:r>
        <w:rPr>
          <w:b w:val="false"/>
          <w:color w:val="008000"/>
          <w:sz w:val="24"/>
          <w:szCs w:val="24"/>
          <w:u w:val="single"/>
        </w:rPr>
      </w:r>
    </w:p>
    <w:p>
      <w:pPr>
        <w:pStyle w:val="Heading5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A PÁLYÁZAT </w:t>
      </w:r>
      <w:r>
        <w:rPr>
          <w:sz w:val="24"/>
          <w:szCs w:val="24"/>
          <w:u w:val="single"/>
        </w:rPr>
        <w:t xml:space="preserve">BEÉRKEZÉSÉNEK </w:t>
      </w:r>
      <w:r>
        <w:rPr>
          <w:sz w:val="24"/>
          <w:szCs w:val="24"/>
        </w:rPr>
        <w:t>HATÁRIDEJE:</w:t>
      </w:r>
    </w:p>
    <w:p>
      <w:pPr>
        <w:pStyle w:val="Heading5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  </w:t>
      </w:r>
      <w:r>
        <w:rPr>
          <w:color w:val="008000"/>
          <w:sz w:val="24"/>
          <w:szCs w:val="24"/>
        </w:rPr>
        <w:t>2011. MÁRCIUS 18. 12 ÓRA</w:t>
      </w:r>
    </w:p>
    <w:p>
      <w:pPr>
        <w:pStyle w:val="Normal"/>
        <w:ind w:right="254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1.) Pályázat megnevezése:</w:t>
      </w:r>
      <w:r>
        <w:rPr>
          <w:bCs/>
          <w:szCs w:val="24"/>
        </w:rPr>
        <w:t>.........................................................................................</w:t>
      </w:r>
    </w:p>
    <w:p>
      <w:pPr>
        <w:pStyle w:val="Normal"/>
        <w:ind w:left="360" w:right="25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5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 xml:space="preserve">2.) Pályázó intézmény adatai 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Név</w:t>
      </w:r>
      <w:r>
        <w:rPr>
          <w:bCs/>
          <w:szCs w:val="24"/>
        </w:rPr>
        <w:t>: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Cím:</w:t>
      </w:r>
      <w:r>
        <w:rPr>
          <w:bCs/>
          <w:szCs w:val="24"/>
        </w:rPr>
        <w:t>.............................................................................................</w:t>
      </w:r>
      <w:r>
        <w:rPr>
          <w:b/>
          <w:szCs w:val="24"/>
        </w:rPr>
        <w:t>Tel.:</w:t>
      </w:r>
      <w:r>
        <w:rPr>
          <w:bCs/>
          <w:szCs w:val="24"/>
        </w:rPr>
        <w:t>......................…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A pályázati megbízott, a pályázat végrehajtásáért felelős személy adatai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Név:</w:t>
      </w:r>
      <w:r>
        <w:rPr>
          <w:bCs/>
          <w:szCs w:val="24"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Cím</w:t>
      </w:r>
      <w:r>
        <w:rPr>
          <w:bCs/>
          <w:szCs w:val="24"/>
        </w:rPr>
        <w:t>:..........................................................................................................................….</w:t>
      </w:r>
    </w:p>
    <w:p>
      <w:pPr>
        <w:pStyle w:val="Normal"/>
        <w:ind w:right="25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3.) Pályázati cél:</w:t>
      </w:r>
    </w:p>
    <w:p>
      <w:pPr>
        <w:pStyle w:val="Normal"/>
        <w:ind w:right="255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…..</w:t>
      </w:r>
    </w:p>
    <w:p>
      <w:pPr>
        <w:pStyle w:val="Normal"/>
        <w:ind w:right="25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4.) Pályázat megvalósításának időpontja:</w:t>
      </w:r>
      <w:r>
        <w:rPr>
          <w:bCs/>
          <w:szCs w:val="24"/>
        </w:rPr>
        <w:t>...............................................................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8" w:hanging="0"/>
        <w:rPr/>
      </w:pPr>
      <w:r>
        <w:rPr>
          <w:b/>
          <w:szCs w:val="24"/>
        </w:rPr>
        <w:t xml:space="preserve">5.) A pályázati téma leírását, megvalósítását a "Pályázati adatlap" </w:t>
      </w:r>
      <w:r>
        <w:rPr>
          <w:b/>
          <w:szCs w:val="24"/>
          <w:u w:val="single"/>
        </w:rPr>
        <w:t>1. sz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mellékleteként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1-3 oldal </w:t>
      </w:r>
      <w:r>
        <w:rPr>
          <w:b/>
          <w:szCs w:val="24"/>
        </w:rPr>
        <w:t>terjedelemben kérjük beadni.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szCs w:val="24"/>
        </w:rPr>
        <w:t xml:space="preserve">Amennyiben </w:t>
      </w:r>
      <w:r>
        <w:rPr>
          <w:b/>
          <w:szCs w:val="24"/>
          <w:u w:val="single"/>
        </w:rPr>
        <w:t>tábori programra</w:t>
      </w:r>
      <w:r>
        <w:rPr>
          <w:b/>
          <w:szCs w:val="24"/>
        </w:rPr>
        <w:t xml:space="preserve"> pályáznak, - az 1. sz. melléklet mellett - </w:t>
      </w:r>
      <w:r>
        <w:rPr>
          <w:b/>
          <w:szCs w:val="24"/>
          <w:u w:val="single"/>
        </w:rPr>
        <w:t>2. sz. mellékletként</w:t>
      </w:r>
      <w:r>
        <w:rPr>
          <w:b/>
          <w:szCs w:val="24"/>
        </w:rPr>
        <w:t xml:space="preserve"> a tervezett táborra vonatkozó </w:t>
      </w:r>
      <w:r>
        <w:rPr>
          <w:b/>
          <w:szCs w:val="24"/>
          <w:u w:val="single"/>
        </w:rPr>
        <w:t>részletes költségvetést</w:t>
      </w:r>
      <w:r>
        <w:rPr>
          <w:b/>
          <w:szCs w:val="24"/>
        </w:rPr>
        <w:t xml:space="preserve"> kérünk az alábbi adatokkal: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1.Hány gyerek vesz részt a táborozáson?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szCs w:val="24"/>
        </w:rPr>
        <w:t>2.Hány pedagógus vesz részt a táborozáson?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3.Táborozás napjainak száma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4. Megvalósításhoz szükséges összeg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5. Saját forrásból rendelkezésre álló összeg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6. Más forrásból biztosított összeg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szCs w:val="24"/>
        </w:rPr>
        <w:t>7. A megpályázott összeg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6.) A pénzfelhasználás szakmai és pénzügyi ellenőrzésének helyszíne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Név</w:t>
      </w:r>
      <w:r>
        <w:rPr>
          <w:bCs/>
          <w:szCs w:val="24"/>
        </w:rPr>
        <w:t>: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Cím:.</w:t>
      </w:r>
      <w:r>
        <w:rPr>
          <w:bCs/>
          <w:szCs w:val="24"/>
        </w:rPr>
        <w:t>............................................................................................</w:t>
      </w:r>
      <w:r>
        <w:rPr>
          <w:b/>
          <w:szCs w:val="24"/>
        </w:rPr>
        <w:t>Tel.</w:t>
      </w:r>
      <w:r>
        <w:rPr>
          <w:bCs/>
          <w:szCs w:val="24"/>
        </w:rPr>
        <w:t>:........................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Kijelentem, hogy hozzájárulok ahhoz, hogy pályázatom adatait támogatás esetén nyilvánosságra hozzák. Tudomásul veszem, ha pályázatomat határidő után, vagy hiányosan, illetve valótlan adatokkal adom be, pályázatomat nem bíráljá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……………………, 2011.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ályázó aláírása                                                                       az intézmény vezetője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P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/>
      </w:pPr>
      <w:r>
        <w:rPr>
          <w:b/>
          <w:szCs w:val="24"/>
        </w:rPr>
        <w:t>Budapest  Főváros II. Kerületi Önkormányzat</w:t>
      </w:r>
      <w:r>
        <w:rPr>
          <w:b/>
          <w:iCs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 xml:space="preserve">Közoktatási, Közművelődési, Sport és Informatikai Bizottság 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ind w:right="255" w:hanging="0"/>
        <w:rPr>
          <w:b/>
          <w:b/>
          <w:i/>
          <w:i/>
          <w:szCs w:val="24"/>
        </w:rPr>
      </w:pPr>
      <w:r>
        <w:rPr>
          <w:b/>
          <w:szCs w:val="24"/>
        </w:rPr>
        <w:t>1027 Budapest, Bem tér 1.</w:t>
      </w:r>
    </w:p>
    <w:p>
      <w:pPr>
        <w:pStyle w:val="Normal"/>
        <w:ind w:right="2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ind w:left="111" w:hanging="0"/>
        <w:rPr>
          <w:sz w:val="24"/>
          <w:szCs w:val="24"/>
        </w:rPr>
      </w:pPr>
      <w:r>
        <w:rPr>
          <w:sz w:val="24"/>
          <w:szCs w:val="24"/>
        </w:rPr>
        <w:t>Regisztrációs szám: 16-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jc w:val="center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NEM ÖNKORMÁNYZATI FENNTARTÁSÚ PÁLYÁZÓK SZÁMÁRA</w:t>
      </w:r>
    </w:p>
    <w:p>
      <w:pPr>
        <w:pStyle w:val="Heading5"/>
        <w:rPr>
          <w:b w:val="false"/>
          <w:b w:val="false"/>
          <w:color w:val="008000"/>
          <w:sz w:val="24"/>
          <w:szCs w:val="24"/>
          <w:u w:val="single"/>
        </w:rPr>
      </w:pPr>
      <w:r>
        <w:rPr>
          <w:b w:val="false"/>
          <w:color w:val="008000"/>
          <w:sz w:val="24"/>
          <w:szCs w:val="24"/>
          <w:u w:val="single"/>
        </w:rPr>
      </w:r>
    </w:p>
    <w:p>
      <w:pPr>
        <w:pStyle w:val="Heading5"/>
        <w:rPr/>
      </w:pPr>
      <w:r>
        <w:rPr>
          <w:sz w:val="24"/>
          <w:szCs w:val="24"/>
        </w:rPr>
        <w:t xml:space="preserve">A PÁLYÁZAT </w:t>
      </w:r>
      <w:r>
        <w:rPr>
          <w:sz w:val="24"/>
          <w:szCs w:val="24"/>
          <w:u w:val="single"/>
        </w:rPr>
        <w:t xml:space="preserve">BEÉRKEZÉSÉNEK </w:t>
      </w:r>
      <w:r>
        <w:rPr>
          <w:sz w:val="24"/>
          <w:szCs w:val="24"/>
        </w:rPr>
        <w:t>HATÁRIDEJE:</w:t>
      </w:r>
    </w:p>
    <w:p>
      <w:pPr>
        <w:pStyle w:val="Normal"/>
        <w:ind w:left="708" w:right="254" w:firstLine="708"/>
        <w:rPr/>
      </w:pPr>
      <w:r>
        <w:rPr>
          <w:b/>
          <w:szCs w:val="24"/>
        </w:rPr>
        <w:t xml:space="preserve">                    </w:t>
      </w:r>
      <w:r>
        <w:rPr>
          <w:b/>
          <w:color w:val="008000"/>
          <w:szCs w:val="24"/>
        </w:rPr>
        <w:t>2011. ÁPRILIS 9. 12 ÓRA</w:t>
      </w:r>
    </w:p>
    <w:p>
      <w:pPr>
        <w:pStyle w:val="Normal"/>
        <w:ind w:left="708" w:right="254" w:firstLine="708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1.) Pályázat megnevezése:</w:t>
      </w:r>
      <w:r>
        <w:rPr>
          <w:bCs/>
          <w:szCs w:val="24"/>
        </w:rPr>
        <w:t>.........................................................................................</w:t>
      </w:r>
    </w:p>
    <w:p>
      <w:pPr>
        <w:pStyle w:val="Normal"/>
        <w:ind w:left="360" w:right="25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5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2.) Pályázó szervezet adatai (intézmény, egyesület, költségvetési szerv, stb.)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Név</w:t>
      </w:r>
      <w:r>
        <w:rPr>
          <w:bCs/>
          <w:szCs w:val="24"/>
        </w:rPr>
        <w:t>: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Levelezési Cím:</w:t>
      </w:r>
      <w:r>
        <w:rPr>
          <w:bCs/>
          <w:szCs w:val="24"/>
        </w:rPr>
        <w:t>.............................................................................................</w:t>
      </w:r>
      <w:r>
        <w:rPr>
          <w:b/>
          <w:szCs w:val="24"/>
        </w:rPr>
        <w:t>Tel.:</w:t>
      </w:r>
      <w:r>
        <w:rPr>
          <w:bCs/>
          <w:szCs w:val="24"/>
        </w:rPr>
        <w:t>......................…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Fenntartó megnevezése:…………………………………………………………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Adószáma:…………………………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Cégbejegyzés száma:……………………...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  <w:u w:val="single"/>
        </w:rPr>
        <w:t>Kérjük fénymásolatban a működési engedélyt mellékelni!)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A pályázati megbízott, a pályázat végrehajtásáért felelős személy adatai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Név:</w:t>
      </w:r>
      <w:r>
        <w:rPr>
          <w:bCs/>
          <w:szCs w:val="24"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/>
      </w:pPr>
      <w:r>
        <w:rPr>
          <w:b/>
          <w:szCs w:val="24"/>
        </w:rPr>
        <w:t>Levelezési Cím</w:t>
      </w:r>
      <w:r>
        <w:rPr>
          <w:bCs/>
          <w:szCs w:val="24"/>
        </w:rPr>
        <w:t>:.................................................................</w:t>
      </w:r>
      <w:r>
        <w:rPr>
          <w:b/>
          <w:bCs/>
          <w:szCs w:val="24"/>
        </w:rPr>
        <w:t>Telefon:</w:t>
      </w:r>
      <w:r>
        <w:rPr>
          <w:bCs/>
          <w:szCs w:val="24"/>
        </w:rPr>
        <w:t>...............................................</w:t>
      </w:r>
    </w:p>
    <w:p>
      <w:pPr>
        <w:pStyle w:val="Normal"/>
        <w:ind w:right="25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54" w:hanging="0"/>
        <w:rPr/>
      </w:pPr>
      <w:r>
        <w:rPr>
          <w:b/>
          <w:bCs/>
          <w:szCs w:val="24"/>
        </w:rPr>
        <w:t>3.) Pályázati cél</w:t>
      </w:r>
      <w:r>
        <w:rPr>
          <w:bCs/>
          <w:szCs w:val="24"/>
        </w:rPr>
        <w:t>:…………………………………………………………………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4.) Pályázat megvalósításának időpontja:</w:t>
      </w:r>
      <w:r>
        <w:rPr>
          <w:bCs/>
          <w:szCs w:val="24"/>
        </w:rPr>
        <w:t>...............................................................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8" w:hanging="0"/>
        <w:rPr/>
      </w:pPr>
      <w:r>
        <w:rPr>
          <w:b/>
          <w:szCs w:val="24"/>
        </w:rPr>
        <w:t xml:space="preserve">5.) A pályázati téma leírását, megvalósítását a "Pályázati adatlap" </w:t>
      </w:r>
      <w:r>
        <w:rPr>
          <w:b/>
          <w:szCs w:val="24"/>
          <w:u w:val="single"/>
        </w:rPr>
        <w:t>1. sz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mellékleteként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1-3 oldal </w:t>
      </w:r>
      <w:r>
        <w:rPr>
          <w:b/>
          <w:szCs w:val="24"/>
        </w:rPr>
        <w:t>terjedelemben kérjük beadni.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szCs w:val="24"/>
        </w:rPr>
        <w:t xml:space="preserve">Amennyiben </w:t>
      </w:r>
      <w:r>
        <w:rPr>
          <w:b/>
          <w:szCs w:val="24"/>
          <w:u w:val="single"/>
        </w:rPr>
        <w:t>tábori programra</w:t>
      </w:r>
      <w:r>
        <w:rPr>
          <w:b/>
          <w:szCs w:val="24"/>
        </w:rPr>
        <w:t xml:space="preserve"> pályáznak, - az 1. sz. melléklet mellett - </w:t>
      </w:r>
      <w:r>
        <w:rPr>
          <w:b/>
          <w:szCs w:val="24"/>
          <w:u w:val="single"/>
        </w:rPr>
        <w:t>2. sz. mellékletként</w:t>
      </w:r>
      <w:r>
        <w:rPr>
          <w:b/>
          <w:szCs w:val="24"/>
        </w:rPr>
        <w:t xml:space="preserve"> a tervezett táborra vonatkozó </w:t>
      </w:r>
      <w:r>
        <w:rPr>
          <w:b/>
          <w:szCs w:val="24"/>
          <w:u w:val="single"/>
        </w:rPr>
        <w:t>részletes költségvetést</w:t>
      </w:r>
      <w:r>
        <w:rPr>
          <w:b/>
          <w:szCs w:val="24"/>
        </w:rPr>
        <w:t xml:space="preserve"> kérünk az alábbi adatokkal: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1.Hány gyerek vesz részt a táborozáson?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szCs w:val="24"/>
        </w:rPr>
        <w:t>2.Hány pedagógus vesz részt a táborozáson?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3.Táborozás napjainak száma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4. Megvalósításhoz szükséges összeg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5. Saját forrásból rendelkezésre álló összeg</w:t>
      </w:r>
    </w:p>
    <w:p>
      <w:pPr>
        <w:pStyle w:val="Normal"/>
        <w:ind w:right="254" w:hanging="0"/>
        <w:rPr>
          <w:szCs w:val="24"/>
        </w:rPr>
      </w:pPr>
      <w:r>
        <w:rPr>
          <w:szCs w:val="24"/>
        </w:rPr>
        <w:t>6. Más forrásból biztosított összeg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szCs w:val="24"/>
        </w:rPr>
        <w:t>7. A megpályázott összeg</w:t>
      </w:r>
    </w:p>
    <w:p>
      <w:pPr>
        <w:pStyle w:val="Normal"/>
        <w:ind w:right="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 xml:space="preserve">6.) A számlatulajdonos adatai: 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Név:</w:t>
      </w:r>
      <w:r>
        <w:rPr>
          <w:bCs/>
          <w:szCs w:val="24"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Cím:</w:t>
      </w:r>
      <w:r>
        <w:rPr>
          <w:bCs/>
          <w:szCs w:val="24"/>
        </w:rPr>
        <w:t>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  <w:t>A számlatulajdonos bankszámlaszáma:</w:t>
      </w:r>
      <w:r>
        <w:rPr>
          <w:bCs/>
          <w:szCs w:val="24"/>
        </w:rPr>
        <w:t>....................................................................</w:t>
      </w:r>
    </w:p>
    <w:p>
      <w:pPr>
        <w:pStyle w:val="Normal"/>
        <w:ind w:right="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Kijelentem, hogy hozzájárulok ahhoz, hogy pályázatom adatait támogatás esetén nyilvánosságra hozzák. Tudomásul veszem, ha pályázatomat határidő után, vagy hiányosan, illetve valótlan adatokkal adom be, pályázatomat nem bíráljá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……………………, 2011.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ályázó aláírása</w:t>
      </w:r>
      <w:r>
        <w:rPr/>
        <w:t xml:space="preserve">  </w:t>
        <w:tab/>
        <w:tab/>
        <w:tab/>
        <w:tab/>
        <w:tab/>
        <w:tab/>
      </w:r>
      <w:r>
        <w:rPr>
          <w:b/>
        </w:rPr>
        <w:t xml:space="preserve">a pályázó szervezet elnöke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37/2011.(III.1.) határozat melléklet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>Közoktatási, Közművelődési, Sport és Informatikai Bizottság</w:t>
      </w:r>
    </w:p>
    <w:p>
      <w:pPr>
        <w:pStyle w:val="Normal"/>
        <w:rPr>
          <w:b/>
          <w:b/>
        </w:rPr>
      </w:pPr>
      <w:r>
        <w:rPr>
          <w:b/>
        </w:rPr>
        <w:t>1027 Bp. Bem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kerület önkormányzati fenntartású óvodá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11. évi óvodai testnevelésének és játékos sporttevékenységének támogat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kiírója:</w:t>
      </w:r>
      <w:r>
        <w:rPr>
          <w:b/>
        </w:rPr>
        <w:t xml:space="preserve"> </w:t>
      </w:r>
      <w:r>
        <w:rPr/>
        <w:t>Budapest Főváros II. Kerületi Önkormányzat Közoktatási, Közművelődési, Sport és Informatikai Bizottsá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ályázat rendelkezésére álló összeg:</w:t>
      </w:r>
      <w:r>
        <w:rPr/>
        <w:t xml:space="preserve"> 1,5 millió Ft</w:t>
      </w:r>
    </w:p>
    <w:p>
      <w:pPr>
        <w:pStyle w:val="Normal"/>
        <w:ind w:right="-568" w:hanging="0"/>
        <w:rPr/>
      </w:pPr>
      <w:r>
        <w:rPr>
          <w:b/>
          <w:u w:val="single"/>
        </w:rPr>
        <w:t>A pályázat célja:</w:t>
      </w:r>
      <w:r>
        <w:rPr>
          <w:b/>
        </w:rPr>
        <w:t xml:space="preserve"> </w:t>
      </w:r>
      <w:r>
        <w:rPr/>
        <w:t>az óvodai testnevelés, valamint a szabadidős játékos sportfoglalkozások</w:t>
      </w:r>
    </w:p>
    <w:p>
      <w:pPr>
        <w:pStyle w:val="Normal"/>
        <w:rPr/>
      </w:pPr>
      <w:r>
        <w:rPr/>
        <w:t>szervezett formáinak, programjainak támogatása</w:t>
      </w:r>
    </w:p>
    <w:p>
      <w:pPr>
        <w:pStyle w:val="Normal"/>
        <w:rPr/>
      </w:pPr>
      <w:r>
        <w:rPr>
          <w:b/>
        </w:rPr>
        <w:t xml:space="preserve">A pályázat a </w:t>
      </w:r>
      <w:r>
        <w:rPr>
          <w:b/>
          <w:u w:val="single"/>
        </w:rPr>
        <w:t>2011. január 1. – december 15.</w:t>
      </w:r>
      <w:r>
        <w:rPr>
          <w:b/>
        </w:rPr>
        <w:t xml:space="preserve"> közötti időszakra vonatkozhat!</w:t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felhasználásával kell benyújtani a II. Kerületi Önkormányzat Polgármesteri Hivatal Művelődési Irodájára (1027 Budapest, Bem tér 1. Tel.: 3465777, 346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. </w:t>
      </w:r>
    </w:p>
    <w:p>
      <w:pPr>
        <w:pStyle w:val="Normal"/>
        <w:rPr/>
      </w:pPr>
      <w:r>
        <w:rPr/>
        <w:t xml:space="preserve">Értékelésre és kedvező elbírálásra csak azok az </w:t>
      </w:r>
      <w:r>
        <w:rPr>
          <w:b/>
        </w:rPr>
        <w:t>Óvodák</w:t>
      </w:r>
      <w:r>
        <w:rPr/>
        <w:t xml:space="preserve"> számíthatnak, akik a </w:t>
      </w:r>
      <w:r>
        <w:rPr>
          <w:b/>
          <w:bCs/>
        </w:rPr>
        <w:t>2010. évben kapott II. ker. Önkormányzati támogatással a megszabott határidőre elszámoltak, és eleget tettek a 2010. évi statisztikai adatszolgáltatási kötelezettségükn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okat nem küldünk vissza, és nem őrzünk meg!</w:t>
      </w:r>
    </w:p>
    <w:p>
      <w:pPr>
        <w:pStyle w:val="Normal"/>
        <w:rPr>
          <w:b/>
          <w:b/>
        </w:rPr>
      </w:pPr>
      <w:r>
        <w:rPr>
          <w:b/>
        </w:rPr>
        <w:t>A kért összeget ezres kerekítéssel kérjük megjelöl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>azok a II. kerületi önkormányzat által fenntartott óvodák, amelyek a pályázati kiírásnak megfelelően a jelzett határidőig benyújtják pályázati adatlapjukat.</w:t>
      </w:r>
    </w:p>
    <w:p>
      <w:pPr>
        <w:pStyle w:val="Normal"/>
        <w:rPr/>
      </w:pPr>
      <w:r>
        <w:rPr/>
        <w:t>Alapítványtól nem fogadunk el pályáz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őbb támogatandó tevékenységi terü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óvodán belüli játékos rendszeres sportfoglalkozások</w:t>
      </w:r>
    </w:p>
    <w:p>
      <w:pPr>
        <w:pStyle w:val="Normal"/>
        <w:rPr/>
      </w:pPr>
      <w:r>
        <w:rPr/>
        <w:t xml:space="preserve">     </w:t>
      </w:r>
      <w:r>
        <w:rPr/>
        <w:t>- óvodán kívüli rendszeres sportfoglalkozások (pl. úszás, korcsolya, tánc, torna)</w:t>
      </w:r>
    </w:p>
    <w:p>
      <w:pPr>
        <w:pStyle w:val="Normal"/>
        <w:rPr/>
      </w:pPr>
      <w:r>
        <w:rPr/>
        <w:t xml:space="preserve">     </w:t>
      </w:r>
      <w:r>
        <w:rPr/>
        <w:t>- óvodai sportnapok, családi vetélkedők</w:t>
      </w:r>
    </w:p>
    <w:p>
      <w:pPr>
        <w:pStyle w:val="Normal"/>
        <w:rPr/>
      </w:pPr>
      <w:r>
        <w:rPr/>
        <w:t xml:space="preserve">     </w:t>
      </w:r>
      <w:r>
        <w:rPr/>
        <w:t>- rendszeres természetjárás, táborozás (utazási költség nélkül)</w:t>
      </w:r>
    </w:p>
    <w:p>
      <w:pPr>
        <w:pStyle w:val="Normal"/>
        <w:rPr/>
      </w:pPr>
      <w:r>
        <w:rPr/>
        <w:t xml:space="preserve">     </w:t>
      </w:r>
      <w:r>
        <w:rPr/>
        <w:t>- sporteszközök, felszerelések besze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A pályázat BEÉRKEZÉSÉNEK határideje:</w:t>
      </w:r>
      <w:r>
        <w:rPr>
          <w:b/>
        </w:rPr>
        <w:t xml:space="preserve"> a II. ker. Polgármesteri Hivatal Művelődési Irodájára </w:t>
      </w:r>
      <w:r>
        <w:rPr/>
        <w:t xml:space="preserve">(1027 Budapest, Bem tér 1.): </w:t>
      </w:r>
      <w:r>
        <w:rPr>
          <w:b/>
        </w:rPr>
        <w:t xml:space="preserve">2011. március 18. 13.30 óráig. A pályázatok elbírálását követően a döntésről a pályázók írásban kapnak értesítést. </w:t>
      </w:r>
      <w:r>
        <w:rPr/>
        <w:t xml:space="preserve">A pályázat nyertesei az intézményfinanszírozásban kapott támogatási összeg felhasználásáról, a pályázatban megjelölt program megvalósulását követő 30 napon belül, legkésőbb </w:t>
      </w:r>
      <w:r>
        <w:rPr>
          <w:b/>
        </w:rPr>
        <w:t>2011. december 15-ig,</w:t>
      </w:r>
      <w:r>
        <w:rPr/>
        <w:t xml:space="preserve"> az erre a célra rendszeresített nyomtatványon kötelesek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ályázati adatlap beszerezhető az irodán, illetve letölthető az önkormányzat honlapjáról: </w:t>
      </w:r>
      <w:hyperlink r:id="rId8">
        <w:r>
          <w:rPr>
            <w:rStyle w:val="InternetLink"/>
            <w:b/>
          </w:rPr>
          <w:t>www.masodikkerulet.hu</w:t>
        </w:r>
      </w:hyperlink>
    </w:p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>Közoktatási, Közművelődési, Sport és Informatikai Bizottság</w:t>
      </w:r>
    </w:p>
    <w:p>
      <w:pPr>
        <w:pStyle w:val="Normal"/>
        <w:rPr>
          <w:b/>
          <w:b/>
        </w:rPr>
      </w:pPr>
      <w:r>
        <w:rPr>
          <w:b/>
        </w:rPr>
        <w:t>1027 Bp. Bem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kerületi ISK-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11. évi tanórai és tanórán kívüli testnevelésének és a tanulók intézményen belüli szabadidős sportjának támogatás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kiírója:</w:t>
      </w:r>
      <w:r>
        <w:rPr>
          <w:b/>
        </w:rPr>
        <w:t xml:space="preserve"> </w:t>
      </w:r>
      <w:r>
        <w:rPr/>
        <w:t>Budapest Főváros II. Kerületi Önkormányzat Közoktatási, Közművelődési, Sport és Informatikai Bizottsá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pályázat rendelkezésére álló összeg: </w:t>
      </w:r>
      <w:r>
        <w:rPr/>
        <w:t>4,5 millió Ft</w:t>
      </w:r>
    </w:p>
    <w:p>
      <w:pPr>
        <w:pStyle w:val="Normal"/>
        <w:rPr/>
      </w:pPr>
      <w:r>
        <w:rPr>
          <w:b/>
          <w:u w:val="single"/>
        </w:rPr>
        <w:t>A pályázat célja:</w:t>
      </w:r>
      <w:r>
        <w:rPr>
          <w:b/>
        </w:rPr>
        <w:t xml:space="preserve"> </w:t>
      </w:r>
      <w:r>
        <w:rPr/>
        <w:t>a tanórán kívüli testnevelés és szabadidős sport szervezett formáinak, programjainak támogatása az egészséges életmód kialakításáért, az egészség megőrzéséért, az ifjúság életminőségének javításáért.</w:t>
      </w:r>
    </w:p>
    <w:p>
      <w:pPr>
        <w:pStyle w:val="Normal"/>
        <w:rPr/>
      </w:pPr>
      <w:r>
        <w:rPr>
          <w:b/>
        </w:rPr>
        <w:t xml:space="preserve">A pályázat a </w:t>
      </w:r>
      <w:r>
        <w:rPr>
          <w:b/>
          <w:u w:val="single"/>
        </w:rPr>
        <w:t>2011. január 1. – december 15.</w:t>
      </w:r>
      <w:r>
        <w:rPr>
          <w:b/>
        </w:rPr>
        <w:t xml:space="preserve"> közötti időszakra vonatkozh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felhasználásával kell benyújtani a II. Kerületi Önkormányzat Polgármesteri Hivatal Művelődési Irodájára (1027 Budapest, Bem tér 1. Tel.: 3465777, 346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. Értékelésre és kedvező elbírálásra csak azok az </w:t>
      </w:r>
      <w:r>
        <w:rPr>
          <w:b/>
        </w:rPr>
        <w:t>ISK-k</w:t>
      </w:r>
      <w:r>
        <w:rPr/>
        <w:t xml:space="preserve"> számíthatnak, akik a </w:t>
      </w:r>
      <w:r>
        <w:rPr>
          <w:b/>
          <w:bCs/>
        </w:rPr>
        <w:t>2010. évben kapott II. ker. Önkormányzati támogatással a megszabott határidőre elszámoltak, és eleget tettek a 2010. évi statisztikai adatszolgáltatási kötelezettségükn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ályázatokat nem küldünk vissza, és nem őrzünk meg!</w:t>
      </w:r>
    </w:p>
    <w:p>
      <w:pPr>
        <w:pStyle w:val="Normal"/>
        <w:rPr>
          <w:b/>
          <w:b/>
        </w:rPr>
      </w:pPr>
      <w:r>
        <w:rPr>
          <w:b/>
        </w:rPr>
        <w:t>A kért összeget ezres kerekítéssel kérjük megjelölni!</w:t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II. kerületi önkormányzat által fenntartott iskolai sportkörök, amelyek a pályázati kiírásnak megfelelően a jelzett határidőig benyújtják pályázati adatlapjukat. </w:t>
      </w:r>
      <w:r>
        <w:rPr>
          <w:b/>
        </w:rPr>
        <w:t>DSE-k csak a kerületi sportegyesületek részére kiírt pályázaton vehetnek részt!</w:t>
      </w:r>
    </w:p>
    <w:p>
      <w:pPr>
        <w:pStyle w:val="Normal"/>
        <w:rPr/>
      </w:pPr>
      <w:r>
        <w:rPr/>
        <w:t>Alapítványtól nem fogadunk el pályázatot.</w:t>
      </w:r>
    </w:p>
    <w:p>
      <w:pPr>
        <w:pStyle w:val="Normal"/>
        <w:rPr>
          <w:b/>
          <w:b/>
        </w:rPr>
      </w:pPr>
      <w:r>
        <w:rPr>
          <w:b/>
        </w:rPr>
        <w:t>Minden ISK csak egy pályázatot nyújthat be, több tevékenység, cél meghatározásával!</w:t>
      </w:r>
    </w:p>
    <w:p>
      <w:pPr>
        <w:pStyle w:val="Normal"/>
        <w:rPr/>
      </w:pPr>
      <w:r>
        <w:rPr>
          <w:b/>
          <w:u w:val="single"/>
        </w:rPr>
        <w:t>Főbb támogatandó tevékenységi területe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anórán kívüli, iskolán belüli szervezett, rendszeresen ismétlődő sportprogramok,</w:t>
      </w:r>
    </w:p>
    <w:p>
      <w:pPr>
        <w:pStyle w:val="Normal"/>
        <w:rPr/>
      </w:pPr>
      <w:r>
        <w:rPr/>
        <w:t>- iskolák közötti sportági versenyek, a diáksport versenyrendszer megrendezésében     való közreműködés (pl. tornaterem biztosítása, szervezésben, rendezésben való konkrét munkavállalás)</w:t>
      </w:r>
    </w:p>
    <w:p>
      <w:pPr>
        <w:pStyle w:val="Normal"/>
        <w:rPr>
          <w:b/>
          <w:b/>
        </w:rPr>
      </w:pPr>
      <w:r>
        <w:rPr/>
        <w:t>- hétvégi (szombat, vasárnap) szabadidősport biztosítása intézményen belül.</w:t>
      </w:r>
    </w:p>
    <w:p>
      <w:pPr>
        <w:pStyle w:val="Normal"/>
        <w:rPr/>
      </w:pPr>
      <w:r>
        <w:rPr/>
        <w:t>- szünidei sportfoglalkozások</w:t>
      </w:r>
    </w:p>
    <w:p>
      <w:pPr>
        <w:pStyle w:val="Normal"/>
        <w:rPr/>
      </w:pPr>
      <w:r>
        <w:rPr/>
        <w:t>- természetjárás, táboroztatás (utazási költség nélkül)</w:t>
      </w:r>
    </w:p>
    <w:p>
      <w:pPr>
        <w:pStyle w:val="Normal"/>
        <w:rPr/>
      </w:pPr>
      <w:r>
        <w:rPr/>
        <w:t>- sporteszközök és felszerelések beszerzése, javítása</w:t>
      </w:r>
    </w:p>
    <w:p>
      <w:pPr>
        <w:pStyle w:val="Normal"/>
        <w:ind w:right="-710" w:hanging="0"/>
        <w:rPr/>
      </w:pPr>
      <w:r>
        <w:rPr>
          <w:b/>
          <w:u w:val="single"/>
        </w:rPr>
        <w:t>A pályázat BEÉRKEZÉSÉNEK határideje:</w:t>
      </w:r>
      <w:r>
        <w:rPr>
          <w:b/>
        </w:rPr>
        <w:t xml:space="preserve"> a II. ker. Polgármesteri Hivatal Művelődési Irodájára </w:t>
      </w:r>
      <w:r>
        <w:rPr/>
        <w:t xml:space="preserve">(1027 Budapest, Bem tér 1.): </w:t>
      </w:r>
      <w:r>
        <w:rPr>
          <w:b/>
        </w:rPr>
        <w:t>2011. március 18. 13.30 óráig</w:t>
      </w:r>
    </w:p>
    <w:p>
      <w:pPr>
        <w:pStyle w:val="Normal"/>
        <w:rPr/>
      </w:pPr>
      <w:r>
        <w:rPr>
          <w:b/>
        </w:rPr>
        <w:t xml:space="preserve">A pályázatok elbírálását követően a döntésről a pályázók írásban kapnak értesítést. </w:t>
      </w:r>
      <w:r>
        <w:rPr/>
        <w:t xml:space="preserve">A pályázat nyertesei az intézményfinanszírozásban kapott támogatási összeg felhasználásáról, a pályázatban megjelölt program megvalósulását követő 30 napon belül, de legkésőbb </w:t>
      </w:r>
      <w:r>
        <w:rPr>
          <w:b/>
        </w:rPr>
        <w:t>2011. december 15-ig,</w:t>
      </w:r>
      <w:r>
        <w:rPr/>
        <w:t xml:space="preserve"> az erre a célra rendszeresített nyomtatványon kötelesek elszámo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Cs w:val="26"/>
        </w:rPr>
      </w:pPr>
      <w:r>
        <w:rPr>
          <w:b/>
          <w:szCs w:val="26"/>
        </w:rPr>
        <w:t xml:space="preserve">A pályázati adatlap beszerezhető a Művelődési Irodán, illetve letölthető az Önkormányzat honlapjáról. </w:t>
      </w:r>
      <w:hyperlink r:id="rId9">
        <w:r>
          <w:rPr>
            <w:rStyle w:val="InternetLink"/>
            <w:b/>
            <w:szCs w:val="26"/>
          </w:rPr>
          <w:t>www.masodikkerulet.hu</w:t>
        </w:r>
      </w:hyperlink>
    </w:p>
    <w:p>
      <w:pPr>
        <w:pStyle w:val="Normal"/>
        <w:ind w:right="-442" w:hanging="0"/>
        <w:rPr>
          <w:b/>
          <w:b/>
          <w:szCs w:val="26"/>
        </w:rPr>
      </w:pPr>
      <w:r>
        <w:rPr>
          <w:b/>
          <w:szCs w:val="26"/>
        </w:rPr>
        <w:t>További tájékoztatást a Művelődési Irodán (1027 Budapest, Bem tér 1.)</w:t>
      </w:r>
    </w:p>
    <w:p>
      <w:pPr>
        <w:pStyle w:val="Normal"/>
        <w:ind w:right="-442" w:hanging="0"/>
        <w:rPr>
          <w:szCs w:val="26"/>
        </w:rPr>
      </w:pPr>
      <w:r>
        <w:rPr>
          <w:b/>
          <w:szCs w:val="26"/>
        </w:rPr>
        <w:t>Kléh Gabriellától lehet kérni. Tel.: 346-5780</w:t>
      </w:r>
    </w:p>
    <w:p>
      <w:pPr>
        <w:pStyle w:val="Normal"/>
        <w:ind w:right="-1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442" w:hanging="0"/>
        <w:rPr>
          <w:b/>
          <w:b/>
        </w:rPr>
      </w:pPr>
      <w:hyperlink r:id="rId10">
        <w:r>
          <w:rPr>
            <w:rStyle w:val="InternetLink"/>
            <w:b/>
          </w:rPr>
          <w:t>www.masodikkerulet.hu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oktatási-, Közművelődési, Sport és Informatika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7 Bp., Bem té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tla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i Önkormányzat Közoktatási, Közművelődési, Sport és Informatikai Bizottsága által kiírt sportpályázathoz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K-k és Óvodák számá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011.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  <w:t>1.</w:t>
        <w:tab/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1. </w:t>
        <w:tab/>
        <w:t>Megnevezése: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2. </w:t>
        <w:tab/>
        <w:t xml:space="preserve">Posta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, Pf.: </w:t>
      </w:r>
      <w:r>
        <w:rPr>
          <w:color w:val="000000"/>
          <w:sz w:val="28"/>
          <w:szCs w:val="28"/>
        </w:rPr>
        <w:t></w:t>
      </w:r>
      <w:r>
        <w:rPr>
          <w:color w:val="00000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Irodájának 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 , ______________________________________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</w:rPr>
      </w:pPr>
      <w:r>
        <w:rPr>
          <w:color w:val="000000"/>
        </w:rPr>
        <w:t>E-mailje: _____________________________________________________________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</w:rPr>
      </w:pPr>
      <w:r>
        <w:rPr>
          <w:color w:val="000000"/>
        </w:rPr>
        <w:t>Honlapja: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        A program megvalósításáért felelős személ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1.   Neve és betöltött funkciója: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2.</w:t>
        <w:tab/>
        <w:t>Telefonszáma(i):________________</w:t>
      </w:r>
      <w:r>
        <w:rPr>
          <w:color w:val="00000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3.</w:t>
        <w:tab/>
        <w:t>Fax-száma(i):__________________________________________________________</w:t>
      </w:r>
    </w:p>
    <w:p>
      <w:pPr>
        <w:pStyle w:val="Normal"/>
        <w:keepLines w:val="false"/>
        <w:numPr>
          <w:ilvl w:val="2"/>
          <w:numId w:val="9"/>
        </w:numPr>
        <w:tabs>
          <w:tab w:val="clear" w:pos="708"/>
          <w:tab w:val="left" w:pos="2835" w:leader="none"/>
          <w:tab w:val="left" w:pos="9360" w:leader="none"/>
        </w:tabs>
        <w:jc w:val="left"/>
        <w:rPr>
          <w:color w:val="000000"/>
          <w:u w:val="single"/>
        </w:rPr>
      </w:pPr>
      <w:r>
        <w:rPr>
          <w:color w:val="000000"/>
        </w:rPr>
        <w:t>E-mailje: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 w:val="false"/>
        <w:numPr>
          <w:ilvl w:val="0"/>
          <w:numId w:val="9"/>
        </w:numPr>
        <w:tabs>
          <w:tab w:val="clear" w:pos="708"/>
          <w:tab w:val="left" w:pos="709" w:leader="none"/>
          <w:tab w:val="left" w:pos="936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A pályázó tevékenysége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numPr>
          <w:ilvl w:val="1"/>
          <w:numId w:val="11"/>
        </w:numPr>
        <w:tabs>
          <w:tab w:val="clear" w:pos="708"/>
          <w:tab w:val="left" w:pos="9450" w:leader="none"/>
        </w:tabs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szervezet 2011. évi sportprogram terve, feltüntetve, hogy melyik esemény hány embert érint, milyen helyszínnel szervezik a programot; milyen sporteszközöket, sportszereket kívánnak beszerezni, s ez mennyiben segíti az iskola/óvoda célkitűzéseit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maximum 2 oldal terjedelem. (1.sz. melléklet.)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2.2.1.  </w:t>
        <w:tab/>
        <w:t>tanórán kívüli sportfoglalkozások, sportkörök száma (sportágankéti felsorolás): ____________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2.2.2.   sportkörök taglétszáma:________________________________________________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 xml:space="preserve">2.3.    Az elmúlt év kiemelkedő eredményei (Budapesti, Országos diákolimpiai helyezések, egyéb hazai, vagy nemzetközi versenyeken elért helyezések)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color w:val="000000"/>
        </w:rPr>
        <w:t>_________________________________________________________________________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color w:val="000000"/>
        </w:rPr>
        <w:t xml:space="preserve">_________________________________________________________________________ </w:t>
        <w:tab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Gazdasági feltételek: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1.. A program megvalósításához szükséges összeg:………………………………….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2. A program megvalósításához rendelkezésre áll……………………………………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3. A pályázat alapján kért összeg:……………………………………………………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/>
      </w:pPr>
      <w:r>
        <w:rPr>
          <w:color w:val="000000"/>
        </w:rPr>
        <w:t>3.4. A pályázó által, az előző évben, a II. kerülettől elnyert sporttámogatások célja és összege: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245"/>
        <w:gridCol w:w="1422"/>
        <w:gridCol w:w="1134"/>
        <w:gridCol w:w="496"/>
        <w:gridCol w:w="5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cí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yert támo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tás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zámolás határidej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zámol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en/nem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color w:val="000000"/>
          <w:u w:val="single"/>
        </w:rPr>
      </w:pPr>
      <w:r>
        <w:rPr>
          <w:b/>
          <w:bCs/>
          <w:color w:val="000000"/>
        </w:rPr>
        <w:t xml:space="preserve">5. </w:t>
        <w:tab/>
        <w:t xml:space="preserve">A jelenlegi pályázat címe: 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color w:val="000000"/>
        </w:rPr>
        <w:tab/>
        <w:t>___________________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  <w:tab w:val="right" w:pos="3969" w:leader="none"/>
          <w:tab w:val="left" w:pos="5310" w:leader="none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 xml:space="preserve">5.1. </w:t>
        <w:tab/>
        <w:t>A megpályázott összeg: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</w:rPr>
        <w:t>5.2.</w:t>
        <w:tab/>
        <w:t>A program megvalósításának helyszí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>
          <w:color w:val="000000"/>
        </w:rPr>
      </w:pPr>
      <w:r>
        <w:rPr>
          <w:color w:val="000000"/>
        </w:rPr>
        <w:t xml:space="preserve">5.3. </w:t>
        <w:tab/>
        <w:t>A pályázott cél megvalósítási módjának részletes leírása, a pályázatban igényelt összeg felhasználásának terve.  (2. sz. melléklet.)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>5.4.      A pályázott tevékenység kezdetének napja:</w:t>
        <w:tab/>
        <w:t xml:space="preserve">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 xml:space="preserve">5.5.      A pályázott tevékenység befejezésének napja: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</w:rPr>
        <w:t xml:space="preserve">6.      </w:t>
      </w:r>
      <w:r>
        <w:rPr>
          <w:b/>
          <w:bCs/>
          <w:color w:val="000000"/>
        </w:rPr>
        <w:t>Mellékletek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>6.1.   A jelen pályázati űrlaphoz tartozó mellékletek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ab/>
        <w:t>2.1. pontjához:</w:t>
        <w:tab/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ab/>
        <w:t xml:space="preserve">5.3. pontjához: 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ulírott pályázó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foglalt adatok, információk valódiak, hitelesek és hatályosak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elnyert összeget a projekt megvalósítására fordítom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  <w:tab w:val="left" w:pos="3960" w:leader="none"/>
        </w:tabs>
        <w:rPr>
          <w:color w:val="000000"/>
        </w:rPr>
      </w:pPr>
      <w:r>
        <w:rPr>
          <w:color w:val="000000"/>
        </w:rPr>
        <w:t>kijelentem, hogy az államháztartás alrendszereiből folyósított támogatásból eredő lejárt tartozásunk nincs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az érvényesen befogadott, illetve a nyertes pályázat adataiból a pályázó megnevezése, székhelyének település adata, a támogatás tárgya, az igényelt és megítélt összeg értéke, a támogatott program megvalósítási helye nyilvánosságra hozható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nyertes pályázatom esetében a végső pénzügyi elszámolásom az alábbi pályázaton elnyert összegről szól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pályázatomat határidő után, vagy hiányosan adom be, pályázatomat nem bírálják el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ályázat kelt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947"/>
      </w:tblGrid>
      <w:tr>
        <w:trPr>
          <w:trHeight w:val="925" w:hRule="exact"/>
          <w:cantSplit w:val="true"/>
        </w:trPr>
        <w:tc>
          <w:tcPr>
            <w:tcW w:w="49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ályázó (szervezet) cégszerű aláírása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mennyiben van, kötelezettségvállaló szervezet cégszerű aláírása</w:t>
            </w:r>
          </w:p>
        </w:tc>
      </w:tr>
      <w:tr>
        <w:trPr>
          <w:trHeight w:val="161" w:hRule="atLeast"/>
          <w:cantSplit w:val="true"/>
        </w:trPr>
        <w:tc>
          <w:tcPr>
            <w:tcW w:w="49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 programért felelős személy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oktatási-, Közművelődési, Sport és Informatika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7 Bp., Bem tér 1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A II. kerületi sportegyesületek, DSE-k 2011. évi sporttevékenységének támogatásá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pályázat kiírója: </w:t>
      </w:r>
      <w:r>
        <w:rPr/>
        <w:t>A Budapest Főváros II. kerületi Önkormányzat Közoktatási, Közművelődés, Sport és Informatikai Bizott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pályázat rendelkezésére álló összeg</w:t>
      </w:r>
      <w:r>
        <w:rPr>
          <w:b/>
          <w:bCs/>
        </w:rPr>
        <w:t xml:space="preserve">: </w:t>
      </w:r>
      <w:r>
        <w:rPr/>
        <w:t>3 millió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 pályázat célja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Támogatásban részesíteni a kiemelkedő, széles bázisú szakosztályi utánpótlás nevelést, szabadidősport eseményeket, lakosság felé ingyenes egyesületi nyílt napokat,</w:t>
      </w:r>
    </w:p>
    <w:p>
      <w:pPr>
        <w:pStyle w:val="Normal"/>
        <w:rPr/>
      </w:pPr>
      <w:r>
        <w:rPr/>
        <w:t>táborozásokat, túrákat, sporteszközök beszer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ályázók több témakört is megjelöl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pályázat a </w:t>
      </w:r>
      <w:r>
        <w:rPr>
          <w:b/>
          <w:bCs/>
          <w:u w:val="single"/>
        </w:rPr>
        <w:t>2011. január 1- december 15-e</w:t>
      </w:r>
      <w:r>
        <w:rPr>
          <w:b/>
          <w:bCs/>
        </w:rPr>
        <w:t xml:space="preserve"> közötti időszakra vonatkozh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ályázati feltételek</w:t>
      </w:r>
      <w:r>
        <w:rPr>
          <w:b/>
          <w:bCs/>
        </w:rPr>
        <w:t xml:space="preserve">: </w:t>
      </w:r>
      <w:r>
        <w:rPr/>
        <w:t>A pályázatot az erre a célra rendszeresített nyomtatvány felhasználásával kell benyújtani a kerületi Önkormányzat Polgármesteri Hivatal Művelődési Irodájára. (1027 Budapest, Bem tér 1. Tel: 3465777, 3465770)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. Értékelésre és kedvező elbírálásra csak azok a sportegyesületek, DSE-k számíthatnak, akik a </w:t>
      </w:r>
      <w:r>
        <w:rPr>
          <w:b/>
          <w:bCs/>
        </w:rPr>
        <w:t>2010. évben kapott II. ker. Önkormányzati támogatással a megszabott határidőre elszámoltak, és eleget tettek a 2010. évi statisztikai adatszolgáltatási kötelezettségük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okat nem küldünk vissza, és nem őrzünk meg!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II. kerületben bejelentett és ott működő sportegyesületek és diák sportegyesületek, amelyek a pályázati kiírásnak megfelelően a jelzett határidőig benyújtják pályázati adatlapjukat. </w:t>
      </w:r>
    </w:p>
    <w:p>
      <w:pPr>
        <w:pStyle w:val="Normal"/>
        <w:rPr>
          <w:b/>
          <w:b/>
        </w:rPr>
      </w:pPr>
      <w:r>
        <w:rPr>
          <w:b/>
        </w:rPr>
        <w:t>DSE-k csak a kerületi sportegyesületek részére kiírt pályázaton vehetnek részt!</w:t>
      </w:r>
    </w:p>
    <w:p>
      <w:pPr>
        <w:pStyle w:val="Normal"/>
        <w:rPr/>
      </w:pPr>
      <w:r>
        <w:rPr/>
        <w:t>Alapítványtól nem fogadunk el pályáz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őbb támogatandó tevékenységi területe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>
          <w:bCs/>
        </w:rPr>
        <w:t>utánpótlás nevelé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>
          <w:bCs/>
        </w:rPr>
        <w:t>közösségi sporttevékenység, szabadidősport, lakossági sportigények kielégítése</w:t>
      </w:r>
    </w:p>
    <w:p>
      <w:pPr>
        <w:pStyle w:val="Normal"/>
        <w:rPr>
          <w:bCs/>
        </w:rPr>
      </w:pPr>
      <w:r>
        <w:rPr>
          <w:bCs/>
        </w:rPr>
        <w:t>-természetjárás népszerűsítése</w:t>
      </w:r>
    </w:p>
    <w:p>
      <w:pPr>
        <w:pStyle w:val="Normal"/>
        <w:rPr>
          <w:bCs/>
        </w:rPr>
      </w:pPr>
      <w:r>
        <w:rPr>
          <w:bCs/>
        </w:rPr>
        <w:t>-speciális adottságokkal rendelkezők részére szervezett sport- és szabadidős tevékenysé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A pályázat BEÉRKEZÉSÉNEK határideje:</w:t>
      </w:r>
      <w:r>
        <w:rPr>
          <w:b/>
        </w:rPr>
        <w:t xml:space="preserve"> a II. ker. Polgármesteri Hivatal Művelődési Irodájára </w:t>
      </w:r>
      <w:r>
        <w:rPr/>
        <w:t xml:space="preserve">(1027 Budapest, Bem tér 1.): </w:t>
      </w:r>
      <w:r>
        <w:rPr>
          <w:b/>
        </w:rPr>
        <w:t xml:space="preserve">2011. április 8.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ályázatok elbírálását követően a döntésről a pályázók írásban kapnak értesítést. </w:t>
      </w:r>
      <w:r>
        <w:rPr/>
        <w:t xml:space="preserve">A pályázat nyertesei a kapott támogatási összeg felhasználásáról legkésőbb </w:t>
      </w:r>
      <w:r>
        <w:rPr>
          <w:b/>
        </w:rPr>
        <w:t>2011. december 15-ig,</w:t>
      </w:r>
      <w:r>
        <w:rPr/>
        <w:t xml:space="preserve"> az erre a célra rendszeresített nyomtatványon kötelesek elszámolni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  <w:szCs w:val="26"/>
        </w:rPr>
      </w:pPr>
      <w:r>
        <w:rPr>
          <w:b/>
          <w:szCs w:val="26"/>
        </w:rPr>
        <w:t xml:space="preserve">A pályázati adatlap beszerezhető a Művelődési Irodán, illetve letölthető az Önkormányzat honlapjáról. </w:t>
      </w:r>
      <w:hyperlink r:id="rId11">
        <w:r>
          <w:rPr>
            <w:rStyle w:val="InternetLink"/>
            <w:b/>
            <w:szCs w:val="26"/>
          </w:rPr>
          <w:t>www.masodikkerulet.hu</w:t>
        </w:r>
      </w:hyperlink>
    </w:p>
    <w:p>
      <w:pPr>
        <w:pStyle w:val="Normal"/>
        <w:ind w:right="-442" w:hanging="0"/>
        <w:rPr>
          <w:b/>
          <w:b/>
          <w:szCs w:val="26"/>
        </w:rPr>
      </w:pPr>
      <w:r>
        <w:rPr>
          <w:b/>
          <w:szCs w:val="26"/>
        </w:rPr>
        <w:t>További tájékoztatást a Művelődési Irodán (1027 Budapest, Bem tér 1.)</w:t>
      </w:r>
    </w:p>
    <w:p>
      <w:pPr>
        <w:pStyle w:val="Normal"/>
        <w:ind w:right="-442" w:hanging="0"/>
        <w:rPr>
          <w:szCs w:val="26"/>
        </w:rPr>
      </w:pPr>
      <w:r>
        <w:rPr>
          <w:b/>
          <w:szCs w:val="26"/>
        </w:rPr>
        <w:t>Kléh Gabriellától lehet kérni. Tel.: 346-5780</w:t>
      </w:r>
    </w:p>
    <w:p>
      <w:pPr>
        <w:pStyle w:val="Normal"/>
        <w:ind w:right="-1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442" w:hanging="0"/>
        <w:rPr>
          <w:b/>
          <w:b/>
        </w:rPr>
      </w:pPr>
      <w:hyperlink r:id="rId12">
        <w:r>
          <w:rPr>
            <w:rStyle w:val="InternetLink"/>
            <w:b/>
          </w:rPr>
          <w:t>www.masodikkerulet.hu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oktatási-, Közművelődési, Sport és Informatika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7 Bp., Bem té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tla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i Önkormányzat Közoktatási, Közművelődési, Sport és Informatikai Bizottsága által kiírt sportpályázathoz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ortegyesületek és DSE-k számá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011.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  <w:t>1.</w:t>
        <w:tab/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1. </w:t>
        <w:tab/>
        <w:t>Megnevezése: 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2. </w:t>
        <w:tab/>
        <w:t xml:space="preserve">Posta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, Pf.: </w:t>
      </w:r>
      <w:r>
        <w:rPr>
          <w:color w:val="000000"/>
          <w:sz w:val="28"/>
          <w:szCs w:val="28"/>
        </w:rPr>
        <w:t></w:t>
      </w:r>
      <w:r>
        <w:rPr>
          <w:color w:val="000000"/>
        </w:rPr>
        <w:t xml:space="preserve">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Irodájának 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 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>1.3.      E-mailje: _________________________________________________________</w:t>
      </w:r>
    </w:p>
    <w:p>
      <w:pPr>
        <w:pStyle w:val="Normal"/>
        <w:keepLines w:val="false"/>
        <w:numPr>
          <w:ilvl w:val="1"/>
          <w:numId w:val="12"/>
        </w:numPr>
        <w:tabs>
          <w:tab w:val="clear" w:pos="708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onlapja: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5.</w:t>
        <w:tab/>
        <w:t xml:space="preserve">Bírósági bejegyzésének dátuma: </w:t>
      </w:r>
      <w:r>
        <w:rPr>
          <w:color w:val="000000"/>
          <w:sz w:val="28"/>
          <w:szCs w:val="28"/>
        </w:rPr>
        <w:t>  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6. </w:t>
        <w:tab/>
        <w:t xml:space="preserve">Bírósági bejegyzésének száma: </w:t>
      </w:r>
      <w:r>
        <w:rPr>
          <w:b/>
          <w:bCs/>
          <w:color w:val="000000"/>
        </w:rPr>
        <w:t>PK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      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7.</w:t>
        <w:tab/>
        <w:t xml:space="preserve">A pályázó </w:t>
      </w:r>
      <w:r>
        <w:rPr>
          <w:b/>
          <w:color w:val="000000"/>
        </w:rPr>
        <w:t>adó</w:t>
      </w:r>
      <w:r>
        <w:rPr>
          <w:color w:val="000000"/>
        </w:rPr>
        <w:t xml:space="preserve">száma: </w:t>
      </w:r>
      <w:r>
        <w:rPr>
          <w:color w:val="000000"/>
          <w:sz w:val="28"/>
          <w:szCs w:val="28"/>
        </w:rPr>
        <w:t> -  - 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>1.8.1.</w:t>
        <w:tab/>
        <w:t xml:space="preserve">A pályázó szervezet </w:t>
      </w:r>
      <w:r>
        <w:rPr>
          <w:b/>
          <w:color w:val="000000"/>
        </w:rPr>
        <w:t>bank</w:t>
      </w:r>
      <w:r>
        <w:rPr>
          <w:color w:val="000000"/>
        </w:rPr>
        <w:t xml:space="preserve">számla-vezető pénzintézetén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Megnevezés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8.2.</w:t>
        <w:tab/>
        <w:t xml:space="preserve">Bankszámla száma: </w:t>
      </w:r>
      <w:r>
        <w:rPr>
          <w:color w:val="000000"/>
          <w:sz w:val="28"/>
          <w:szCs w:val="28"/>
        </w:rPr>
        <w:t> -  - 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ályázó szervezet képviselőjének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9.1. </w:t>
        <w:tab/>
        <w:t>Neve és státusza: 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 xml:space="preserve">1.9.2. </w:t>
        <w:tab/>
        <w:t>Postacíme: </w:t>
        <w:tab/>
        <w:t>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  </w:t>
        <w:tab/>
        <w:t>Utcanév és házszám:</w:t>
        <w:tab/>
        <w:t>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9.3.   Telefonszáma(i):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9.4.   Fax-száma(i):__________________________________________________________</w:t>
      </w:r>
    </w:p>
    <w:p>
      <w:pPr>
        <w:pStyle w:val="Normal"/>
        <w:keepLines w:val="false"/>
        <w:numPr>
          <w:ilvl w:val="2"/>
          <w:numId w:val="2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  <w:u w:val="single"/>
        </w:rPr>
      </w:pPr>
      <w:r>
        <w:rPr>
          <w:color w:val="000000"/>
        </w:rPr>
        <w:t>E-mailje: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rogram megvalósításáért felelős személ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1. Neve és a szervezetben betöltött funkciója: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>1.10.2. Postacíme:  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keepLines w:val="false"/>
        <w:numPr>
          <w:ilvl w:val="2"/>
          <w:numId w:val="7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>Utcanév és házszám:____________________________________________________</w:t>
        <w:tab/>
      </w:r>
    </w:p>
    <w:p>
      <w:pPr>
        <w:pStyle w:val="Normal"/>
        <w:keepLines w:val="false"/>
        <w:numPr>
          <w:ilvl w:val="2"/>
          <w:numId w:val="7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Telefonszáma(i):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5.</w:t>
        <w:tab/>
        <w:t>Fax-száma(i):_________________________________________________________</w:t>
      </w:r>
    </w:p>
    <w:p>
      <w:pPr>
        <w:pStyle w:val="Normal"/>
        <w:keepLines w:val="false"/>
        <w:numPr>
          <w:ilvl w:val="2"/>
          <w:numId w:val="6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E-mailje: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left" w:pos="660" w:leader="none"/>
          <w:tab w:val="left" w:pos="709" w:leader="none"/>
          <w:tab w:val="left" w:pos="936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A pályázó tevékenysége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numPr>
          <w:ilvl w:val="1"/>
          <w:numId w:val="8"/>
        </w:numPr>
        <w:tabs>
          <w:tab w:val="clear" w:pos="708"/>
          <w:tab w:val="left" w:pos="945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 szervezet 2011. évi programterve, célkitűzései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maximum 2 oldal terjedelem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1. sz. melléklet).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2.2. </w:t>
        <w:tab/>
        <w:t>A tevékenység kedvezményezettjeinek száma: 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3.1</w:t>
        <w:tab/>
        <w:t>Szövetségi igazolással rendelkező versenyzők/tagok száma: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3.2.</w:t>
        <w:tab/>
        <w:t>Szövetségi versenyigazolással nem rendelkező sportolók/tagok száma: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4.1.</w:t>
        <w:tab/>
        <w:t>Válogatott versenyzők száma: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4.2.</w:t>
        <w:tab/>
        <w:t>Utánpótláskorú sportolók vagy 18 év alatti tagok száma: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5.1.</w:t>
        <w:tab/>
        <w:t>Tanfolyamok, túrák száma: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2.5.2. </w:t>
        <w:tab/>
        <w:t>Sportcsoportok száma: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6.1.</w:t>
        <w:tab/>
        <w:t>Foglalkoztatott főállású edzők, sportcsoport, túravezetők száma: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6.2</w:t>
        <w:tab/>
        <w:t>Foglalkoztatott mellékállású edzők, sportcsoport, túravezetők száma: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2.7.      Az elmúlt év kiemelkedő eredményei: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           _____________________________________________________________________            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Gazdasági feltételek: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1.. A program megvalósításához szükséges összeg:………………………………….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2. A program megvalósításához rendelkezésre áll……………………………………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3. A pályázat alapján kért összeg:……………………………………………………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/>
      </w:pPr>
      <w:r>
        <w:rPr>
          <w:color w:val="000000"/>
        </w:rPr>
        <w:t>3.4. A pályázó által, az előző évben, a II. kerülettől elnyert sporttámogatások célja és összege: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245"/>
        <w:gridCol w:w="1422"/>
        <w:gridCol w:w="1134"/>
        <w:gridCol w:w="496"/>
        <w:gridCol w:w="5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cí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yert támo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tás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zámolás határidej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zámol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en/nem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color w:val="000000"/>
          <w:u w:val="single"/>
        </w:rPr>
      </w:pPr>
      <w:r>
        <w:rPr>
          <w:b/>
          <w:bCs/>
          <w:color w:val="000000"/>
        </w:rPr>
        <w:t xml:space="preserve">5. </w:t>
        <w:tab/>
        <w:t xml:space="preserve">A jelenlegi pályázat címe: 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right" w:pos="3969" w:leader="none"/>
          <w:tab w:val="left" w:pos="5310" w:leader="none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 xml:space="preserve">5.1. </w:t>
        <w:tab/>
        <w:t>A megpályázott összeg: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>5.2.</w:t>
        <w:tab/>
        <w:t>A program megvalósításának helyszí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/>
      </w:pPr>
      <w:r>
        <w:rPr>
          <w:color w:val="000000"/>
        </w:rPr>
        <w:t xml:space="preserve">5.3. </w:t>
        <w:tab/>
        <w:t>A pályázott cél megvalósítási módjának részletes leírása, a pályázatban igényelt összeg felhasználásának terve (2. sz. melléklet)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>5.4.      A pályázott tevékenység kezdetének napja:</w:t>
        <w:tab/>
        <w:t xml:space="preserve">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 xml:space="preserve">5.5.      A pályázott tevékenység befejezésének napja: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</w:rPr>
        <w:t xml:space="preserve">6.      </w:t>
      </w:r>
      <w:r>
        <w:rPr>
          <w:b/>
          <w:bCs/>
          <w:color w:val="000000"/>
        </w:rPr>
        <w:t>Mellékletek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  <w:t>6.1.   A jelen pályázati űrlaphoz tartozó mellékletek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ab/>
        <w:t>2.1. pontjához:</w:t>
        <w:tab/>
        <w:tab/>
        <w:t xml:space="preserve">     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oldal, 1. sz. mellékle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 xml:space="preserve">5.3. pontjához: </w:t>
        <w:tab/>
        <w:t xml:space="preserve">    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oldal, 2. sz. melléklet.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ulírott pályázó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foglalt adatok, információk valódiak, hitelesek és hatályosak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elnyert összeget a projekt megvalósítására fordítom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z államháztartás alrendszereiből, Budapest Főváros II. Kerület Önkormányzat forrásaiból juttatott támogatásokra vonatkozó pályázati igényekben, illetve szerződésekben a valóságnak megfelelő és nem megtévesztő adatokat szolgáltattam, a támogatási szerződésekben vállalt kötelezettségeimet teljesítettem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  <w:tab w:val="left" w:pos="3960" w:leader="none"/>
        </w:tabs>
        <w:rPr>
          <w:color w:val="000000"/>
        </w:rPr>
      </w:pPr>
      <w:r>
        <w:rPr>
          <w:color w:val="000000"/>
        </w:rPr>
        <w:t>kijelentem, hogy az államháztartás alrendszereiből folyósított támogatásból eredő lejárt tartozásunk nincs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szervezetünk csőd, felszámolási, illetve végelszámolási eljárás alatt nem áll, s vállalom, hogy haladéktalanul bejelentem, amennyiben a pályázat elbírálásáig, illetve a program lezárásáig ilyen eljárás indul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az érvényesen befogadott, illetve a nyertes pályázat adataiból a pályázó megnevezése, székhelyének település adata, a támogatás tárgya, az igényelt és megítélt összeg értéke, a támogatott program megvalósítási helye nyilvánosságra hozható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nyertes pályázatom esetében a végső pénzügyi elszámolásom az alábbi pályázaton elnyert összegről szól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az adatlapon feltüntetett személyes adatok kezeléséhez kizárólag a pályázattal összefüggésben járulok hozzá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pályázatomat határidő után, vagy hiányosan adom be, pályázatomat nem bírálják el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ályázat kelt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947"/>
      </w:tblGrid>
      <w:tr>
        <w:trPr>
          <w:trHeight w:val="925" w:hRule="exact"/>
          <w:cantSplit w:val="true"/>
        </w:trPr>
        <w:tc>
          <w:tcPr>
            <w:tcW w:w="49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ályázó (szervezet) cégszerű aláírása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mennyiben van, kötelezettségvállaló szervezet cégszerű aláírása</w:t>
            </w:r>
          </w:p>
        </w:tc>
      </w:tr>
      <w:tr>
        <w:trPr>
          <w:trHeight w:val="161" w:hRule="atLeast"/>
          <w:cantSplit w:val="true"/>
        </w:trPr>
        <w:tc>
          <w:tcPr>
            <w:tcW w:w="49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 programért felelős személy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odikkerulet/" TargetMode="External"/><Relationship Id="rId4" Type="http://schemas.openxmlformats.org/officeDocument/2006/relationships/hyperlink" Target="http://www.masodikkerulet/" TargetMode="External"/><Relationship Id="rId5" Type="http://schemas.openxmlformats.org/officeDocument/2006/relationships/hyperlink" Target="http://www.masodikkerulet/" TargetMode="External"/><Relationship Id="rId6" Type="http://schemas.openxmlformats.org/officeDocument/2006/relationships/hyperlink" Target="http://www.masodikkerulet.hu/" TargetMode="External"/><Relationship Id="rId7" Type="http://schemas.openxmlformats.org/officeDocument/2006/relationships/hyperlink" Target="http://www.masodikkerulet/" TargetMode="External"/><Relationship Id="rId8" Type="http://schemas.openxmlformats.org/officeDocument/2006/relationships/hyperlink" Target="http://www.masodikkerulet.hu/" TargetMode="External"/><Relationship Id="rId9" Type="http://schemas.openxmlformats.org/officeDocument/2006/relationships/hyperlink" Target="http://www.masodikkerulet.hu/" TargetMode="External"/><Relationship Id="rId10" Type="http://schemas.openxmlformats.org/officeDocument/2006/relationships/hyperlink" Target="http://www.masodikkerulet.hu/" TargetMode="External"/><Relationship Id="rId11" Type="http://schemas.openxmlformats.org/officeDocument/2006/relationships/hyperlink" Target="http://www.masodikkerulet.hu/" TargetMode="External"/><Relationship Id="rId12" Type="http://schemas.openxmlformats.org/officeDocument/2006/relationships/hyperlink" Target="http://www.masodikkerulet.h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36:00Z</dcterms:created>
  <dc:creator>REdit</dc:creator>
  <dc:description/>
  <cp:keywords/>
  <dc:language>en-US</dc:language>
  <cp:lastModifiedBy>racze</cp:lastModifiedBy>
  <cp:lastPrinted>2011-03-19T16:49:00Z</cp:lastPrinted>
  <dcterms:modified xsi:type="dcterms:W3CDTF">2011-03-19T15:55:00Z</dcterms:modified>
  <cp:revision>7</cp:revision>
  <dc:subject/>
  <dc:title>    </dc:title>
</cp:coreProperties>
</file>