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40"/>
        <w:gridCol w:w="40"/>
        <w:gridCol w:w="160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1. április 12. du. 17 óra 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 (II., Bem tér 1.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>1.WinGo jegyzői gyámügyeket kezelő szoftver támogatási szerződésének módosítása</w:t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>2. Gemini térinformatikai rendszer bővítése</w:t>
      </w:r>
    </w:p>
    <w:p>
      <w:pPr>
        <w:pStyle w:val="Normal"/>
        <w:ind w:left="900" w:hanging="900"/>
        <w:rPr/>
      </w:pPr>
      <w:r>
        <w:rPr>
          <w:sz w:val="26"/>
          <w:szCs w:val="26"/>
        </w:rPr>
        <w:t>3. Vizual Regiszter rendszerhasználati díjra szerződéskötés eKözig Zrt-vel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>4. Javaslat az Oktatásfejlesztési Keret, Közművelődési Keret valamint a Sport és Tömegsport Keret terhére kiírt önkormányzati fenntartású intézmények által benyújtott pályázatok elbírálására</w:t>
      </w:r>
    </w:p>
    <w:p>
      <w:pPr>
        <w:pStyle w:val="Normal"/>
        <w:tabs>
          <w:tab w:val="clear" w:pos="708"/>
          <w:tab w:val="left" w:pos="32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5.Javaslat az Oktatásfejlesztési Keretből a Diákönkormányzatok támogatására elkülönített   keret</w:t>
      </w:r>
      <w:r>
        <w:rPr>
          <w:sz w:val="26"/>
          <w:szCs w:val="26"/>
        </w:rPr>
        <w:t xml:space="preserve"> elosztásár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6.A XII. Kerületi Zölderdő Óvodával kötött bérleti szerződés módosítás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7.Budapest Főváros II. Kerületi Önkormányzat Életvitel Stratégiája,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Tájékoztató a vezetői állásra benyújtott pályázatokról </w:t>
      </w:r>
      <w:r>
        <w:rPr>
          <w:i/>
          <w:sz w:val="26"/>
          <w:szCs w:val="26"/>
        </w:rPr>
        <w:t>(zárt ül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Egyéb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Budapest, 2011. április 7.</w:t>
      </w:r>
    </w:p>
    <w:p>
      <w:pPr>
        <w:pStyle w:val="Normal"/>
        <w:spacing w:lineRule="auto" w:line="264"/>
        <w:ind w:left="-284" w:right="113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Schanda Tamás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>a Bizottság elnöke</w:t>
      </w:r>
      <w:r>
        <w:rPr>
          <w:szCs w:val="24"/>
        </w:rPr>
        <w:tab/>
        <w:t xml:space="preserve">                                                                 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69134480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1:00Z</dcterms:created>
  <dc:creator>Budapest Főváros II. Ker Polgár</dc:creator>
  <dc:description/>
  <cp:keywords/>
  <dc:language>en-US</dc:language>
  <cp:lastModifiedBy>racze</cp:lastModifiedBy>
  <cp:lastPrinted>2011-03-19T14:16:00Z</cp:lastPrinted>
  <dcterms:modified xsi:type="dcterms:W3CDTF">2011-04-07T14:07:00Z</dcterms:modified>
  <cp:revision>4</cp:revision>
  <dc:subject/>
  <dc:title>MEGHÍVÓ</dc:title>
</cp:coreProperties>
</file>