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ajtóközlemény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ind w:left="-720" w:right="489" w:hanging="0"/>
        <w:jc w:val="both"/>
        <w:rPr/>
      </w:pPr>
      <w:r>
        <w:rPr/>
        <w:t xml:space="preserve">A II. kerületben is megdöbbenéssel értesültünk arról, hogy az elmúlt hétvégén ismét kilopták egy fővárosi mentőautóból a műholdas helymeghatározó (GPS) készüléket. Ez a cselekmény annak fényében különösen elítélendő, hogy az Országos Mentőszolgálat munkatársai éppen életmentéshez vonultak ki, amikor a jármű ablakát betörték és a GPS készüléket ellopták. </w:t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ind w:left="-720" w:right="489" w:hanging="0"/>
        <w:jc w:val="both"/>
        <w:rPr/>
      </w:pPr>
      <w:r>
        <w:rPr/>
        <w:t xml:space="preserve">Tudomásunkra jutott, hogy a GPS készülék pótlására az Országos Mentőszolgálatnak nincs saját forrása, ezért a II. Kerületi Önkormányzat vezetése és képviselő-testülete úgy döntött, hogy a mielőbbi segítség nem várathat magára. A képviselő-testület tagjai saját pénzükből megvásárolták az életmentők számára a hiányzó készüléket, hogy ezzel is segíthessenek a Mentőszolgálat munkatársainak a napi munkájukban. </w:t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ind w:left="-720" w:right="489" w:hanging="0"/>
        <w:jc w:val="both"/>
        <w:rPr>
          <w:b/>
          <w:b/>
        </w:rPr>
      </w:pPr>
      <w:r>
        <w:rPr>
          <w:b/>
        </w:rPr>
        <w:t>Fotó:</w:t>
      </w:r>
    </w:p>
    <w:p>
      <w:pPr>
        <w:pStyle w:val="Normal"/>
        <w:ind w:left="-720" w:right="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489" w:hanging="0"/>
        <w:jc w:val="both"/>
        <w:rPr/>
      </w:pPr>
      <w:r>
        <w:rPr/>
        <w:t>Dr. Láng Zsolt II. kerületi polgármester a mai napon átadta a GPS készüléket Dr. Mártai Istvánnak, az Országos Mentőszolgálat főigazgatójának és munkatársa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Budapest, 2011. február 15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4:00Z</dcterms:created>
  <dc:creator>Balaton Balázs</dc:creator>
  <dc:description/>
  <cp:keywords/>
  <dc:language>en-US</dc:language>
  <cp:lastModifiedBy>II. Ker.</cp:lastModifiedBy>
  <cp:lastPrinted>2011-02-15T09:56:00Z</cp:lastPrinted>
  <dcterms:modified xsi:type="dcterms:W3CDTF">2011-02-15T11:24:00Z</dcterms:modified>
  <cp:revision>2</cp:revision>
  <dc:subject/>
  <dc:title>Az alábbi mintán bemtatjuk a levelek formáját</dc:title>
</cp:coreProperties>
</file>