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0. december 7-én  17  órakor megtartott  üléséről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 : Művelődési Iroda (II., Bem tér 1.)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Jelen vannak:        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Bíróné M.Orsolya                  Jobbik M.M. delegáltj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Bodor Zoltá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                       Művelődési Iroda vezetője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>Rácz Edit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6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6/2010.(XII.07.) határozata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before="0" w:after="120"/>
        <w:rPr/>
      </w:pPr>
      <w:r>
        <w:rPr>
          <w:color w:val="000000"/>
          <w:sz w:val="26"/>
          <w:szCs w:val="26"/>
          <w:lang w:eastAsia="hu-HU"/>
        </w:rPr>
        <w:t>Óvodák és iskolák felülvizsgált házirendjeinek fenntartói jóváhagyás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before="0" w:after="120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</w:rPr>
        <w:t>Az Önkormányzat által fenntartott általános iskolák, valamint általános iskola és gimnázium szerkezetű intézmények pedagógiai programjai módosításának jóváhagyás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before="0" w:after="120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</w:rPr>
        <w:t>Az Önkormányzat által fenntartott közoktatási, közművelődési, szociális és egyéb intézmények alapító okiratának módosítás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before="0" w:after="120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</w:rPr>
        <w:t>Javaslat a Képviselő-testület 2011. I. félévi munkaprogramjár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before="0" w:after="120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</w:rPr>
        <w:t>Ösztöndíj rendeletek felülvizsgálata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Egyebek: Magyar Műszaki és Közlekedési Múzeum kérés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</w:t>
      </w:r>
      <w:r>
        <w:rPr>
          <w:rStyle w:val="StrongEmphasis"/>
          <w:b w:val="false"/>
          <w:sz w:val="26"/>
          <w:szCs w:val="26"/>
        </w:rPr>
        <w:t xml:space="preserve">II.Rákóczi F. Gimnázium kérése 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</w:rPr>
        <w:t xml:space="preserve"> </w:t>
      </w:r>
      <w:r>
        <w:rPr/>
        <w:t xml:space="preserve">                            </w:t>
      </w:r>
      <w:r>
        <w:rPr>
          <w:sz w:val="26"/>
          <w:szCs w:val="26"/>
          <w:lang w:eastAsia="hu-HU"/>
        </w:rPr>
        <w:t>Alapítványi támogatás a Nemzeti Segélyvonal alapítvány számára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                           „</w:t>
      </w:r>
      <w:r>
        <w:rPr>
          <w:sz w:val="26"/>
          <w:szCs w:val="26"/>
          <w:lang w:eastAsia="hu-HU"/>
        </w:rPr>
        <w:t>Budapest Főváros II. Ker. Önkormányzat fenntartásában levő</w:t>
      </w:r>
    </w:p>
    <w:p>
      <w:pPr>
        <w:pStyle w:val="Normal"/>
        <w:rPr/>
      </w:pPr>
      <w:r>
        <w:rPr>
          <w:sz w:val="26"/>
          <w:szCs w:val="26"/>
          <w:lang w:eastAsia="hu-HU"/>
        </w:rPr>
        <w:t xml:space="preserve">                            </w:t>
      </w:r>
      <w:r>
        <w:rPr>
          <w:sz w:val="26"/>
          <w:szCs w:val="26"/>
          <w:lang w:eastAsia="hu-HU"/>
        </w:rPr>
        <w:t>oktatási intézmények kertészeti munkái” közbeszerzési eljárás</w:t>
      </w:r>
    </w:p>
    <w:p>
      <w:pPr>
        <w:pStyle w:val="Normal"/>
        <w:rPr>
          <w:rFonts w:ascii="Tahoma" w:hAnsi="Tahoma" w:cs="Tahoma"/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                            </w:t>
      </w:r>
      <w:r>
        <w:rPr>
          <w:sz w:val="26"/>
          <w:szCs w:val="26"/>
          <w:lang w:eastAsia="hu-HU"/>
        </w:rPr>
        <w:t>ajánlati felhívása</w:t>
      </w:r>
    </w:p>
    <w:p>
      <w:pPr>
        <w:pStyle w:val="Normal"/>
        <w:ind w:left="-426" w:hanging="0"/>
        <w:rPr>
          <w:rFonts w:ascii="Tahoma" w:hAnsi="Tahoma" w:cs="Tahoma"/>
          <w:b/>
          <w:b/>
          <w:sz w:val="26"/>
          <w:szCs w:val="26"/>
          <w:lang w:eastAsia="hu-HU"/>
        </w:rPr>
      </w:pPr>
      <w:r>
        <w:rPr>
          <w:rFonts w:cs="Tahoma" w:ascii="Tahoma" w:hAnsi="Tahoma"/>
          <w:b/>
          <w:sz w:val="26"/>
          <w:szCs w:val="26"/>
          <w:lang w:eastAsia="hu-HU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  <w:lang w:eastAsia="hu-HU"/>
        </w:rPr>
        <w:t>Óvodák és iskolák felülvizsgált házirendjeinek fenntartói jóváhagyása</w:t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7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z Áldás Utcai Általános Iskola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8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Budenz J. Általános Iskola és Gimnázium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9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Csik Ferenc Általános Iskola és Gimnázium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/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0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Fillér  Utcai Általános Iskola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1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Klebelsberg K. Általános Iskola és Gimnázium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2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Kodály Z. Ének-Zenei Általános Iskola, Gimnázum és Zeneiskola-Alapfokú Művészetoktatási Intézmény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/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3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Máriaremete-Hidegkúti Ökumenikus Általános Iskola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4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Pitypang Utcai Általános Iskola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5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Remetekertvárosi Általános Iskola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6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Szabó L. Kéttannyelvű Általános Iskola és Gimnázium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7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Törökvész Úti Általános Iskola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8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z Újlaki Általános Iskola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9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Járdányi Pál Zeneiskola-Alapfokú Művészetoktatási Intézmény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50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Móricz Zs.Gimnázium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51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II. Rákóczi F. Gimnázium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52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Bolyai Utcai Óvoda 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53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Budakeszi Úti Óvoda 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54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Százszorszép Óvoda 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55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Hűvösvölgyi Gesztenyéskert Óvoda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56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Kitaibel P. Utcai Óvoda 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57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Kolozsvár Utcai Óvoda 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58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Községház Utcai Óvoda 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59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Pitypang Utcai Óvoda 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60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Szemlőhegy Utcai Óvoda 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61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Törökvész Úti Kézműves Óvoda 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62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úgy dönt, hogy a Virág Árok Óvoda  Házirendjét – egységes szerkezetben –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2.) pontja </w:t>
      </w:r>
    </w:p>
    <w:p>
      <w:pPr>
        <w:pStyle w:val="Normal"/>
        <w:keepLines w:val="false"/>
        <w:suppressAutoHyphens w:val="false"/>
        <w:autoSpaceDE w:val="false"/>
        <w:spacing w:before="0" w:after="120"/>
        <w:ind w:left="360" w:hanging="0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</w:rPr>
        <w:t>Az Önkormányzat által fenntartott általános iskolák, valamint általános iskola és gimnázium szerkezetű intézmények pedagógiai programjai módosításának jóváhagyása</w:t>
      </w:r>
    </w:p>
    <w:p>
      <w:pPr>
        <w:pStyle w:val="Normal"/>
        <w:ind w:left="808" w:hanging="0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  <w:lang w:eastAsia="hu-H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63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 a Képviselő-testületnek az általános iskolák és az általános iskola és gimnázium szerkezetű intézmények pedagógiai programjai pedagógiai programjának módosítását hagyja jóvá. 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6 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3.)pontja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z Önkormányzat által fenntartott közoktatási, közművelődési, szociális és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egyéb intézmények alapító okiratának módosí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64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 a Képviselő-testületnek  az alapító okiratok módosítását és egységes szerkezetbe foglalás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4.)pontja</w:t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Javaslat a Képviselő-testület 2011. I. félévi munkaprogramjár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65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elfogadásra javasolja a Képviselő-testületnek  a 2011. I. félévi munkaprogramj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5.)pontja</w:t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Ösztöndíj rendeletek felülvizsgálat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először a Bursa Hungarica ösztöndíj pályázat kiírását tárgyalja és az alábbi döntést hozta: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66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úgy dönt, hogy a Bursa Hungarica Felsőoktatási Ösztöndíj pályázat kiírásánál feltételként határozza meg, hogy a pályázó egy főre jutó nettó jövedelme nem haladhatja meg a mindenkori öregségi nyugdíjminimum kétszeresét. A Bizottság az összeg határ fölött méltányosságot nem gyakorol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67/2010.(XII.07.) 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úgy dönt, hogy a Bursa Hungarica Felsőoktatási Ösztöndíj pályázat kiírásánál „az előnyt élvez a   pályázó, aki …..” felsorolást kiegészíti: kollégiumi ellátására jogosult, de helyhiány miatt abban nem részesül – feltétell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felsőoktatási pályázat tárgyalásánál  az alábbi döntés született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68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úgy dönt, hogy a Felsőoktatási ösztöndíj pályázat kiírásánál feltételként határozza meg, hogy a pályázó és családja egy főre jutó nettó jövedelme nem haladhatja meg a mindenkori öregségi nyugdíjminimum 210 %-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ályázat kiírásánál „az előnyt élvez a   pályázó, aki …..” felsorolást kiegészíti: kollégiumi ellátására jogosult, de helyhiány miatt abban nem részesül – feltétell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69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 javasolja, hogy a felsőoktatási ösztöndíj  alapításáról szóló 17/2001.(V.22.) önkormányzati rendelet 3.§ (4) bekezdése kerüljön hatályon kívü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70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 javasolja, hogy a tanulmányi ösztöndíj  alapításáról szóló 18/2000.(V.25.) önkormányzati rendelet 4.§ (1) bekezdésében meghatározott év végi osztályzatinak átlaga legalább 4,7-re módosulj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71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 javasolja, hogy a tanulmányi ösztöndíj  alapításáról szóló 18/2000.(V.25.) önkormányzati rendelet 5.§ (1) bekezdésében meghatározott benyújtási hely telefonszámának módosítását, valamint a (2) bekezdésben második francia bekezdésben szereplő igazolása törlésre kerüljön.  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4, igennel szavazott: 4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72/2010.(X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 javasolja, hogy a tanulmányi ösztöndíj  alapításáról szóló 18/2000.(V.25.) önkormányzati rendelet 7.§ -a kerüljön hatályon kívül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73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 javasolja, hogy a tanulmányi ösztöndíj  alapításáról szóló 18/2000.(V.25.) önkormányzati rendelet 9.§ (1) bekezdésében  a Bizottság nevének megjelölése helyett a hatáskörrel rendelkező bizottság szöveg kerüljö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6.) pontja</w:t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Egyebek: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b/>
          <w:iCs/>
          <w:sz w:val="26"/>
          <w:szCs w:val="26"/>
        </w:rPr>
        <w:t>-  Magyar Műszaki és Közlekedési Múzeum kérelm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74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hozzájárul ahhoz, hogy a Magyar Műszaki és Közlekedési Öntödei Múzeum közművelődési tevékenységére nyújtott támogatás összegét  2011. évben használják fel. Az elszámolás határideje: 2011. június 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</w:t>
      </w:r>
      <w:r>
        <w:rPr>
          <w:b/>
          <w:iCs/>
          <w:sz w:val="26"/>
          <w:szCs w:val="26"/>
        </w:rPr>
        <w:t>- II. Rákóczi F. Gimnázium kérelm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75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5.) pontja  alapján hozzájárul ahhoz, hogy a II. Rákóczi Ferenc Gimnázium  „Testvériskolai kapcsolat – Munkács” programra nyújtott támogatás összegét  2011. évben használják fel. Az elszámolás határideje: 2011. június 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- Alapítványi támogatás a Nemzeti Segélyvonal Alapítvány részér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76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épviselő-testületnek, hogy a Klebelsberg Kuno Művelődési, Kulturális és Művészeti Központ által tartott jótékonysági koncerteken összegyűlt 1 184 eFt-t a Nemzeti Segélyvonal alapítvány támogatására, a vörösiszap-katasztrófa áldozatai és károsultjai javára átad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hu-HU"/>
        </w:rPr>
        <w:t>„</w:t>
      </w:r>
      <w:r>
        <w:rPr>
          <w:b/>
          <w:sz w:val="26"/>
          <w:szCs w:val="26"/>
          <w:lang w:eastAsia="hu-HU"/>
        </w:rPr>
        <w:t>Budapest Főváros II. Ker. Önkormányzat fenntartásában levő</w:t>
      </w:r>
    </w:p>
    <w:p>
      <w:pPr>
        <w:pStyle w:val="Normal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  <w:t xml:space="preserve">                  </w:t>
      </w:r>
      <w:r>
        <w:rPr>
          <w:b/>
          <w:sz w:val="26"/>
          <w:szCs w:val="26"/>
          <w:lang w:eastAsia="hu-HU"/>
        </w:rPr>
        <w:t>oktatási intézmények kertészeti munkái” közbeszerzési eljárás</w:t>
      </w:r>
    </w:p>
    <w:p>
      <w:pPr>
        <w:pStyle w:val="Normal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  <w:t xml:space="preserve">                  </w:t>
      </w:r>
      <w:r>
        <w:rPr>
          <w:b/>
          <w:sz w:val="26"/>
          <w:szCs w:val="26"/>
          <w:lang w:eastAsia="hu-HU"/>
        </w:rPr>
        <w:t>ajánlati felhívása</w:t>
      </w:r>
    </w:p>
    <w:p>
      <w:pPr>
        <w:pStyle w:val="Normal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hu-HU"/>
        </w:rPr>
      </w:pPr>
      <w:r>
        <w:rPr>
          <w:b/>
          <w:bCs/>
          <w:sz w:val="26"/>
          <w:szCs w:val="26"/>
          <w:lang w:eastAsia="hu-H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77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özbeszerzési Bizottságnak hagyja jóvá a „</w:t>
      </w:r>
      <w:r>
        <w:rPr>
          <w:sz w:val="26"/>
          <w:szCs w:val="26"/>
          <w:lang w:eastAsia="hu-HU"/>
        </w:rPr>
        <w:t>Budapest Főváros II. Ker. Önkormányzat fenntartásában levő oktatási intézmények kertészeti munkái” tárgyában a közbeszerzési eljárás megindításához elkészített ajánlattételi felhívá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rFonts w:ascii="Tahoma" w:hAnsi="Tahoma" w:cs="Tahoma"/>
          <w:iCs/>
          <w:sz w:val="26"/>
          <w:szCs w:val="26"/>
          <w:lang w:eastAsia="hu-HU"/>
        </w:rPr>
      </w:pPr>
      <w:r>
        <w:rPr>
          <w:rFonts w:cs="Tahoma" w:ascii="Tahoma" w:hAnsi="Tahoma"/>
          <w:iCs/>
          <w:sz w:val="26"/>
          <w:szCs w:val="26"/>
          <w:lang w:eastAsia="hu-HU"/>
        </w:rPr>
      </w:r>
    </w:p>
    <w:p>
      <w:pPr>
        <w:pStyle w:val="Normal"/>
        <w:rPr>
          <w:rFonts w:ascii="Tahoma" w:hAnsi="Tahoma" w:cs="Tahoma"/>
          <w:sz w:val="26"/>
          <w:szCs w:val="26"/>
          <w:lang w:eastAsia="hu-HU"/>
        </w:rPr>
      </w:pPr>
      <w:r>
        <w:rPr>
          <w:rFonts w:cs="Tahoma" w:ascii="Tahoma" w:hAnsi="Tahoma"/>
          <w:sz w:val="26"/>
          <w:szCs w:val="26"/>
          <w:lang w:eastAsia="hu-HU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 Bizottság elnöke 19 órakor az ülést bezárt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 u d a p e s t, 2010. december 14.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Schanda Tamá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26:00Z</dcterms:created>
  <dc:creator>REdit</dc:creator>
  <dc:description/>
  <cp:keywords/>
  <dc:language>en-US</dc:language>
  <cp:lastModifiedBy>racze</cp:lastModifiedBy>
  <cp:lastPrinted>2010-08-02T15:22:00Z</cp:lastPrinted>
  <dcterms:modified xsi:type="dcterms:W3CDTF">2011-01-10T14:00:00Z</dcterms:modified>
  <cp:revision>7</cp:revision>
  <dc:subject/>
  <dc:title>    </dc:title>
</cp:coreProperties>
</file>