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november 25-én,  13 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 órakor megtartott  rendkívüli üléséről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Polgármesteri Hivatal fsz-i nagytárgyaló (II., Mechwart liget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r. Pálos Annamária          Művelődési Iroda vezetőhelyettes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óth László                         Polgármesteri Kabinet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4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3/2010.(XI.25.) határozata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udapest Főváros II. Kerületi Önkormányzat Polgármesteri Hivatalának számítástechnikai rendszerüzemeltetési feladatainak ellátása   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Emléktábla elhelyezése Házmán Ferenc emléké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4, igennel szavazott: 4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TextBody"/>
        <w:rPr/>
      </w:pPr>
      <w:r>
        <w:rPr/>
        <w:t xml:space="preserve">Budapest Főváros II. Kerületi Önkormányzat Polgármesteri Hivatalának számítástechnikai       rendszerüzemeltetési feladatainak ellátása   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4/2010.(XI.2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 alapján javasolja a közbeszerzési Bizottságnak a</w:t>
      </w:r>
      <w:r>
        <w:rPr/>
        <w:t xml:space="preserve"> Rendszergazdák kihelyezése a II. kerület Polgármesteri Hivatalának számítástechnikai rendszerüzemeltetési feladatainak ellátására a folyamatos, zökkenőmentes működés biztosítása céljából”kiírandó közbeszerzési eljárás ajánlattételi felhívását fogadja 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2.) pontja </w:t>
      </w:r>
    </w:p>
    <w:p>
      <w:pPr>
        <w:pStyle w:val="Normal"/>
        <w:ind w:left="808" w:hanging="0"/>
        <w:rPr>
          <w:sz w:val="26"/>
          <w:szCs w:val="26"/>
        </w:rPr>
      </w:pPr>
      <w:r>
        <w:rPr>
          <w:sz w:val="26"/>
          <w:szCs w:val="26"/>
        </w:rPr>
        <w:t>Emléktábla elhelyezése Házmán Ferenc emlékére</w:t>
      </w:r>
    </w:p>
    <w:p>
      <w:pPr>
        <w:pStyle w:val="Normal"/>
        <w:ind w:left="8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5/2010.(XI.25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Házmán Ferenc emlékére állítandó tábla szövegébe az alábbi javaslatokat fogadja e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az 1848-as felelős kormány tisztség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országgyűlési képviselő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apest Főváros II.Kerületi Önkormányzat és a Budagyöngye Bevásárló-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Központ Kft. támogatásával  a csalá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ámogatja, hogy Házmán Ferenc emlékére a Budagyöngye Bevásárlóközpont Házmán utcai falán a család emléktáblát helyezzen el. A KKSI Bizottság az emléktábla szövegére az alábbi javaslatot teszi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ÁZMÁN FEREN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10-18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 polgármestere 1867-18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1848-as felelős kormány tisztség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szággyűlési képvisel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etésének 200. évfordulója tisztelet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lítot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és a Budagyöngy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vásárlóközpont Kft. támogatásáv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csalá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13 </w:t>
      </w:r>
      <w:r>
        <w:rPr>
          <w:iCs/>
          <w:sz w:val="26"/>
          <w:szCs w:val="26"/>
          <w:vertAlign w:val="superscript"/>
        </w:rPr>
        <w:t xml:space="preserve">40  </w:t>
      </w:r>
      <w:r>
        <w:rPr>
          <w:iCs/>
          <w:sz w:val="26"/>
          <w:szCs w:val="26"/>
        </w:rPr>
        <w:t>órakor bezárta az ülést.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 u d a p e s t, 2010. december 7.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43:00Z</dcterms:created>
  <dc:creator>REdit</dc:creator>
  <dc:description/>
  <cp:keywords/>
  <dc:language>en-US</dc:language>
  <cp:lastModifiedBy>racze</cp:lastModifiedBy>
  <cp:lastPrinted>2010-08-02T15:22:00Z</cp:lastPrinted>
  <dcterms:modified xsi:type="dcterms:W3CDTF">2011-01-10T13:40:00Z</dcterms:modified>
  <cp:revision>7</cp:revision>
  <dc:subject/>
  <dc:title>    </dc:title>
</cp:coreProperties>
</file>