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t xml:space="preserve">2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november 23-án, 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Polgármesteri Hivatal fsz-i nagytárgyaló (II., Mechwart liget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íróné M. Orsolya                   Jobbik M.M. delegáltj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alázs Gergő                            II.kerületi diákönkormányzat alelnök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Endrődy Zoltánné                    PSZ II. 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aruzs Jánosné                       óvodai  munkaközösség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zabó Péterné                     Informatika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8/2010.(XI.23.) határozata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BM storage beszerzés és library karbantartás (Informatikai Irod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Zsebibaba Német Nemzetiségi Magánóvodával közoktatási megállapodás megkötés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intézményvezetői állások pályázati kiír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Marczibányi Téri Művelődési Központ bérleti szerződése a Magyar Telekom Nyrt-vel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Egyebek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</w:rPr>
        <w:t>IBM storage beszerzés és library karbantartás (Informatikai Iroda)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9/2010.(XI.2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 alapján javasolja USER Rendszerházzal a szerződéskötést IBM storage beszerzés, kapcsolódó szolgáltatások, és tape library javítás tárgyáb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2.) pontja </w:t>
      </w:r>
    </w:p>
    <w:p>
      <w:pPr>
        <w:pStyle w:val="Normal"/>
        <w:ind w:left="808" w:hanging="0"/>
        <w:rPr/>
      </w:pPr>
      <w:r>
        <w:rPr>
          <w:sz w:val="26"/>
          <w:szCs w:val="26"/>
        </w:rPr>
        <w:t>Javaslat a Zsebibaba Német Nemzetiségi Magánóvodával közoktatási         megállapodás megkötésére</w:t>
      </w:r>
    </w:p>
    <w:p>
      <w:pPr>
        <w:pStyle w:val="Normal"/>
        <w:ind w:left="8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0/2010.(XI.2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alapján javasolja a Képviselő-testületnek, hogy kösse meg a közoktatási megállapodást a Zsebibaba Német Nemzetiségi alapítvánny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pirend 3.) pontj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Javaslat az intézményvezetői állások pályázati kiírására</w:t>
      </w:r>
    </w:p>
    <w:p>
      <w:pPr>
        <w:pStyle w:val="Normal"/>
        <w:ind w:left="9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1/2010.(XI.2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z intézményvezetői pályázat  jogszabályban előírtaknak megfelelő kiírá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1010" w:hanging="0"/>
        <w:rPr>
          <w:sz w:val="26"/>
          <w:szCs w:val="26"/>
        </w:rPr>
      </w:pPr>
      <w:r>
        <w:rPr>
          <w:sz w:val="26"/>
          <w:szCs w:val="26"/>
        </w:rPr>
        <w:t>A Marczibányi Téri Művelődési Központ bérleti szerződése a Magyar Telekom Nyrt-vel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2/2010.(XI.2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 alapján a Művelődési Központ és a Magyar Telekom Nyrt. között kötendő bérleti szerződés jóváhagyását csak  a szponzori szerződés egyidejű megkötése mellett  javasolja Gazdasági és Tulajdonosi Bizottság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Egyebek: </w:t>
      </w:r>
      <w:r>
        <w:rPr>
          <w:iCs/>
          <w:sz w:val="26"/>
          <w:szCs w:val="26"/>
        </w:rPr>
        <w:t xml:space="preserve"> Takács Beáta a hiányzások alakulásáról kért tájékoztatást. Ötvös Zoltán irodavezető elmondta, hogy a hiányzások elsősorban a gyermekotthonokban lakó gyermekeket érinti, a kerületi otthonokban, de más kerületi iskolába járó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17 </w:t>
      </w:r>
      <w:r>
        <w:rPr>
          <w:iCs/>
          <w:sz w:val="26"/>
          <w:szCs w:val="26"/>
          <w:vertAlign w:val="superscript"/>
        </w:rPr>
        <w:t xml:space="preserve">40  </w:t>
      </w:r>
      <w:r>
        <w:rPr>
          <w:iCs/>
          <w:sz w:val="26"/>
          <w:szCs w:val="26"/>
        </w:rPr>
        <w:t>órakor bezárta az ülést.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 u d a p e s t, 2010. november 24.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30:00Z</dcterms:created>
  <dc:creator>REdit</dc:creator>
  <dc:description/>
  <cp:keywords/>
  <dc:language>en-US</dc:language>
  <cp:lastModifiedBy>racze</cp:lastModifiedBy>
  <cp:lastPrinted>2010-08-02T15:22:00Z</cp:lastPrinted>
  <dcterms:modified xsi:type="dcterms:W3CDTF">2011-01-10T13:38:00Z</dcterms:modified>
  <cp:revision>5</cp:revision>
  <dc:subject/>
  <dc:title>    </dc:title>
</cp:coreProperties>
</file>