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november 9-én, 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Művelődési Iroda (II., Bem tér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né                    PSZ II. 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Tihanyi Katalin                  igazgatói munkaközösség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Kléh Gabreilla                    Művelődési Iroda munkatársa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4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0/2010.(XI.09.) határozata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Az intézmények farsangi és szalagavató báljának támogatás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bCs/>
          <w:sz w:val="26"/>
          <w:szCs w:val="26"/>
        </w:rPr>
        <w:t>Bolondok Háza fesztivál támogatási kérelem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Javaslat a II., Hűvösvölgyi út 12/a.sz. alatti bölcsődei szolgáltatások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1001" w:hanging="0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 xml:space="preserve">térítési díjának megállapítására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gyebek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 xml:space="preserve">Javaslat a közoktatási intézmények kertészeti feladatainak ellátására vonatkozó kötelezettségvállalásra        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Bursa Ösztöndíj pályázat elbírálása</w:t>
      </w:r>
    </w:p>
    <w:p>
      <w:pPr>
        <w:pStyle w:val="Normal"/>
        <w:ind w:left="360" w:hanging="0"/>
        <w:rPr>
          <w:rFonts w:cs="Tahoma"/>
          <w:bCs/>
          <w:sz w:val="26"/>
          <w:szCs w:val="26"/>
          <w:lang w:eastAsia="hu-HU" w:bidi="zxx"/>
        </w:rPr>
      </w:pPr>
      <w:r>
        <w:rPr>
          <w:rFonts w:cs="Tahoma"/>
          <w:bCs/>
          <w:sz w:val="26"/>
          <w:szCs w:val="26"/>
          <w:lang w:eastAsia="hu-HU" w:bidi="zxx"/>
        </w:rPr>
      </w:r>
    </w:p>
    <w:p>
      <w:pPr>
        <w:pStyle w:val="Normal"/>
        <w:ind w:left="-426" w:hanging="0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4, igennel szavazott:4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Az intézmények farsangi és szalagavató báljának támogatása</w:t>
      </w:r>
    </w:p>
    <w:p>
      <w:pPr>
        <w:pStyle w:val="Normal"/>
        <w:ind w:left="360" w:hanging="0"/>
        <w:rPr>
          <w:rFonts w:cs="Tahoma"/>
          <w:sz w:val="26"/>
          <w:szCs w:val="26"/>
          <w:lang w:eastAsia="hu-HU" w:bidi="zxx"/>
        </w:rPr>
      </w:pPr>
      <w:r>
        <w:rPr>
          <w:rFonts w:cs="Tahoma"/>
          <w:sz w:val="26"/>
          <w:szCs w:val="26"/>
          <w:lang w:eastAsia="hu-HU" w:bidi="zxx"/>
        </w:rPr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1/2010.(XI.0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3/2010.( II. 22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>Egyéb támogatás címén az iskolák és óvodák által szervezett farsangi bálokat</w:t>
      </w:r>
      <w:r>
        <w:rPr>
          <w:sz w:val="26"/>
          <w:szCs w:val="26"/>
        </w:rPr>
        <w:t xml:space="preserve">, összesen </w:t>
      </w:r>
      <w:r>
        <w:rPr>
          <w:b/>
          <w:bCs/>
          <w:i/>
          <w:iCs/>
          <w:sz w:val="26"/>
          <w:szCs w:val="26"/>
        </w:rPr>
        <w:t>1 000e Ft-tal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ind w:left="-426" w:hanging="0"/>
        <w:rPr/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2/2010.(XI.09.) határozata</w:t>
      </w:r>
    </w:p>
    <w:p>
      <w:pPr>
        <w:pStyle w:val="Normal"/>
        <w:ind w:left="-4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3/2010.( II. 22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>Egyéb támogatás címén az iskolák által szervezett szalagavató bálokat</w:t>
      </w:r>
      <w:r>
        <w:rPr>
          <w:sz w:val="26"/>
          <w:szCs w:val="26"/>
        </w:rPr>
        <w:t xml:space="preserve"> összesen </w:t>
      </w:r>
      <w:r>
        <w:rPr>
          <w:b/>
          <w:bCs/>
          <w:i/>
          <w:iCs/>
          <w:sz w:val="26"/>
          <w:szCs w:val="26"/>
        </w:rPr>
        <w:t>700 e Ft-tal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ind w:left="-426" w:hanging="0"/>
        <w:rPr/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20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sz w:val="26"/>
          <w:szCs w:val="26"/>
          <w:lang w:bidi="zxx"/>
        </w:rPr>
      </w:pPr>
      <w:r>
        <w:rPr>
          <w:bCs/>
          <w:sz w:val="26"/>
          <w:szCs w:val="26"/>
        </w:rPr>
        <w:t>Bolondok Háza fesztivál támogatási kérelem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3/2010.(XI.0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úgy dönt, hogy a Bolondok Háza c. fesztivált megvalósításához nem nyújt anyagi támogatást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pirend 3.) pontja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rPr>
          <w:rFonts w:cs="Tahoma"/>
          <w:lang w:bidi="zxx"/>
        </w:rPr>
      </w:pPr>
      <w:r>
        <w:rPr>
          <w:b/>
          <w:sz w:val="26"/>
          <w:szCs w:val="26"/>
        </w:rPr>
        <w:t xml:space="preserve">             </w:t>
      </w:r>
      <w:r>
        <w:rPr>
          <w:rFonts w:cs="Tahoma"/>
          <w:sz w:val="26"/>
          <w:szCs w:val="26"/>
          <w:lang w:bidi="zxx"/>
        </w:rPr>
        <w:t>Javaslat a II., Hűvösvölgyi út 12/a.sz. alatti bölcsődei szolgáltatások</w:t>
      </w:r>
    </w:p>
    <w:p>
      <w:pPr>
        <w:pStyle w:val="Normal"/>
        <w:ind w:left="909" w:hanging="0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>térítési díjának megállapítására (</w:t>
      </w:r>
      <w:r>
        <w:rPr>
          <w:sz w:val="26"/>
          <w:szCs w:val="26"/>
        </w:rPr>
        <w:t>Budapest Főváros II. Kerületi Önkormányzata Képviselő-testületének a szociális, a gyermekjóléti és gyermekvédelmi ellátások helyi szabályozásáról szóló 12/2010.(V.31.) önkormányzati rendeletének módosítás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4/2010.(XI.0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 alapján  a Képviselő-testületnek elfogadásra javasolja a Budapest Főváros II. Kerületi Önkormányzata Képviselő-testületének a szociális, a gyermekjóléti és gyermekvédelmi ellátások helyi szabályozásáról szóló 12/2010.(V.31.) önkormányzati rendeletének módosítás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</w:t>
      </w:r>
      <w:r>
        <w:rPr>
          <w:b/>
          <w:iCs/>
          <w:sz w:val="26"/>
          <w:szCs w:val="26"/>
        </w:rPr>
        <w:t xml:space="preserve">Egyebek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Schanda Tamás a Bizottság elnöke arról tájékoztatta a Bizottságot, hogy a Magyar Kajak-kenu Szövetség kereste meg azzal, hogy </w:t>
      </w:r>
      <w:r>
        <w:rPr>
          <w:sz w:val="26"/>
          <w:szCs w:val="26"/>
        </w:rPr>
        <w:t xml:space="preserve">Balatoni Kamill és társai  emlékére új helyszínen  emléktáblát szeretne elhelyez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a 18/2010. (II.04.) határozatában nem támogatta a Magyar Kajak-kenu Szövetség kérelmét, miszerint a Csik F. Ált. Iskola és Gimnázium falán emléktáblát helyezzen el Balatoni Kamill és társai emlékére. 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  <w:lang w:bidi="zxx"/>
        </w:rPr>
        <w:t>A Bizottság döntésének indokai</w:t>
      </w:r>
      <w:r>
        <w:rPr>
          <w:rFonts w:cs="Arial"/>
          <w:sz w:val="26"/>
          <w:szCs w:val="26"/>
        </w:rPr>
        <w:t>: nem megfelelő az emléktábla szövege,  rendkívül későn kértek engedélyt, és az iskola épületével nem hozható összefüggésbe az esemény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A Szövetség az indokait ismerve keresett új helyszínt és  e szerint fogja előterjeszteni kérelmét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606" w:hanging="0"/>
        <w:rPr>
          <w:sz w:val="26"/>
          <w:szCs w:val="26"/>
        </w:rPr>
      </w:pPr>
      <w:r>
        <w:rPr/>
        <w:t xml:space="preserve">Javaslat a közoktatási intézmények kertészeti feladatainak ellátására vonatkozó              kötelezettségvállalásra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5/2010.(XI.0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 a Képviselő-testületnek, hogy vállaljon kötelezettséget a Budapest Főváros II. Kerületi Önkormányzat fenntartásában lévő közoktatási intézmények kertészeti feladatainak ellátásához 2011-ben 27.000 eFt összeg határig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17 </w:t>
      </w:r>
      <w:r>
        <w:rPr>
          <w:iCs/>
          <w:sz w:val="26"/>
          <w:szCs w:val="26"/>
          <w:vertAlign w:val="superscript"/>
        </w:rPr>
        <w:t xml:space="preserve">55  </w:t>
      </w:r>
      <w:r>
        <w:rPr>
          <w:iCs/>
          <w:sz w:val="26"/>
          <w:szCs w:val="26"/>
        </w:rPr>
        <w:t>órától zárt ülésen folytatja ülését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 u d a p e s t, 2010. november 17.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i/>
          <w:sz w:val="26"/>
          <w:szCs w:val="26"/>
        </w:rPr>
        <w:t>KKSBI 221/2010.(XI.09.) határozat melléklete</w:t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028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506"/>
        <w:gridCol w:w="2141"/>
        <w:gridCol w:w="1168"/>
        <w:gridCol w:w="981"/>
      </w:tblGrid>
      <w:tr>
        <w:trPr>
          <w:trHeight w:val="93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.sz.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ntézmény neve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Csoportok/osztályok szám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Támogatás összeg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Utalandó összeg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olyai Utca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udakeszi Út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 49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illér Utca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 12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űvösvölgyi Gesztenyéskert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taibel Pál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lozsvár Utca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49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ségház utca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itypang Utca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emlőhegyi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rökvész Úti Kézműves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irág Árok Óvo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 99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Óvoda összesen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8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5 22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5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Áldás Utca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 86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1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udenz József Ált. Isk. és Gimn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 36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1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sik Ferenc Ált. Isk. és Gimn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 86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1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illér Utca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11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lebelsberg Kuno Ált. Isk. és Gimn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 74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dály Zoltán Ének-zenei Ált. Isk., Gimn. és Zene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11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óricz Zsigmond Gimnáziu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11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Ökumenikus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 24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Pitypang Utca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 99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 Rákóczi Ferenc Gimnáziu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 36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1 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metekertváros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 37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abó Lőrinc Kéttannyelvű Ált. Isk. és Gimn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 24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rökvész Út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 99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Újlaki Általános Iskol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 37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9 00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skola összesen: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99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84 777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500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Óvoda, iskola mindösszesen: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8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000 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000 000</w:t>
            </w:r>
          </w:p>
        </w:tc>
      </w:tr>
    </w:tbl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KKSBI 222/2010.(XI.09.) határozat melléklete</w:t>
      </w:r>
    </w:p>
    <w:p>
      <w:pPr>
        <w:pStyle w:val="Normal"/>
        <w:ind w:left="-606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16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795"/>
        <w:gridCol w:w="1798"/>
        <w:gridCol w:w="2035"/>
      </w:tblGrid>
      <w:tr>
        <w:trPr>
          <w:trHeight w:val="135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s.sz.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ntézmény nev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gzős osztályok szám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ámogatás összege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Budenz József Ált. isk. és Gimn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ik Ferenc Ált. Isk. és Gimn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3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lebelsberg Kuno Ált. Isk. és Gimn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odály Zoltán Ált. Isk., Gimn. és Zeneiskol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Móricz Zsigmond Gimnáziu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6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II. Rákóczi Ferenc Gimnáziu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33000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abó Lőrinc Kéttannyelvű Ált. Isk. és Gimn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000</w:t>
            </w:r>
          </w:p>
        </w:tc>
      </w:tr>
      <w:tr>
        <w:trPr>
          <w:trHeight w:val="348" w:hRule="atLeast"/>
        </w:trPr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Végzős osztályok összesen: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ind w:left="-60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8:00Z</dcterms:created>
  <dc:creator>REdit</dc:creator>
  <dc:description/>
  <cp:keywords/>
  <dc:language>en-US</dc:language>
  <cp:lastModifiedBy>RL</cp:lastModifiedBy>
  <cp:lastPrinted>2010-08-02T15:22:00Z</cp:lastPrinted>
  <dcterms:modified xsi:type="dcterms:W3CDTF">2011-01-09T16:19:00Z</dcterms:modified>
  <cp:revision>6</cp:revision>
  <dc:subject/>
  <dc:title>    </dc:title>
</cp:coreProperties>
</file>