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június  30-án, 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Móricz Zs.Gimnázium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Dr. Pálos Annamária           Művelődési Iroda irodavezető-helyettes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Dre. Nadrainé Szent-Galy Viola  Műv.Iroda munkatárs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Szabó Péterné                     Informatikai Irod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Szentirmai Máté                 Városrészi Önkormányzat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Művelődési Iroda csoportvezetője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3/2010.(VI.30.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 xml:space="preserve">Polgármesteri Hivatal levelezőrendszer cseréje </w:t>
      </w:r>
    </w:p>
    <w:p>
      <w:pPr>
        <w:pStyle w:val="Normal"/>
        <w:numPr>
          <w:ilvl w:val="0"/>
          <w:numId w:val="2"/>
        </w:numPr>
        <w:ind w:left="720" w:right="508" w:hanging="360"/>
        <w:rPr/>
      </w:pPr>
      <w:r>
        <w:rPr>
          <w:sz w:val="26"/>
          <w:szCs w:val="26"/>
        </w:rPr>
        <w:t xml:space="preserve">KMOP Pályázat / Mobil készülékek beszerzése GSM alapú hálózati rendszerhez 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>Novell ZENworks Asset Management licensz követés meghosszabbítása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 xml:space="preserve">Emléktábla állítása Pokorny József tiszteletére 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 xml:space="preserve">Bölcsődei panaszok elbírálása </w:t>
      </w:r>
    </w:p>
    <w:p>
      <w:pPr>
        <w:pStyle w:val="Normal"/>
        <w:numPr>
          <w:ilvl w:val="0"/>
          <w:numId w:val="2"/>
        </w:numPr>
        <w:ind w:left="720" w:right="508" w:hanging="360"/>
        <w:rPr/>
      </w:pPr>
      <w:r>
        <w:rPr>
          <w:sz w:val="26"/>
          <w:szCs w:val="26"/>
        </w:rPr>
        <w:t xml:space="preserve">Előirányzat átcsoportosítás az Oktatásfejlesztési Keret „Önkormányzati nevelési-oktatási intézményei által szervezett táborok, erdei iskolák, nyelvi táborok kiadásainak támogatása” pályázati kereten belül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Egyéb</w:t>
      </w:r>
    </w:p>
    <w:p>
      <w:pPr>
        <w:pStyle w:val="Normal"/>
        <w:ind w:left="360" w:right="508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Polgármesteri Hivatal levelezőrendszer cseréje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4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javasolja a szerződés- kötést a Novell PSH Kft-vel „Novell Groupwise rendszer kiterjesztése” tárgyában bruttó 1.000.000,- Ft értékben, az árajánlatban megfogalmazott feltételekkel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2.) pontja </w:t>
      </w:r>
    </w:p>
    <w:p>
      <w:pPr>
        <w:pStyle w:val="Normal"/>
        <w:ind w:left="360" w:right="5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508" w:hanging="0"/>
        <w:rPr/>
      </w:pPr>
      <w:r>
        <w:rPr>
          <w:sz w:val="26"/>
          <w:szCs w:val="26"/>
        </w:rPr>
        <w:t xml:space="preserve">KMOP Pályázat / Mobil készülékek beszerzése GSM alapú hálózati rendszerhez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5/2010.(VI.3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A Közoktatási, Közművelődési, Sport és Informatikai Bizottság javasolja 5 db Samsung i8000 Omnia készülék illetve 2 db Zebra RW420 típusú nyomtató beszerzését 3 ajánlatos ajánlattételi formában, és a beszerzés Költségvetési Bizottság elé terjesztését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3.) pontja </w:t>
      </w:r>
    </w:p>
    <w:p>
      <w:pPr>
        <w:pStyle w:val="Normal"/>
        <w:ind w:left="360" w:right="5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508" w:hanging="0"/>
        <w:rPr>
          <w:sz w:val="26"/>
          <w:szCs w:val="26"/>
        </w:rPr>
      </w:pPr>
      <w:r>
        <w:rPr>
          <w:sz w:val="26"/>
          <w:szCs w:val="26"/>
        </w:rPr>
        <w:t>Novell ZENworks Asset Management licensz követés meghosszabbítása</w:t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6/2010.(VI.30.)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>A Közoktatási, Közművelődési, Sport és Informatikai Bizottság javasolja a  Közbeszerzési tervbe felvenni informatikai licensz meghosszabbítás keretében „Novell licensz támogatás hosszabbítása” nevű beruházást és kijelöli az eljárás lebonyolítójaként Budapest Főváros II. Kerület Önkormányzat Polgármesteri Hivatalának Informatikai Irodáját. A beruházásra elkülönített költségvetési keret 1.700.000,- Ft, azaz egymillió hétszázezer forint, az eljárás típusát Központosított Közbeszerzési eljárásban határozza meg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360" w:right="508" w:hanging="0"/>
        <w:rPr/>
      </w:pPr>
      <w:r>
        <w:rPr>
          <w:sz w:val="26"/>
          <w:szCs w:val="26"/>
        </w:rPr>
        <w:t xml:space="preserve">Emléktábla állítása Pokorny József tiszteletére 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7/2010.(VI.30.) határozata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  <w:sz w:val="26"/>
          <w:szCs w:val="26"/>
        </w:rPr>
        <w:t>támogatja</w:t>
      </w:r>
      <w:r>
        <w:rPr>
          <w:sz w:val="26"/>
          <w:szCs w:val="26"/>
        </w:rPr>
        <w:t>, hogy Pokorny József tiszteletére emléktáblát állítson a Budapest II. Hunyadi János utca Máriaremetei úti torkolatánál nemrég átadott új pesthidegkúti mentőállomás homlokzatán az alábbi szöveggel</w:t>
      </w:r>
      <w:r>
        <w:rPr>
          <w:szCs w:val="26"/>
        </w:rPr>
        <w:t>:</w:t>
      </w:r>
    </w:p>
    <w:p>
      <w:pPr>
        <w:pStyle w:val="Normal"/>
        <w:ind w:left="900" w:right="923" w:hanging="0"/>
        <w:jc w:val="center"/>
        <w:rPr>
          <w:b/>
          <w:b/>
          <w:szCs w:val="26"/>
        </w:rPr>
      </w:pPr>
      <w:r>
        <w:rPr>
          <w:b/>
          <w:szCs w:val="26"/>
        </w:rPr>
        <w:t>Pokorny József</w:t>
      </w:r>
    </w:p>
    <w:p>
      <w:pPr>
        <w:pStyle w:val="Normal"/>
        <w:ind w:left="900" w:right="923" w:hanging="0"/>
        <w:jc w:val="center"/>
        <w:rPr>
          <w:b/>
          <w:b/>
          <w:szCs w:val="26"/>
        </w:rPr>
      </w:pPr>
      <w:r>
        <w:rPr>
          <w:b/>
          <w:szCs w:val="26"/>
        </w:rPr>
        <w:t>(1948 – 2009)</w:t>
      </w:r>
    </w:p>
    <w:p>
      <w:pPr>
        <w:pStyle w:val="Normal"/>
        <w:ind w:left="900" w:right="92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00" w:right="923" w:hanging="0"/>
        <w:jc w:val="center"/>
        <w:rPr>
          <w:b/>
          <w:b/>
          <w:szCs w:val="26"/>
        </w:rPr>
      </w:pPr>
      <w:r>
        <w:rPr>
          <w:b/>
          <w:szCs w:val="26"/>
        </w:rPr>
        <w:t>a Hidegkúti Sport Club Klebelsberg-díjas elnöke</w:t>
      </w:r>
    </w:p>
    <w:p>
      <w:pPr>
        <w:pStyle w:val="Normal"/>
        <w:ind w:left="900" w:right="923" w:hanging="0"/>
        <w:jc w:val="center"/>
        <w:rPr>
          <w:b/>
          <w:b/>
          <w:szCs w:val="26"/>
        </w:rPr>
      </w:pPr>
      <w:r>
        <w:rPr>
          <w:b/>
          <w:szCs w:val="26"/>
        </w:rPr>
        <w:t>az Országos Mentőszolgálat dolgozója</w:t>
      </w:r>
    </w:p>
    <w:p>
      <w:pPr>
        <w:pStyle w:val="Normal"/>
        <w:ind w:left="900" w:right="92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00" w:right="923" w:hanging="0"/>
        <w:jc w:val="center"/>
        <w:rPr/>
      </w:pPr>
      <w:r>
        <w:rPr>
          <w:b/>
          <w:szCs w:val="26"/>
        </w:rPr>
        <w:t>Halála évfordulóján á</w:t>
      </w:r>
      <w:r>
        <w:rPr>
          <w:rFonts w:eastAsia="Batang;바탕"/>
          <w:b/>
          <w:szCs w:val="26"/>
        </w:rPr>
        <w:t>llította:</w:t>
      </w:r>
    </w:p>
    <w:p>
      <w:pPr>
        <w:pStyle w:val="TextBody"/>
        <w:ind w:left="900" w:right="923" w:hanging="0"/>
        <w:jc w:val="center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Budapest Főváros II. Kerületi Önkormányzat</w:t>
      </w:r>
    </w:p>
    <w:p>
      <w:pPr>
        <w:pStyle w:val="Szvegtrzs3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8/2010.(VI.30.) határozata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3.) pontja alapján úgy dönt, hogy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Bizottság által jóváhagyott 2010. évi Közművelődési Keret/„Egyéb támogatások/kerületben elhelyezésre kerülő emléktáblák támogatása cím terhére hozzájárul a Pokorny József tiszteletére állítandó emléktábla költségeihez.</w:t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Napirend 5. )pontja </w:t>
      </w:r>
    </w:p>
    <w:p>
      <w:pPr>
        <w:pStyle w:val="Normal"/>
        <w:ind w:left="360" w:right="508" w:hanging="0"/>
        <w:rPr/>
      </w:pPr>
      <w:r>
        <w:rPr>
          <w:b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Bölcsődei panaszok elbírálása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9/2010.(VI.30.) határozata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Kiss Zóra Lilla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Törökvész ú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0/2010.(VI.3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Mosolygó Mira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Törökvész ú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31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Kolozsi András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Törökvész ú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2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Sinha Benedek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Törökvész ú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3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Nagy Benedek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Budagyöngye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34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Nagy Samu Ábrahám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Budagyöngye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35/2010.(VI.30.) határoz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Görög Martin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Budagyöngye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6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Zólomy Levente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Budagyöngye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7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Aklan Luca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Pasaré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38/2010.(VI.30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Kovács Anna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Pasaré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9/2010.(VI.3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Tóth Iringó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Pasaré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40/2010.(VI.30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Farkas Júlia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Pasaré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1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Barborik Simon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Pasaré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42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Vörösbaranyi Leonárd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Pasaré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3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önkormányzati rendelet 31/ A §-a alapján úgy dönt, hogy </w:t>
      </w:r>
      <w:r>
        <w:rPr>
          <w:b/>
          <w:sz w:val="26"/>
          <w:szCs w:val="26"/>
        </w:rPr>
        <w:t>Balázs Márton György</w:t>
      </w:r>
      <w:r>
        <w:rPr>
          <w:sz w:val="26"/>
          <w:szCs w:val="26"/>
        </w:rPr>
        <w:t xml:space="preserve"> bölcsődei elhelyezése ügyében benyújtott felülvizsgálati kérelmének  </w:t>
      </w:r>
      <w:r>
        <w:rPr>
          <w:b/>
          <w:sz w:val="26"/>
          <w:szCs w:val="26"/>
        </w:rPr>
        <w:t xml:space="preserve">helyt ad, </w:t>
      </w:r>
      <w:r>
        <w:rPr>
          <w:sz w:val="26"/>
          <w:szCs w:val="26"/>
        </w:rPr>
        <w:t xml:space="preserve"> az intézményvezető döntését megváltoztatja, és a gyermeket a </w:t>
      </w:r>
      <w:r>
        <w:rPr>
          <w:b/>
          <w:sz w:val="26"/>
          <w:szCs w:val="26"/>
        </w:rPr>
        <w:t>Hidegkúti Bölcsődébe</w:t>
      </w:r>
      <w:r>
        <w:rPr>
          <w:sz w:val="26"/>
          <w:szCs w:val="26"/>
        </w:rPr>
        <w:t xml:space="preserve"> felvesz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4/2010.(VI.30.) határoz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uba Vilmos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5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Cseri Zit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46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Puskás Márton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7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Horváth Lili Pank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8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Jaacquelina Mila Moeelndorf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49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Medve Jázmin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0/2010.(VI.30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Rétháti Borbál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1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Mérén Dór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2/2010.(VI.30.) határoz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Borda Hub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3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Molnár Boglárk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4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Enyedi Ambrus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5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Enyedi Ágoston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6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Krémer Biank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7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Horváth Sár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8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Berkes Nór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9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Honi Simon Dávid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0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Kiss Zsófia Magdoln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1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mid Benedek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2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Blumenau Áron Endre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3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chweigert Nór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4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Bíró Attila Gergő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5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Magyar István Bernát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6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Horváth Mátyás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7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Kovács Félix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68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Líbor Gábor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69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Ujvári Levente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0/2010.(VI.30.) határoza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Király Grét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71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Kovács Brúnó Márton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2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Gábor Rubent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3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Orbán Ádám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4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Tompa Dániel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5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Hajdu Benedek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6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Hollós Lén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7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Matuscsak Anastassi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8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Piros Levente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9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zűcs Attil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0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Balázs Gajzágó Árpád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1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Halmai Lőrincz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2/2010.(VI.3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zőke Klár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3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zentmihályi Borók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Heading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84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imon Blanka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5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Kámory Csongor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6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Solti Bálint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7/2010.(VI.30.) 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Németh Dániel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88/2010.(VI.3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Közoktatási Közművelődési, Sport és Informatikai Bizottság a 12/2010(V. 31.)  önkormányzati rendelet 31/ A §-a alapján úgy dönt, hogy </w:t>
      </w:r>
      <w:r>
        <w:rPr>
          <w:b/>
          <w:sz w:val="26"/>
          <w:szCs w:val="26"/>
        </w:rPr>
        <w:t>Galavits Levente</w:t>
      </w:r>
      <w:r>
        <w:rPr>
          <w:sz w:val="26"/>
          <w:szCs w:val="26"/>
        </w:rPr>
        <w:t xml:space="preserve">  bölcsődei elhelyezése ügyében benyújtott felülvizsgálati kérelmet </w:t>
      </w:r>
      <w:r>
        <w:rPr>
          <w:b/>
          <w:sz w:val="26"/>
          <w:szCs w:val="26"/>
        </w:rPr>
        <w:t>elutasítja</w:t>
      </w:r>
      <w:r>
        <w:rPr>
          <w:sz w:val="26"/>
          <w:szCs w:val="26"/>
        </w:rPr>
        <w:t>, az intézményvezető döntését helyben hagyj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6.) pontja 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  <w:t xml:space="preserve">Előirányzat átcsoportosítás az Oktatásfejlesztési Keret „Önkormányzati nevelési-oktatási intézményei által szervezett táborok, erdei iskolák, nyelvi táborok kiadásainak támogatása” pályázati kereten belül 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89/2010.(VI.30.) határozata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1) bekezdés 1.4 pontjában biztosított jogkörében eljárva úgy dönt, hogy a </w:t>
      </w:r>
      <w:r>
        <w:rPr>
          <w:b/>
          <w:sz w:val="26"/>
          <w:szCs w:val="26"/>
        </w:rPr>
        <w:t>2010. év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ktatásfejlesztési Keret </w:t>
      </w:r>
      <w:r>
        <w:rPr>
          <w:sz w:val="26"/>
          <w:szCs w:val="26"/>
        </w:rPr>
        <w:t>terhére, a 15-01 regisztrációs számú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„A II. Kerületi Önkormányzat nevelési-oktatási intézményei által szervezett táborok, erdei iskolák, nyelvi táborok kiadásainak támogatása” </w:t>
      </w:r>
      <w:r>
        <w:rPr>
          <w:sz w:val="26"/>
          <w:szCs w:val="26"/>
        </w:rPr>
        <w:t xml:space="preserve">pályázati kereten belül jóváhagyja az Ökumenikus Általános Iskola részére a XIII-362/2010. iktatószámú </w:t>
      </w:r>
      <w:r>
        <w:rPr>
          <w:b/>
          <w:i/>
          <w:sz w:val="26"/>
          <w:szCs w:val="26"/>
        </w:rPr>
        <w:t>„Német nyelvi tábor”</w:t>
      </w:r>
      <w:r>
        <w:rPr>
          <w:sz w:val="26"/>
          <w:szCs w:val="26"/>
        </w:rPr>
        <w:t xml:space="preserve"> 30.000 Ft összegű támogatási előirányzatának átcsoportosítását a XIII-364/2010 iktatószámú </w:t>
      </w:r>
      <w:r>
        <w:rPr>
          <w:b/>
          <w:i/>
          <w:sz w:val="26"/>
          <w:szCs w:val="26"/>
        </w:rPr>
        <w:t>„Kerékpártúra Nagykanizsa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örnyékén”</w:t>
      </w:r>
      <w:r>
        <w:rPr>
          <w:sz w:val="26"/>
          <w:szCs w:val="26"/>
        </w:rPr>
        <w:t xml:space="preserve"> pályázatr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azonnal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5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7.) pontja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Egyéb</w:t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  <w:t>A Művelődési Iroda munkatársai arról adnak tájékoztatást a Bizottság tagjai részére, hogy 2010. augusztus 3-án rendkívüli képviselő-testületi ülés lesz, ahol az Irodának is lesz előterjesztése, ezért előtte bizottsági ülést is kell tartani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Bizottság elnöke 18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órakor az ülést bezárja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B u d a p e s t, 2010. július 12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6:00Z</dcterms:created>
  <dc:creator>REdit</dc:creator>
  <dc:description/>
  <cp:keywords/>
  <dc:language>en-US</dc:language>
  <cp:lastModifiedBy>racze</cp:lastModifiedBy>
  <cp:lastPrinted>2010-08-02T15:22:00Z</cp:lastPrinted>
  <dcterms:modified xsi:type="dcterms:W3CDTF">2010-09-20T07:07:00Z</dcterms:modified>
  <cp:revision>12</cp:revision>
  <dc:subject/>
  <dc:title>    </dc:title>
</cp:coreProperties>
</file>