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9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utigerTT;Trebuchet MS" w:ascii="FrutigerTT;Trebuchet MS" w:hAnsi="FrutigerTT;Trebuchet MS"/>
                                  <w:sz w:val="19"/>
                                  <w:szCs w:val="19"/>
                                  <w:lang w:val="en-US" w:eastAsia="en-US"/>
                                </w:rPr>
                                <w:t>balaton.balazs@masodikkerul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utigerTT;Trebuchet MS" w:ascii="FrutigerTT;Trebuchet MS" w:hAnsi="FrutigerTT;Trebuchet MS"/>
                            <w:sz w:val="19"/>
                            <w:szCs w:val="19"/>
                            <w:lang w:val="en-US" w:eastAsia="en-US"/>
                          </w:rPr>
                          <w:t>balaton.balazs@masodikkerulet.h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540" w:right="85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rPr/>
      </w:pPr>
      <w:r>
        <w:rPr/>
        <w:t>A Budapest Főváros II. kerület jegyzője 90 napra ideiglenesen bezáratta az Amsterdam Shop nevű II. kerületi üzletet.</w:t>
      </w:r>
    </w:p>
    <w:p>
      <w:pPr>
        <w:pStyle w:val="Normal"/>
        <w:rPr/>
      </w:pPr>
      <w:r>
        <w:rPr/>
        <w:t>A II. Kerületi Önkormányzat Polgármesteri Hivatala lakossági bejelentés</w:t>
        <w:br/>
        <w:t>alapján kezdeményezte a Margit körúton működő bolt hatósági ellenőrzését.</w:t>
      </w:r>
    </w:p>
    <w:p>
      <w:pPr>
        <w:pStyle w:val="Normal"/>
        <w:rPr/>
      </w:pPr>
      <w:r>
        <w:rPr/>
        <w:t>A hivatalhoz érkezett bejelentések szerint az üzletben szintetikus</w:t>
        <w:br/>
        <w:t>drogokként is használt termékeket árusítanak, illetve házhoz</w:t>
        <w:br/>
        <w:t>szállítást is vállalnak. Erre utal a franchise rendszerben működő cég</w:t>
        <w:br/>
        <w:t>honlapja és szóróanyaga is.</w:t>
      </w:r>
    </w:p>
    <w:p>
      <w:pPr>
        <w:pStyle w:val="Normal"/>
        <w:rPr/>
      </w:pPr>
      <w:r>
        <w:rPr/>
        <w:t>A 2011. február 10-én tartott ellenőrzésen, melyen részt vett az ÁNTSZ, az</w:t>
        <w:br/>
        <w:t>elsőfokú kereskedelmi hatóság és a rendőrség is, az üzletben különböző nevű, néhány grammos kiszerelésű, a tulajdonos által emléktárgynak nevezett terméket találtak.</w:t>
      </w:r>
    </w:p>
    <w:p>
      <w:pPr>
        <w:pStyle w:val="Normal"/>
        <w:rPr/>
      </w:pPr>
      <w:r>
        <w:rPr/>
        <w:t>Ezek összetételére vonatkozóan a csomagolás nem tartalmazott információt. A helyszíni ellenőrzés megállapításai alapján a jegyző az üzletben folytatott kereskedelmi tevékenységet kilencven napra megtiltotta, az üzletet ideiglenesen bezár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FK II. Kerületi Rendőrkapitánysága kábítószerrel való visszaélés megalapozott gyanújával nyomozást indított az ügyben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540" w:hanging="0"/>
        <w:jc w:val="both"/>
        <w:rPr/>
      </w:pPr>
      <w:r>
        <w:rPr/>
        <w:tab/>
        <w:t>2011. február 10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10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118110</wp:posOffset>
          </wp:positionV>
          <wp:extent cx="571500" cy="533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3990</wp:posOffset>
            </wp:positionV>
            <wp:extent cx="542925" cy="533400"/>
            <wp:effectExtent l="0" t="0" r="0" b="0"/>
            <wp:wrapTight wrapText="bothSides">
              <wp:wrapPolygon edited="0">
                <wp:start x="-373" y="380"/>
                <wp:lineTo x="-373" y="21211"/>
                <wp:lineTo x="21600" y="21211"/>
                <wp:lineTo x="21600" y="380"/>
                <wp:lineTo x="-373" y="38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basedOn w:val="Bekezdsalapbettpusa"/>
    <w:qFormat/>
    <w:rPr>
      <w:rFonts w:ascii="Georgia" w:hAnsi="Georgia" w:cs="Georgia"/>
      <w:b/>
      <w:bCs/>
      <w:color w:val="4F4F4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0:00Z</dcterms:created>
  <dc:creator>Balaton Balázs</dc:creator>
  <dc:description/>
  <dc:language>en-US</dc:language>
  <cp:lastModifiedBy>tothi</cp:lastModifiedBy>
  <cp:lastPrinted>2009-11-09T14:00:00Z</cp:lastPrinted>
  <dcterms:modified xsi:type="dcterms:W3CDTF">2011-02-10T15:20:00Z</dcterms:modified>
  <cp:revision>2</cp:revision>
  <dc:subject/>
  <dc:title>Sajtóreferens fejléces levél</dc:title>
</cp:coreProperties>
</file>