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02. 07.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Házasságkötő Terem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/>
        <w:t>1./ Beruházási és Városüzemeltetési Iroda előterjesztése (írásbeli; kiosztva a városrészi önkormányzat előző ülésén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- Budapest, II. kerület  Hidegkúti út – Kossuth L. u. jelzőlámpás csomópont    felülvizsgálata    Előadó: Keszei Zsolt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gyüttes ülés a Kerületfejlesztési, Környezetvédelmi és Településüzemeltetési Bizottsággal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írásbeli, testületi anyaggal postázva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- A „ Javaslat a Budapest Főváros II. kerületi Önkormányzat 2011.évi költségvetésére”—tárgyú Képviselő-testületi előterjesztés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3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február 4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/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2:00Z</dcterms:created>
  <dc:creator>Creator</dc:creator>
  <dc:description/>
  <dc:language>en-US</dc:language>
  <cp:lastModifiedBy>Szentirmai Máté</cp:lastModifiedBy>
  <cp:lastPrinted>2010-05-21T10:38:00Z</cp:lastPrinted>
  <dcterms:modified xsi:type="dcterms:W3CDTF">2011-02-04T13:09:00Z</dcterms:modified>
  <cp:revision>3</cp:revision>
  <dc:subject/>
  <dc:title>Az alábbi mintán bemtatjuk a levelek formáját</dc:title>
</cp:coreProperties>
</file>