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1. 01. 26. 18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/2011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1./ Elöljáró előterjesztése (írásbeli):</w:t>
      </w:r>
    </w:p>
    <w:p>
      <w:pPr>
        <w:pStyle w:val="Normal"/>
        <w:ind w:right="170" w:hanging="0"/>
        <w:jc w:val="both"/>
        <w:rPr/>
      </w:pPr>
      <w:r>
        <w:rPr/>
        <w:t xml:space="preserve">- Budapest Főváros II. Kerületi Önkormányzat 2010. évi költségvetésében jóváhagyott „Klebelsberg Emléknapok” jogcímen szereplő előirányzat felhasználásának szakmai és pénzügyi beszámolója.   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2./ Elöljáró előterjesztése (írásbeli):</w:t>
      </w:r>
    </w:p>
    <w:p>
      <w:pPr>
        <w:pStyle w:val="Normal"/>
        <w:ind w:right="170" w:hanging="0"/>
        <w:jc w:val="both"/>
        <w:rPr/>
      </w:pPr>
      <w:r>
        <w:rPr/>
        <w:t xml:space="preserve">- Budapest Főváros II. Kerületi Önkormányzat 2010. évi költségvetésében jóváhagyott „Pesthidegkúti VÖK területén lévő szervezetek” jogcímen szereplő előirányzat felosztására kiírt pályázaton támogatott szervezetek elszámolása.   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3./ Egyebek: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1. január 21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15.3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4:00Z</dcterms:created>
  <dc:creator>Creator</dc:creator>
  <dc:description/>
  <dc:language>en-US</dc:language>
  <cp:lastModifiedBy>Szentirmai Máté</cp:lastModifiedBy>
  <cp:lastPrinted>2010-05-21T10:38:00Z</cp:lastPrinted>
  <dcterms:modified xsi:type="dcterms:W3CDTF">2011-01-21T11:24:00Z</dcterms:modified>
  <cp:revision>3</cp:revision>
  <dc:subject/>
  <dc:title>Az alábbi mintán bemtatjuk a levelek formáját</dc:title>
</cp:coreProperties>
</file>