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. január 18. du. 17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Budagyöngye Bölcsőde (II., Hűvösvölgyi út 12/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A II. ker. Egyesített Bölcsődék vezetőjének beszámolój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izottság 2011. I. félévi munkatervér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bCs/>
          <w:sz w:val="26"/>
          <w:szCs w:val="26"/>
          <w:lang w:eastAsia="hu-HU"/>
        </w:rPr>
        <w:t>A 2011/2012. tanévben/nevelési évben induló óvodai -, tanuló -, valamint napközis csoportok számának meghatározása és a 2011. évi létszámkeret engedélyezése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rFonts w:cs="Tahoma" w:ascii="Tahoma" w:hAnsi="Tahoma"/>
          <w:sz w:val="20"/>
          <w:lang w:eastAsia="hu-HU"/>
        </w:rPr>
        <w:t>T</w:t>
      </w:r>
      <w:r>
        <w:rPr>
          <w:bCs/>
          <w:sz w:val="26"/>
          <w:szCs w:val="26"/>
          <w:lang w:eastAsia="hu-HU"/>
        </w:rPr>
        <w:t>ájékoztató a közalkalmazottak jogállásáról szóló 1992. évi XXXIII. törvény - magasabb  vezetői megbízást, illetve kinevezést érintő -  2011. január 1-től hatályos módosításáró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II. kerületi Egyesített Bölcsődék vezetői megbízása (zárt ülés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sz w:val="26"/>
          <w:szCs w:val="26"/>
          <w:lang w:eastAsia="hu-HU"/>
        </w:rPr>
      </w:pPr>
      <w:r>
        <w:rPr>
          <w:rFonts w:cs="Tahoma" w:ascii="Tahoma" w:hAnsi="Tahoma"/>
          <w:sz w:val="26"/>
          <w:szCs w:val="26"/>
          <w:lang w:eastAsia="hu-HU"/>
        </w:rPr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sz w:val="20"/>
          <w:szCs w:val="26"/>
          <w:lang w:eastAsia="hu-HU"/>
        </w:rPr>
      </w:pPr>
      <w:r>
        <w:rPr>
          <w:rFonts w:cs="Tahoma" w:ascii="Tahoma" w:hAnsi="Tahoma"/>
          <w:sz w:val="20"/>
          <w:szCs w:val="26"/>
          <w:lang w:eastAsia="hu-HU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11. január 14.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3803092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5:00Z</dcterms:created>
  <dc:creator>Budapest Főváros II. Ker Polgár</dc:creator>
  <dc:description/>
  <cp:keywords/>
  <dc:language>en-US</dc:language>
  <cp:lastModifiedBy>racze</cp:lastModifiedBy>
  <cp:lastPrinted>2010-12-07T14:49:00Z</cp:lastPrinted>
  <dcterms:modified xsi:type="dcterms:W3CDTF">2011-01-14T13:06:00Z</dcterms:modified>
  <cp:revision>4</cp:revision>
  <dc:subject/>
  <dc:title>MEGHÍVÓ</dc:title>
</cp:coreProperties>
</file>