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i w:val="false"/>
          <w:i w:val="false"/>
        </w:rPr>
      </w:pPr>
      <w:r>
        <w:rPr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az Egészségügyi Szociális és Lakásügyi Bizottság 2010. november 24-én 15.30 órai kezdettel  a Budapest Főváros  II. ker. Önkormányzat  Polgármesteri Hivatal földszinti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Perjés Gáb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>Rideg Sánd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  <w:tab/>
        <w:t xml:space="preserve"> ------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ghívottak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Dr. Nagy Mária ÁNTSZ 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Dr. Polák László II. kerületi Egészségügyi Szolgálat főigazgatója </w:t>
        <w:tab/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né Opre Tünde Egészségügyi referens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játi Ágnes Vagyonhasznosítási és Ingatlannyilvántartási Iroda munkatárs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zvegtrzs2"/>
        <w:ind w:left="-180" w:hanging="0"/>
        <w:rPr>
          <w:rStyle w:val="StrongEmphasis"/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Bándy Péter leveszi napirendről a </w:t>
      </w:r>
      <w:r>
        <w:rPr>
          <w:b w:val="false"/>
          <w:bCs w:val="false"/>
          <w:i/>
          <w:sz w:val="24"/>
        </w:rPr>
        <w:t>„</w:t>
      </w:r>
      <w:r>
        <w:rPr>
          <w:rStyle w:val="StrongEmphasis"/>
          <w:b/>
          <w:i/>
          <w:sz w:val="24"/>
        </w:rPr>
        <w:t>Budapest Főváros II. Kerületi Önkormányzat Egészségügyi Szolgálata Alapító Okiratának módosítása”</w:t>
      </w:r>
      <w:r>
        <w:rPr>
          <w:rStyle w:val="StrongEmphasis"/>
          <w:b/>
          <w:sz w:val="24"/>
        </w:rPr>
        <w:t xml:space="preserve"> tárgyú előterjesztést.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rStyle w:val="StrongEmphasis"/>
          <w:b/>
          <w:sz w:val="24"/>
        </w:rPr>
        <w:t>A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i/>
          <w:sz w:val="24"/>
        </w:rPr>
        <w:t>„</w:t>
      </w:r>
      <w:r>
        <w:rPr>
          <w:b w:val="false"/>
          <w:i/>
          <w:sz w:val="24"/>
        </w:rPr>
        <w:t>Javaslat a Budapest Főváros II. Kerület Önkormányzat Képviselő-testületének a szociális, a gyermekjóléti és gyermekvédelmi ellátások helyi szabályozásáról szóló 12/2010.(V.31.) önkormányzati rendeletének módosítására”</w:t>
      </w:r>
      <w:r>
        <w:rPr>
          <w:b w:val="false"/>
          <w:sz w:val="24"/>
        </w:rPr>
        <w:t xml:space="preserve"> tárgyú előterjesztést másodikként veszi napirendre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461/2010.(XI.24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Dr. Nagy Edit felnőtt háziorvos ellátási szerződésének módosítása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2. Javaslat a Budapest Főváros II. Kerület Önkormányzat Képviselő-testületének a szociális, a gyermekjóléti és gyermekvédelmi ellátások helyi szabályozásáról szóló 12/2010.(V.31.) önkormányzati rendeletének módosítására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3. Budapest, II. kerület Fillér u. 55/a, Labanc u. 53/a és Rhédey u. 17. sz. alatti társasházak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4. Budapest, II. kerület Frankel Leó u. 13. 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5. Budapest, II. kerület Frankel Leó u. 1. 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6. Budapest, II. kerület Darázs u. 1. 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 Budapest, II. kerület Erőd u. 7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8. Budapest, II. kerület Endrődi Sándor u. 54/a sz. alatti társasház méltányossági kérelme 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9. Budapest, II. kerület Rhédey u. 3. 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10. Budapest, II. kerület Kisrókus u. 31. 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1. Budapest, II. kerület Zilah u. 4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Címváltozás 2010. évi Önálló és 2010. évi Fővárosi Önkormányzathoz Kapcsolódó pályázat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3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Kupeczky u. 10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4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Lukács u. 3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( írásbeli anyag mellékelten postázva ) 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5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Erőd u. 14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6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Pasaréti út 10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7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Rómer Flóris u. 34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18. Pályázati felhívás a Budapest, II. Lajos u. 18-20./Bécsi út 17-21. épület üres   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lang w:eastAsia="zxx" w:bidi="zxx"/>
        </w:rPr>
        <w:t xml:space="preserve">lakásai bérleti jogának elnyerésér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19. Cserelakás biztosítása a Budapest II. ker. Frankel L. út 13. fszt. 1. szám alatti lakás helyett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 Varga László bentlakásos intézményi áthelyez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Helyi támogatásra, valamint fiatal házasok első lakáshoz jutására kiírt pályázat elbírál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24. Egyebek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Napirend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Nagy Edit felnőtt háziorvos ellátási szerződésének módosítása</w:t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62/2010.(XI.24.) határozata</w:t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-testületnek döntsön úgy, hogy a II. kerület közigazgatási területén lévő háziorvosi körzetek megállapításáról szóló 13/2003.(IV.23.) rendelet 1. mellékletében meghatározott 12-es felnőtt háziorvosi körzet ellátására  a  Nagy Edit Orvosi Korlátolt Felelősségű Társaság (Cégjegyzékszám:Cg:01-09-931682, székhelye:1023 Budapest, Darázs u.1.IV./4.) képviselőjével, dr. Pintérné dr. Nagy Edit felnőtteket ellátó háziorvossal 2011. február  1-jétől 2014. július 1-ig a mellékletben szereplő megbízási szerződést megkö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>2010. december 31.</w:t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 egyhangú, 6 igen ) </w:t>
      </w:r>
    </w:p>
    <w:p>
      <w:pPr>
        <w:pStyle w:val="Normal"/>
        <w:ind w:left="6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18. </w:t>
      </w:r>
      <w:r>
        <w:rPr>
          <w:b w:val="false"/>
          <w:bCs w:val="false"/>
          <w:iCs/>
          <w:sz w:val="24"/>
        </w:rPr>
        <w:t>Napirend</w:t>
      </w:r>
      <w:r>
        <w:rPr>
          <w:b w:val="false"/>
          <w:sz w:val="24"/>
        </w:rPr>
        <w:t xml:space="preserve"> 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Javaslat a Budapest Főváros II. Kerület Önkormányzat Képviselő-testületének a szociális, a gyermekjóléti és gyermekvédelmi ellátások helyi szabályozásáról szóló 12/2010.(V.31.) önkormányzati rendeletének módosítására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Perjés Gábor a Hűvösvölgyi úti Budagyöngye bölcsődével kapcsolatban olyan információt kapott, hogy sem a tárgyi sem a személyi feltételek nem megfelelőek. A beteg gyerekek elkülönítése nem megfelelő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Rácz Edit elmondja, hogy ez az óvoda magas szinten fel van szerelve. A beteg gyerekeknél az a lényeg, hogy együtt tudjanak nevelődni egészséges társaikkal, megfelelő ellátással odafigyeléssel foglalkoznak velük. Külön olyan helyiségek állnak rendelkezésre mint pl.sószoba. A többi intézményhez képest is kiemelkedően magas színvonalú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Rácz Edittel együtt megbeszélés alapján Perjés Gábor kimegy a helyszínre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Rideg Sándor az anyagi részt érintően szólal fel a gyermekfelügyelettel kapcsolatban.. A 2014. december 31-éig történő térítési díj befagyasztását véleménye szerint nem biztos, hogy az önkormányzat felelősségteljesen fel tudja vállalni.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63/2010.(XI.24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javasolja a Képviselő – testületnek, hogy</w:t>
      </w:r>
      <w:r>
        <w:rPr>
          <w:sz w:val="24"/>
        </w:rPr>
        <w:t xml:space="preserve"> a </w:t>
      </w:r>
      <w:r>
        <w:rPr>
          <w:i/>
          <w:sz w:val="24"/>
        </w:rPr>
        <w:t>„</w:t>
      </w:r>
      <w:r>
        <w:rPr>
          <w:b w:val="false"/>
          <w:i/>
          <w:sz w:val="24"/>
        </w:rPr>
        <w:t>Javaslat a Budapest Főváros II. Kerület Önkormányzat Képviselő-testületének a szociális, a gyermekjóléti és gyermekvédelmi ellátások helyi szabályozásáról szóló 12/2010.(V.31.) önkormányzati rendeletének módosítására”</w:t>
      </w:r>
      <w:r>
        <w:rPr>
          <w:b w:val="false"/>
          <w:sz w:val="24"/>
        </w:rPr>
        <w:t xml:space="preserve"> tárgyú előterjesztést fogadja 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5 igen, 1 tartózkodás )</w:t>
      </w:r>
    </w:p>
    <w:p>
      <w:pPr>
        <w:pStyle w:val="Normal"/>
        <w:ind w:left="6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Napirend</w:t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Fillér u. 55/a, Labanc u. 53/a és Rhédey u. 17. sz. alatti társasházak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464/2010.(XI.24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0.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 xml:space="preserve">2010. évi Önálló </w:t>
      </w:r>
      <w:r>
        <w:rPr>
          <w:rFonts w:cs="Times New Roman" w:ascii="Times New Roman" w:hAnsi="Times New Roman"/>
          <w:sz w:val="24"/>
        </w:rPr>
        <w:t>társasház felújítási pályázat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ámogatást nyert </w:t>
      </w:r>
      <w:r>
        <w:rPr>
          <w:rFonts w:cs="Times New Roman" w:ascii="Times New Roman" w:hAnsi="Times New Roman"/>
          <w:b/>
          <w:sz w:val="24"/>
        </w:rPr>
        <w:t>Budapest, II. ker. Fillér u. 55/a, Labanc u. 53/a és a Rhédey u. 17. sz.</w:t>
      </w:r>
      <w:r>
        <w:rPr>
          <w:rFonts w:cs="Times New Roman" w:ascii="Times New Roman" w:hAnsi="Times New Roman"/>
          <w:sz w:val="24"/>
        </w:rPr>
        <w:t xml:space="preserve"> alatti társasházak méltányossági kérelmének helyt ad és a műszaki tartalmat változatlan költségvetés és támogatás mellett az alábbiak szerint módosítj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Fillér u. 55/a (</w:t>
      </w:r>
      <w:r>
        <w:rPr>
          <w:rFonts w:cs="Times New Roman" w:ascii="Times New Roman" w:hAnsi="Times New Roman"/>
          <w:sz w:val="24"/>
        </w:rPr>
        <w:t>gázvezeték felújítás helyett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rda felújítás, szennyvízcsatorna javítás és kerítés felújítá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Labanc u. 53/a (</w:t>
      </w:r>
      <w:r>
        <w:rPr>
          <w:rFonts w:cs="Times New Roman" w:ascii="Times New Roman" w:hAnsi="Times New Roman"/>
          <w:sz w:val="24"/>
        </w:rPr>
        <w:t>járda felújítás és szigetelés helyett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mlokzat tatarozás mellékmunkákka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Rhédey u. 17. (</w:t>
      </w:r>
      <w:r>
        <w:rPr>
          <w:rFonts w:cs="Times New Roman" w:ascii="Times New Roman" w:hAnsi="Times New Roman"/>
          <w:sz w:val="24"/>
        </w:rPr>
        <w:t>tető felújítás helyett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rda és esővízcsatorna felújítás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ennyiben a társasházak 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Megállapodást </w:t>
      </w:r>
      <w:r>
        <w:rPr>
          <w:rFonts w:cs="Times New Roman" w:ascii="Times New Roman" w:hAnsi="Times New Roman"/>
          <w:b/>
          <w:sz w:val="24"/>
        </w:rPr>
        <w:t xml:space="preserve">2010. december 20-ig </w:t>
      </w:r>
      <w:r>
        <w:rPr>
          <w:rFonts w:cs="Times New Roman" w:ascii="Times New Roman" w:hAnsi="Times New Roman"/>
          <w:sz w:val="24"/>
        </w:rPr>
        <w:t>megköti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 egyhangú, 6 igen 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4. Napirend</w:t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Frankel Leó u. 1. sz. alatti társasház méltányossági kérelme 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465/2010.(XI.24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- és Lakásügyi Bizottság, Budapest Főváros II. Kerületi Önkormányzat Képviselő-testületének a társasházak felújításának pénzügyi támogatásáról szóló többször módosított 20/1999. (IX. 28.) rendelete és a többször módosított </w:t>
        <w:br/>
        <w:t xml:space="preserve">45/2001. (XII. 22.) önkormányzati rendelet 8. sz. melléklet 1.10. pontja értelmében, átruházott hatáskörben eljárva úgy dönt, hogy a </w:t>
      </w:r>
      <w:r>
        <w:rPr>
          <w:rFonts w:cs="Times New Roman" w:ascii="Times New Roman" w:hAnsi="Times New Roman"/>
          <w:b/>
          <w:sz w:val="24"/>
        </w:rPr>
        <w:t xml:space="preserve">2009. évi Önálló </w:t>
      </w:r>
      <w:r>
        <w:rPr>
          <w:rFonts w:cs="Times New Roman" w:ascii="Times New Roman" w:hAnsi="Times New Roman"/>
          <w:sz w:val="24"/>
        </w:rPr>
        <w:t xml:space="preserve">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., II. ker. Frankel Leó u. 1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és az </w:t>
      </w:r>
      <w:r>
        <w:rPr>
          <w:rFonts w:cs="Times New Roman" w:ascii="Times New Roman" w:hAnsi="Times New Roman"/>
          <w:b/>
          <w:sz w:val="24"/>
        </w:rPr>
        <w:t xml:space="preserve">598 908 Ft </w:t>
      </w:r>
      <w:r>
        <w:rPr>
          <w:rFonts w:cs="Times New Roman" w:ascii="Times New Roman" w:hAnsi="Times New Roman"/>
          <w:sz w:val="24"/>
        </w:rPr>
        <w:t xml:space="preserve">vissza nem térítendő támogatás felhasználási, illetve elszámolá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10. december 31-ig meghosszabb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( egyhangú, 6 igen ) </w:t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5. Napirend</w:t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Frankel Leó u. 13. sz. alatti társasház méltányossági kérelme 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466/2010.(XI.24.) határozata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0.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 xml:space="preserve">2010. évi Önálló </w:t>
      </w:r>
      <w:r>
        <w:rPr>
          <w:rFonts w:cs="Times New Roman" w:ascii="Times New Roman" w:hAnsi="Times New Roman"/>
          <w:sz w:val="24"/>
        </w:rPr>
        <w:t>társasház felújítási pályázat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ámogatást nyert </w:t>
      </w:r>
      <w:r>
        <w:rPr>
          <w:rFonts w:cs="Times New Roman" w:ascii="Times New Roman" w:hAnsi="Times New Roman"/>
          <w:b/>
          <w:sz w:val="24"/>
        </w:rPr>
        <w:t>Budapest, II. ker. Frankel Leó u. 13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Megállapodás megkötésének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. december 20-ára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 egyhangú, 6 igen 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6. Napirend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Darázs u. 1. sz. alatti társasház méltányossági kérelme 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467/2010.(XI.24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0.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 xml:space="preserve">2010. évi Önálló </w:t>
      </w:r>
      <w:r>
        <w:rPr>
          <w:rFonts w:cs="Times New Roman" w:ascii="Times New Roman" w:hAnsi="Times New Roman"/>
          <w:sz w:val="24"/>
        </w:rPr>
        <w:t>társasház felújítási pályázat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ámogatást nyert </w:t>
      </w:r>
      <w:r>
        <w:rPr>
          <w:rFonts w:cs="Times New Roman" w:ascii="Times New Roman" w:hAnsi="Times New Roman"/>
          <w:b/>
          <w:sz w:val="24"/>
        </w:rPr>
        <w:t>Budapest, II. ker. Darázs u. 1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Megállapodás megkötésének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. december 20-ára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 egyhangú, 6 igen 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7. Napirend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Erőd u. 7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468/2010.(XI.24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0.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 xml:space="preserve">2010. évi Önálló </w:t>
      </w:r>
      <w:r>
        <w:rPr>
          <w:rFonts w:cs="Times New Roman" w:ascii="Times New Roman" w:hAnsi="Times New Roman"/>
          <w:sz w:val="24"/>
        </w:rPr>
        <w:t>társasház felújítási pályázat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ámogatást nyert </w:t>
      </w:r>
      <w:r>
        <w:rPr>
          <w:rFonts w:cs="Times New Roman" w:ascii="Times New Roman" w:hAnsi="Times New Roman"/>
          <w:b/>
          <w:sz w:val="24"/>
        </w:rPr>
        <w:t>Budapest, II. ker. Erőd u. 7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társasház az élet- és balesetveszélyes kéményseprőjárda felújítására </w:t>
      </w:r>
      <w:r>
        <w:rPr>
          <w:rFonts w:cs="Times New Roman" w:ascii="Times New Roman" w:hAnsi="Times New Roman"/>
          <w:b/>
          <w:sz w:val="24"/>
        </w:rPr>
        <w:t>481 054 Ft</w:t>
      </w:r>
      <w:r>
        <w:rPr>
          <w:rFonts w:cs="Times New Roman" w:ascii="Times New Roman" w:hAnsi="Times New Roman"/>
          <w:sz w:val="24"/>
        </w:rPr>
        <w:t xml:space="preserve"> költségvetés mellett </w:t>
      </w:r>
      <w:r>
        <w:rPr>
          <w:rFonts w:cs="Times New Roman" w:ascii="Times New Roman" w:hAnsi="Times New Roman"/>
          <w:b/>
          <w:sz w:val="24"/>
        </w:rPr>
        <w:t>144 316 Ft</w:t>
      </w:r>
      <w:r>
        <w:rPr>
          <w:rFonts w:cs="Times New Roman" w:ascii="Times New Roman" w:hAnsi="Times New Roman"/>
          <w:sz w:val="24"/>
        </w:rPr>
        <w:t xml:space="preserve"> vissza nem térítendő támogatást igénybe vehet, amennyiben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Megállapodást </w:t>
      </w:r>
      <w:r>
        <w:rPr>
          <w:rFonts w:cs="Times New Roman" w:ascii="Times New Roman" w:hAnsi="Times New Roman"/>
          <w:b/>
          <w:sz w:val="24"/>
        </w:rPr>
        <w:t xml:space="preserve">2010. december 20-ig </w:t>
      </w:r>
      <w:r>
        <w:rPr>
          <w:rFonts w:cs="Times New Roman" w:ascii="Times New Roman" w:hAnsi="Times New Roman"/>
          <w:sz w:val="24"/>
        </w:rPr>
        <w:t>megkö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 egyhangú, 6 igen 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8. Napirend </w:t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Endrődi Sándor u. 54/a sz. alatti társasház méltányossági kérelme 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469/2010.(XI.24.) határozata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-, Szociális- és Lakásügyi Bizottság, Budapest Főváros II. Kerületi Önkormányzat Képviselő-testületének a társasházak felújításának pénzügyi támogatásáról szóló többször módosított 20/1999. (IX. 28.) rendelete és a többször módosított </w:t>
        <w:br/>
        <w:t xml:space="preserve">45/2001. (XII. 22.) önkormányzati rendelet 8. sz. melléklet 1.10. pontja értelmében, átruházott hatáskörben eljárva úgy dönt, hogy a </w:t>
      </w:r>
      <w:r>
        <w:rPr>
          <w:rFonts w:cs="Times New Roman" w:ascii="Times New Roman" w:hAnsi="Times New Roman"/>
          <w:b/>
          <w:sz w:val="24"/>
        </w:rPr>
        <w:t xml:space="preserve">2010. évi Önálló </w:t>
      </w:r>
      <w:r>
        <w:rPr>
          <w:rFonts w:cs="Times New Roman" w:ascii="Times New Roman" w:hAnsi="Times New Roman"/>
          <w:sz w:val="24"/>
        </w:rPr>
        <w:t xml:space="preserve">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., II. ker. Endrődi Sándor u. 54/a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és a </w:t>
      </w:r>
      <w:r>
        <w:rPr>
          <w:rFonts w:cs="Times New Roman" w:ascii="Times New Roman" w:hAnsi="Times New Roman"/>
          <w:b/>
          <w:sz w:val="24"/>
        </w:rPr>
        <w:t xml:space="preserve">985 000 Ft-ra </w:t>
      </w:r>
      <w:r>
        <w:rPr>
          <w:rFonts w:cs="Times New Roman" w:ascii="Times New Roman" w:hAnsi="Times New Roman"/>
          <w:sz w:val="24"/>
        </w:rPr>
        <w:t>csökkent költségvetés mellett is biztosítja az eredetileg megítélt</w:t>
      </w:r>
      <w:r>
        <w:rPr>
          <w:rFonts w:cs="Times New Roman" w:ascii="Times New Roman" w:hAnsi="Times New Roman"/>
          <w:b/>
          <w:sz w:val="24"/>
        </w:rPr>
        <w:t xml:space="preserve"> 242 368 Ft </w:t>
      </w:r>
      <w:r>
        <w:rPr>
          <w:rFonts w:cs="Times New Roman" w:ascii="Times New Roman" w:hAnsi="Times New Roman"/>
          <w:sz w:val="24"/>
        </w:rPr>
        <w:t>vissza nem térítendő támogatá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 egyhangú, 6 igen ) 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9. Napirend </w:t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Rhédey u. 3. sz. alatti társasház méltányossági kérelme 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470/2010.(XI.24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0.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 xml:space="preserve">2010. évi Önálló </w:t>
      </w:r>
      <w:r>
        <w:rPr>
          <w:rFonts w:cs="Times New Roman" w:ascii="Times New Roman" w:hAnsi="Times New Roman"/>
          <w:sz w:val="24"/>
        </w:rPr>
        <w:t>társasház felújítási pályázat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ámogatást nyert </w:t>
      </w:r>
      <w:r>
        <w:rPr>
          <w:rFonts w:cs="Times New Roman" w:ascii="Times New Roman" w:hAnsi="Times New Roman"/>
          <w:b/>
          <w:sz w:val="24"/>
        </w:rPr>
        <w:t>Budapest, II. ker. Rhédey u. 3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Megállapodás megkötésének határidej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. december 20-ára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 egyhangú, 6 igen 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10. Napirend 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Kisrókus u. 31. sz. alatti társasház méltányossági kérelme 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471/2010.(XI.24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- és Lakásügyi Bizottság, Budapest Főváros II. Kerületi Önkormányzat Képviselő-testületének a társasházak felújításának pénzügyi támogatásáról szóló többször módosított 20/1999. (IX. 28.) rendelete és a többször módosított </w:t>
        <w:br/>
        <w:t xml:space="preserve">45/2001. (XII. 22.) önkormányzati rendelet 8. sz. melléklet 1.10. pontja értelmében, átruházott hatáskörben eljárva úgy dönt, hogy a </w:t>
      </w:r>
      <w:r>
        <w:rPr>
          <w:rFonts w:cs="Times New Roman" w:ascii="Times New Roman" w:hAnsi="Times New Roman"/>
          <w:b/>
          <w:sz w:val="24"/>
        </w:rPr>
        <w:t xml:space="preserve">2009. évi Önálló </w:t>
      </w:r>
      <w:r>
        <w:rPr>
          <w:rFonts w:cs="Times New Roman" w:ascii="Times New Roman" w:hAnsi="Times New Roman"/>
          <w:sz w:val="24"/>
        </w:rPr>
        <w:t xml:space="preserve">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., II. ker. Kisrókus u. 31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és az </w:t>
      </w:r>
      <w:r>
        <w:rPr>
          <w:rFonts w:cs="Times New Roman" w:ascii="Times New Roman" w:hAnsi="Times New Roman"/>
          <w:b/>
          <w:sz w:val="24"/>
        </w:rPr>
        <w:t xml:space="preserve">122 812 Ft </w:t>
      </w:r>
      <w:r>
        <w:rPr>
          <w:rFonts w:cs="Times New Roman" w:ascii="Times New Roman" w:hAnsi="Times New Roman"/>
          <w:sz w:val="24"/>
        </w:rPr>
        <w:t xml:space="preserve">vissza nem térítendő támogatás felhasználási, illetve elszámolási határidejé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10. december 31-ig meghosszabb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 egyhangú, 6 igen 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11. Napirend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Zilah u. 4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472/2010.(XI.24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0.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 xml:space="preserve">2010. évi Önálló </w:t>
      </w:r>
      <w:r>
        <w:rPr>
          <w:rFonts w:cs="Times New Roman" w:ascii="Times New Roman" w:hAnsi="Times New Roman"/>
          <w:sz w:val="24"/>
        </w:rPr>
        <w:t>társasház felújítási pályázat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ámogatást nyert </w:t>
      </w:r>
      <w:r>
        <w:rPr>
          <w:rFonts w:cs="Times New Roman" w:ascii="Times New Roman" w:hAnsi="Times New Roman"/>
          <w:b/>
          <w:sz w:val="24"/>
        </w:rPr>
        <w:t>Budapest, II. ker. Zilah u. 4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Megállapodás megkötésének határidej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. december 20-ára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 egyhangú, 6 igen 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mváltozás 2010. évi Önálló és 2010. évi Fővárosi Önkormányzathoz Kapcsolódó pályázat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473/2010.(XI.24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-, Szociális- és Lakásügyi Bizottság, 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1.10. pontja értelmében, átruházott hatáskörében eljárva úgy dönt, hogy a támogatott társasházak címe helyesen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2010. évi Önálló társasház felújítási pályázat 300/2010. (VI.30.) határozatában </w:t>
        <w:br/>
      </w:r>
      <w:r>
        <w:rPr>
          <w:rFonts w:cs="Times New Roman" w:ascii="Times New Roman" w:hAnsi="Times New Roman"/>
          <w:b/>
          <w:sz w:val="24"/>
        </w:rPr>
        <w:t xml:space="preserve">Keleti Károly u. 36. sz. </w:t>
      </w:r>
      <w:r>
        <w:rPr>
          <w:rFonts w:cs="Times New Roman" w:ascii="Times New Roman" w:hAnsi="Times New Roman"/>
          <w:sz w:val="24"/>
        </w:rPr>
        <w:t xml:space="preserve">helyett </w:t>
      </w:r>
      <w:r>
        <w:rPr>
          <w:rFonts w:cs="Times New Roman" w:ascii="Times New Roman" w:hAnsi="Times New Roman"/>
          <w:b/>
          <w:sz w:val="24"/>
        </w:rPr>
        <w:t>Keleti Károly u. 35. sz.</w:t>
      </w:r>
      <w:r>
        <w:rPr>
          <w:rFonts w:cs="Times New Roman" w:ascii="Times New Roman" w:hAnsi="Times New Roman"/>
          <w:sz w:val="24"/>
        </w:rPr>
        <w:t xml:space="preserve">, és a 2010. évi Fővárosi Önkormányzathoz Kapcsolódó pályázat 311/2010. (VI.30.) határozatában </w:t>
        <w:br/>
      </w:r>
      <w:r>
        <w:rPr>
          <w:rFonts w:cs="Times New Roman" w:ascii="Times New Roman" w:hAnsi="Times New Roman"/>
          <w:b/>
          <w:sz w:val="24"/>
        </w:rPr>
        <w:t xml:space="preserve">Gábor Áron u. 12. sz. </w:t>
      </w:r>
      <w:r>
        <w:rPr>
          <w:rFonts w:cs="Times New Roman" w:ascii="Times New Roman" w:hAnsi="Times New Roman"/>
          <w:sz w:val="24"/>
        </w:rPr>
        <w:t xml:space="preserve">helyett </w:t>
      </w:r>
      <w:r>
        <w:rPr>
          <w:rFonts w:cs="Times New Roman" w:ascii="Times New Roman" w:hAnsi="Times New Roman"/>
          <w:b/>
          <w:sz w:val="24"/>
        </w:rPr>
        <w:t>Gábor Áron u. 11. s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 egyhangú, 6 igen ) 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3. Napirend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Kupeczky u. 10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474/2010.(XI.24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9. § (9), (10) és (11) bek. és a többször módosított 45/2001.(XII. 22.) önkormányzati rendelet 8. mell. 1.10. pontja értelmében az Egészségügyi-, Szociális és Lakásügyi Bizottság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Kupeczky u. 10. </w:t>
      </w:r>
      <w:r>
        <w:rPr>
          <w:rFonts w:cs="Times New Roman" w:ascii="Times New Roman" w:hAnsi="Times New Roman"/>
          <w:sz w:val="24"/>
        </w:rPr>
        <w:t xml:space="preserve">sz. alatti társasház élet- és balesetveszélyes kéményeinek felújítását és a Társasháznak vissza nem térítendő támogatásként a kémény felújítás </w:t>
      </w:r>
      <w:r>
        <w:rPr>
          <w:rFonts w:cs="Times New Roman" w:ascii="Times New Roman" w:hAnsi="Times New Roman"/>
          <w:b/>
          <w:sz w:val="24"/>
        </w:rPr>
        <w:t>(2 103 740  Ft)</w:t>
      </w:r>
      <w:r>
        <w:rPr>
          <w:rFonts w:cs="Times New Roman" w:ascii="Times New Roman" w:hAnsi="Times New Roman"/>
          <w:sz w:val="24"/>
        </w:rPr>
        <w:t xml:space="preserve"> összköltségének </w:t>
        <w:br/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631 122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nkálatokat a Társasház a kérelem beadásának napjától (2010. október 25.) saját felelősségére azonnal megkezdheti, de a vissza nem térítendő támogatás csak a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 egyhangú, 6 igen 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4. Napirend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Lukács u. 3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475/2010.(XI.24.) határoza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9. § (9), (10) és (11) bek. és a többször módosított 45/2001.(XII. 22.) önkormányzati rendelet 8. mell. 1.10. pontja értelmében az Egészségügyi-, Szociális és Lakásügyi Bizottság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Lukács u. 3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1 189 139 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356 742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gázvezeték rendszer lezárásának időpontjától (2010. szeptember 30.) saját felelősségére azonnal megkezdheti, de a vissza nem térítendő támogatás csak a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 egyhangú, 6 igen )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15. Napirend 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Erőd u. 14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476/2010.(XI.24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9. § (9), (10) és (11) bek. és a többször módosított 45/2001.(XII. 22.) önkormányzati rendelet 8. mell. 1.10. pontja értelmében az Egészségügyi-, Szociális és Lakásügyi Bizottság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Erőd u. 14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1 282 739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384 822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a gázlezárás nem igazolt költségét és a műszaki ellenőr munkadíját nem támogatja, mivel szakági felügyeletet igénylő munka esetén műszaki ellenőrt nem kell alkalmazn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gázvezeték rendszer lezárásának időpontjától (2010. szeptember 22.) saját felelősségére azonnal megkezdheti, de a vissza nem térítendő támogatás csak a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 egyhangú, 6 igen )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6. Napirend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Pasaréti út 10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477/2010.(XI.24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9.§ (9), (10) és (11) bek. és a többször módosított 45/2001.(XII. 22.) önkormányzati rendelet 8. mell. 1.10. pontja értelmében az Egészségügyi-, Szociális- és Lakásügyi Bizottság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Pasaréti u. 10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801 725 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40 518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unkálatokat a Társasház a szolgáltatásból történő kizárás időpontjától </w:t>
        <w:br/>
        <w:t>(2010. szeptember 21.) saját felelősségére azonnal megkezdheti, de a vissza nem térítendő támogatás csak a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 egyhangú, 6 igen 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17. Napirend 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Rómer Flóris u. 34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478/2010.(XI.24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9. § (9), (10) és (11) bek. és a többször módosított 45/2001.(XII. 22.) önkormányzati rendelet 8. mell. 1.10. pontja értelmében az Egészségügyi-, Szociális és Lakásügyi Bizottság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Rómer Flóris u. 34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4 689 284 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 406 785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nkálatokat a Társasház a kérelem beérkezésének időpontjától (2010. aug. 31.) saját felelősségére azonnal megkezdheti, de a vissza nem térítendő támogatás csak a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 egyhangú, 6 igen 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19.</w:t>
      </w:r>
      <w:r>
        <w:rPr>
          <w:rFonts w:cs="Times New Roman" w:ascii="Times New Roman" w:hAnsi="Times New Roman"/>
          <w:bCs/>
          <w:iCs/>
          <w:sz w:val="24"/>
        </w:rPr>
        <w:t xml:space="preserve">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Pályázati felhívás a Budapest, II. Lajos u. 18-20./Bécsi út 17-21. épület üres   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lang w:eastAsia="zxx" w:bidi="zxx"/>
        </w:rPr>
        <w:t xml:space="preserve">lakásai bérleti jogának elnyerésér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 xml:space="preserve">Rideg Sándor véleménye szerint törvényes keretek között szigorítani kellene a nemfizetőkkel szembeni fellépést (pl. nem fizeti rendszeresen az előtakarékosságot )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011. tavaszán kötendő szerződésekben szerepelnie kellene biztosítéknak pl: lemondó nyilatkozat kötésével amennyiben nem fizet. Az önkormányzatnak nagyobb hatáskörrel kell rendelkeznie, a szerződésben meghatározott idő alatt lehessen ellenőrizni a feltételek betartásá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roda munkatársa elmondja, hogy ők is és a BUDÉP is szokott ellenőrzést tartani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újabb szerződéseket már közjegyző előtt kötik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479/2010.(XI.24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A Bizottság javasolja a Képviselő-testületnek, hogy Budapest Főváros II. Kerületi Önkormányzat az alábbi – a Budapest, II. Lajos u. 18-20./Bécsi út 17-21. szám alatti épületben üresen álló – négy lakás bérleti jogának elnyerésére hirdessen szociális bérlakás pályázatot a határozat mellékletét képező Pályázati Felhívás szerinti feltételekkel:</w:t>
      </w:r>
    </w:p>
    <w:p>
      <w:pPr>
        <w:pStyle w:val="Normal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p. II. Bécsi út 17-21. I. 7. </w:t>
        <w:tab/>
        <w:tab/>
        <w:t>1 szoba, 28 m2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p. II. Bécsi út 17-21. II. 1. </w:t>
        <w:tab/>
        <w:tab/>
        <w:t>1 szoba, 32 m2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p. II. Lajos u. 18-20. II. 12.</w:t>
        <w:tab/>
        <w:tab/>
        <w:t>1 szoba, 28 m2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p. II. Lajos u. 18-20. II. 15. </w:t>
        <w:tab/>
        <w:t>1 szoba, 35 m2</w:t>
      </w:r>
    </w:p>
    <w:p>
      <w:pPr>
        <w:pStyle w:val="Normal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A Bizottság a polgármester és a jegyző útján felkéri dr. Magyarosi Szilviát, a Vagyonhasznosítási és Ingatlan-nyilvántartási Iroda mb. vezetőjét a szükséges intézkedés megtételére.</w:t>
      </w:r>
    </w:p>
    <w:p>
      <w:pPr>
        <w:pStyle w:val="Normal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eastAsia="zxx" w:bidi="zxx"/>
        </w:rPr>
        <w:t>Felelős</w:t>
      </w:r>
      <w:r>
        <w:rPr>
          <w:rFonts w:cs="Times New Roman" w:ascii="Times New Roman" w:hAnsi="Times New Roman"/>
          <w:sz w:val="24"/>
          <w:lang w:eastAsia="zxx" w:bidi="zxx"/>
        </w:rPr>
        <w:t>:</w:t>
        <w:tab/>
        <w:t>Dr. Láng Zsolt polgármes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 Képviselő-testület soron következő ülése </w:t>
      </w:r>
      <w:r>
        <w:rPr>
          <w:rFonts w:cs="Times New Roman" w:ascii="Times New Roman" w:hAnsi="Times New Roman"/>
          <w:sz w:val="24"/>
          <w:lang w:eastAsia="zxx" w:bidi="zxx"/>
        </w:rPr>
        <w:tab/>
        <w:t xml:space="preserve">     </w:t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 egyhangú, 6 igen 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20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Cserelakás biztosítása a Budapest II. ker. Frankel L. út 13. fszt. 1. szám alatti lakás helyett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1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2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3. 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arga László bentlakásos intézményi áthelyez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4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i támogatásra, valamint fiatal házasok első lakáshoz jutására kiírt pályázat elbírálása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25. </w:t>
      </w:r>
      <w:r>
        <w:rPr>
          <w:bCs/>
          <w:iCs/>
          <w:sz w:val="24"/>
          <w:szCs w:val="24"/>
        </w:rPr>
        <w:t>Napirend</w:t>
      </w: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hozzászólá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z 20-24.  napirendek tárgyalása előtt Bándy Péter a zárt ülést 16.25 órakor elrendeli. A zárt ülésen elhangzottakat valamint a Budapest Főváros II. ker. Önkormányzat Egészségügyi Szociális és Lakásügyi Bizottsága 480-520/2010.(XI.24.) határozatait a zárt ülés jegyzőkönyve tartalmazza.)                            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55 órakor bezárja.</w:t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0. decembe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3. Irattár</w:t>
      </w:r>
      <w:r>
        <w:rPr>
          <w:sz w:val="24"/>
        </w:rPr>
        <w:t xml:space="preserve">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6:00Z</dcterms:created>
  <dc:creator>Vörösné Kapócs Ágnes</dc:creator>
  <dc:description/>
  <cp:keywords/>
  <dc:language>en-US</dc:language>
  <cp:lastModifiedBy>Vörösné Kapócs Ágnes</cp:lastModifiedBy>
  <cp:lastPrinted>2010-11-29T15:40:00Z</cp:lastPrinted>
  <dcterms:modified xsi:type="dcterms:W3CDTF">2010-12-03T08:02:00Z</dcterms:modified>
  <cp:revision>47</cp:revision>
  <dc:subject/>
  <dc:title>Budapest Főváros II</dc:title>
</cp:coreProperties>
</file>