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október 27-én 15.30 órai kezdettel  a Budapest Főváros  II. ker. Önkormányzat  Polgármesteri Hivatal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Perjés Gáb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r. Nagy Mária ÁNTSZ 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Dr. Polák László II. kerületi Egészségügyi Szolgálat főigazgatója </w:t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40/2010.(X.27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Dr. Czok Melinda házi gyermekorvos ellátási szerződésének meghosszabbítása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Dr. Pelikán János felnőtt háziorvos praxis működtetési jogának elad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Gyermekekért díj adományoz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Czok Melinda házi gyermek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41/2010.(X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2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2-es gyermek háziorvosi körzet ellátására a ManóMed Orvosi és Szolgáltató Korlátolt Felelősségű Társaság képviselőjével, dr. Czok Melinda gyermekeket ellátó háziorvossal 2010. december 1-jétől 2015. november 30-ig a mellékletben szereplő megbízási szerződést megkö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10. november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2.,3.,4.  napirendek tárgyalása előtt Bándy Péter a zárt ülést 15.55 órakor elrendeli. A zárt ülésen elhangzottakat valamint a Budapest Főváros II. ker. Önkormányzat Egészségügyi Szociális és Lakásügyi Bizottsága 442-460/2010.(XI.24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Kerényi Csaba kérdése az, hogy a jegyzőkönyv hol tekinthető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felhívja a figyelmet, hogy a nyílt ülések jegyzőkönyvei aláírás után megtekinthetők az önkormányzat honlapján.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nov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3. Irattár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5:00Z</dcterms:created>
  <dc:creator>Vörösné Kapócs Ágnes</dc:creator>
  <dc:description/>
  <cp:keywords/>
  <dc:language>en-US</dc:language>
  <cp:lastModifiedBy>Vörösné Kapócs Ágnes</cp:lastModifiedBy>
  <cp:lastPrinted>2010-06-28T10:09:00Z</cp:lastPrinted>
  <dcterms:modified xsi:type="dcterms:W3CDTF">2010-11-23T10:43:00Z</dcterms:modified>
  <cp:revision>22</cp:revision>
  <dc:subject/>
  <dc:title>Budapest Főváros II</dc:title>
</cp:coreProperties>
</file>