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ö  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Fö  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9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december 15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) Budapest II. kerület 11510 hrsz. alatti Társasház alapító okiratának módosítása</w:t>
      </w:r>
    </w:p>
    <w:p>
      <w:pPr>
        <w:pStyle w:val="Normal"/>
        <w:jc w:val="both"/>
        <w:rPr/>
      </w:pPr>
      <w:r>
        <w:rPr/>
        <w:t>2.) Jelzálog-jogosulti hozzájárulás a Bp. II. ker. 12212/6 hrsz. alatti Társasház alapító okiratának módosításához és megállapodásho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III.) Jegyzői Titkárság előterjeszt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4.) Javaslat a Képviselő-testület 2011. I. félévi munkaprogramjár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) Vagyonhasznosítási és Ingatlan-nyilvántartási Iroda előterjesztése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  <w:t>Lakás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 xml:space="preserve">5.) A Budapest II. kerület 11421/2/A/1 hrsz. alatti lakás bérleti jogának megváltás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>6.) Kérelem a Budapest II. ker. 12862/1/A/5 hrsz.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>7.) Kérelem a Budapest II. ker. 13263/2/A/32 hrsz. alatti lakás bérbe adására</w:t>
      </w:r>
    </w:p>
    <w:p>
      <w:pPr>
        <w:pStyle w:val="Normal"/>
        <w:jc w:val="both"/>
        <w:rPr/>
      </w:pPr>
      <w:r>
        <w:rPr/>
        <w:t>8.) Cserelakás biztosítása iránti kérelem a 13438/0/A/26 helyrajzi szám alatt nyilvántartott társbérleti lakrész kiürítése ellenében</w:t>
      </w:r>
    </w:p>
    <w:p>
      <w:pPr>
        <w:pStyle w:val="Normal"/>
        <w:jc w:val="both"/>
        <w:rPr/>
      </w:pPr>
      <w:r>
        <w:rPr/>
        <w:t>9.) Kérelem a 13086/0/A/1 hrsz. alatt nyilvántartott lakás bérbe adására</w:t>
      </w:r>
    </w:p>
    <w:p>
      <w:pPr>
        <w:pStyle w:val="Normal"/>
        <w:jc w:val="both"/>
        <w:rPr/>
      </w:pPr>
      <w:r>
        <w:rPr/>
        <w:t>10.) Bérlőtársi jogviszony létesítése a 14799/0/A/19 hrsz. alatt nyilvántartott önkormányzati bérlakásra</w:t>
      </w:r>
    </w:p>
    <w:p>
      <w:pPr>
        <w:pStyle w:val="Normal"/>
        <w:jc w:val="both"/>
        <w:rPr/>
      </w:pPr>
      <w:r>
        <w:rPr/>
        <w:t>11.) Kérelem a 13049/2/A/13 hrsz. alatt nyilvántartott önkormányzati lakás bérbe adására</w:t>
      </w:r>
    </w:p>
    <w:p>
      <w:pPr>
        <w:pStyle w:val="Normal"/>
        <w:jc w:val="both"/>
        <w:rPr/>
      </w:pPr>
      <w:r>
        <w:rPr/>
        <w:t>12.) Kérelem a 13051/1/A/3 hrsz. alatt nyilvántartott lakás bérbe adására</w:t>
      </w:r>
    </w:p>
    <w:p>
      <w:pPr>
        <w:pStyle w:val="Normal"/>
        <w:jc w:val="both"/>
        <w:rPr/>
      </w:pPr>
      <w:r>
        <w:rPr/>
        <w:t>13.) Budapest II. kerület 12201/0/A/3 hrsz. alatti közös tulajdonban álló lakásra vonatkozó adásvételi szerződés módosítása</w:t>
      </w:r>
    </w:p>
    <w:p>
      <w:pPr>
        <w:pStyle w:val="Normal"/>
        <w:tabs>
          <w:tab w:val="clear" w:pos="708"/>
          <w:tab w:val="left" w:pos="1701" w:leader="none"/>
        </w:tabs>
        <w:ind w:left="-1134" w:right="-85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-1134" w:right="-85" w:firstLine="1134"/>
        <w:jc w:val="both"/>
        <w:rPr>
          <w:b/>
          <w:b/>
        </w:rPr>
      </w:pPr>
      <w:r>
        <w:rPr>
          <w:i/>
        </w:rPr>
        <w:t>Helyiségügyek:</w:t>
      </w:r>
    </w:p>
    <w:p>
      <w:pPr>
        <w:pStyle w:val="Normal"/>
        <w:tabs>
          <w:tab w:val="clear" w:pos="708"/>
          <w:tab w:val="left" w:pos="0" w:leader="none"/>
          <w:tab w:val="right" w:pos="8640" w:leader="none"/>
        </w:tabs>
        <w:ind w:right="-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4.) A Budapest II. kerület, 13491/0/A/3 hrsz. alatti, önkormányzati tulajdonban lévő, ……………… Zrt. által bérelt helyiség albérletbe adása</w:t>
      </w:r>
    </w:p>
    <w:p>
      <w:pPr>
        <w:pStyle w:val="Normal"/>
        <w:jc w:val="both"/>
        <w:rPr/>
      </w:pPr>
      <w:r>
        <w:rPr>
          <w:lang w:eastAsia="en-US"/>
        </w:rPr>
        <w:t xml:space="preserve">15.) A Budapest, II. kerület 11987/2 hrsz. </w:t>
      </w:r>
      <w:r>
        <w:rPr>
          <w:lang w:val="en-US" w:eastAsia="en-US"/>
        </w:rPr>
        <w:t>alatti 4. számú garázs félhavi bérleti díjának elengedé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16.) A Budapest, II. kerület 14799/0/A/1 hrsz. alatt felvett teremgarázsban található parkolóhelyek bérbeadá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7.) A 1022 Budapest, 12859/1/A/14 hrsz. alatt található helyiség ügy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8.) A Budapest, II. kerület 14458/1 hrsz. alatt felvett „kivett közterület” megnevezésű ingatlanra használati hozzájárulás megadása</w:t>
      </w:r>
    </w:p>
    <w:p>
      <w:pPr>
        <w:pStyle w:val="Normal"/>
        <w:jc w:val="both"/>
        <w:rPr/>
      </w:pPr>
      <w:r>
        <w:rPr/>
        <w:t>19.) Hozzájárulás a Budapest II. kerület 13619/0/A/40 hrsz. alatt található, földszinti üzlethelyiség 10 m</w:t>
      </w:r>
      <w:r>
        <w:rPr>
          <w:vertAlign w:val="superscript"/>
        </w:rPr>
        <w:t>2</w:t>
      </w:r>
      <w:r>
        <w:rPr/>
        <w:t xml:space="preserve"> alapterületű részének albérletbe adásához</w:t>
      </w:r>
    </w:p>
    <w:p>
      <w:pPr>
        <w:pStyle w:val="Normal"/>
        <w:jc w:val="both"/>
        <w:rPr/>
      </w:pPr>
      <w:r>
        <w:rPr/>
        <w:t>20.) Hozzájárulás a Budapest II. kerület 13468/0/A/1 hrsz. alatt található, földszinti üzlethelyiség 6 m</w:t>
      </w:r>
      <w:r>
        <w:rPr>
          <w:vertAlign w:val="superscript"/>
        </w:rPr>
        <w:t>2</w:t>
      </w:r>
      <w:r>
        <w:rPr/>
        <w:t xml:space="preserve"> alapterületű részének albérletbe adásához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>21.) A Budapest Főváros II. Kerületi Önkormányzat tulajdonában álló helyiségek értékesítése</w:t>
      </w:r>
    </w:p>
    <w:p>
      <w:pPr>
        <w:pStyle w:val="Normal"/>
        <w:spacing w:lineRule="auto" w:line="252"/>
        <w:ind w:right="15" w:hanging="0"/>
        <w:jc w:val="both"/>
        <w:rPr>
          <w:i/>
          <w:i/>
        </w:rPr>
      </w:pPr>
      <w:r>
        <w:rPr/>
        <w:t>22.) A Budapest Főváros II. Kerületi Önkormányzat tulajdonában álló helyiségek bérbeadás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Vagyon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eastAsia="ar-SA"/>
        </w:rPr>
        <w:t>23.) Bp., II. ker. 52509 hrsz-ú és a 52510 hrsz-ú közterületek részleges elidegenítési ügy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  <w:t>24.) A Budapest II. ker. 50578/3 hrsz. alatti önkormányzati tulajdonú ingatlanok használata során keletkezett közüzemi díjtartozások és elmaradt használati-díjak elszámolása</w:t>
      </w:r>
    </w:p>
    <w:p>
      <w:pPr>
        <w:pStyle w:val="Normal"/>
        <w:tabs>
          <w:tab w:val="clear" w:pos="708"/>
          <w:tab w:val="left" w:pos="1418" w:leader="none"/>
        </w:tabs>
        <w:ind w:left="1478" w:hanging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1478" w:hanging="1478"/>
        <w:jc w:val="both"/>
        <w:rPr/>
      </w:pPr>
      <w:r>
        <w:rPr>
          <w:bCs/>
        </w:rPr>
        <w:t>Budapest, 2010. december 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0:00Z</dcterms:created>
  <dc:creator>Tóth Ágnes</dc:creator>
  <dc:description/>
  <cp:keywords/>
  <dc:language>en-US</dc:language>
  <cp:lastModifiedBy>x</cp:lastModifiedBy>
  <cp:lastPrinted>2010-12-11T10:19:00Z</cp:lastPrinted>
  <dcterms:modified xsi:type="dcterms:W3CDTF">2010-12-13T15:29:00Z</dcterms:modified>
  <cp:revision>5</cp:revision>
  <dc:subject/>
  <dc:title/>
</cp:coreProperties>
</file>