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. december 7.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Művelődési Iroda  (Mechwart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 xml:space="preserve">        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>Óvodák és iskolák felülvizsgált házirendjeinek fenntartói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Az Önkormányzat által fenntartott általános iskolák, valamint általános iskola és gimnázium szerkezetű intézmények pedagógiai programjai módosításának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Az Önkormányzat által fenntartott közoktatási, közművelődési, szociális és egyéb intézmények alapító okiratának módosít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</w:rPr>
        <w:t>Ösztöndíj rendeletek felülvizsgálat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Egyebek</w:t>
      </w:r>
    </w:p>
    <w:p>
      <w:pPr>
        <w:pStyle w:val="Normal"/>
        <w:ind w:left="900" w:hanging="900"/>
        <w:rPr/>
      </w:pPr>
      <w:r>
        <w:rPr>
          <w:sz w:val="26"/>
        </w:rPr>
        <w:t xml:space="preserve"> </w:t>
      </w:r>
      <w:r>
        <w:rPr/>
        <w:t xml:space="preserve">            </w:t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Cs w:val="24"/>
        </w:rPr>
        <w:t xml:space="preserve">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Budapest, 2010. december 2.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785703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3:00Z</dcterms:created>
  <dc:creator>Budapest Főváros II. Ker Polgár</dc:creator>
  <dc:description/>
  <cp:keywords/>
  <dc:language>en-US</dc:language>
  <cp:lastModifiedBy>racze</cp:lastModifiedBy>
  <cp:lastPrinted>2010-11-23T13:47:00Z</cp:lastPrinted>
  <dcterms:modified xsi:type="dcterms:W3CDTF">2010-12-02T13:43:00Z</dcterms:modified>
  <cp:revision>2</cp:revision>
  <dc:subject/>
  <dc:title>MEGHÍVÓ</dc:title>
</cp:coreProperties>
</file>