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kívüli,</w:t>
            </w:r>
          </w:p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Kerületfejlesztési , Környezetvédelmi és Településüzemeltetési Bizottsággal</w:t>
            </w:r>
          </w:p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közösen tartandó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0. 12. 06.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/2010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4 Budapest, Mechwart-liget 1. sz. alatti I./1. Házasságkötő Terem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1./ Főépítész előterjesztése (szóbeli)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- Az M0 autópálya tervezőinek meghallgatása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2./ Egyebek: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0. december 03.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Beszédes Rita, főépítész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z M0 tervezői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KKTB tagjai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15.3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29:00Z</dcterms:created>
  <dc:creator>Creator</dc:creator>
  <dc:description/>
  <cp:keywords/>
  <dc:language>en-US</dc:language>
  <cp:lastModifiedBy>Ludwig Dóra</cp:lastModifiedBy>
  <cp:lastPrinted>2010-05-21T10:38:00Z</cp:lastPrinted>
  <dcterms:modified xsi:type="dcterms:W3CDTF">2010-12-03T14:29:00Z</dcterms:modified>
  <cp:revision>2</cp:revision>
  <dc:subject/>
  <dc:title>Az alábbi mintán bemtatjuk a levelek formáját</dc:title>
</cp:coreProperties>
</file>