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ö  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Fö  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8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november 24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0.) Tulajdonostársi hozzájárulás a Bp. II. 15130 hrsz. alatti társasház alapító okirat módosítás, szervezeti és működési szabályzat, házirend, cserével vegyes adásvételi szerződés, ráépítési szerződések, és ajándékozási szerződés elfogadásához</w:t>
      </w:r>
    </w:p>
    <w:p>
      <w:pPr>
        <w:pStyle w:val="Normal"/>
        <w:jc w:val="both"/>
        <w:rPr/>
      </w:pPr>
      <w:r>
        <w:rPr/>
        <w:t>1.) Bp. II. 13482/2/A/1 hrsz. alatti helyiség határozott idejű bérleti jogviszonyának 2010. január 11-i hatállyal közös megegyezéssel történő megszüntetéséhez való hozzájárulás</w:t>
      </w:r>
    </w:p>
    <w:p>
      <w:pPr>
        <w:pStyle w:val="Normal"/>
        <w:jc w:val="both"/>
        <w:rPr/>
      </w:pPr>
      <w:r>
        <w:rPr/>
        <w:t>2.) Bp. II. 14489 hrsz. alatti helyiség határozott idejű bérleti jogviszonyának közös megegyezéssel történő megszüntetéshez való hozzájárulás</w:t>
      </w:r>
    </w:p>
    <w:p>
      <w:pPr>
        <w:pStyle w:val="TextBodyIndent"/>
        <w:ind w:left="0" w:hanging="0"/>
        <w:jc w:val="both"/>
        <w:rPr/>
      </w:pPr>
      <w:r>
        <w:rPr/>
        <w:t xml:space="preserve">3.) Tulajdonostársi hozzájárulás a Bp. II. 12814/0/B/1 hrsz. alatti Társasház közös tulajdonú 3 db tároló, 2 db közlekedő, 1 db WC értékesítéséhez, valamint alapító okirat módosításához </w:t>
      </w:r>
    </w:p>
    <w:p>
      <w:pPr>
        <w:pStyle w:val="TextBodyIndent"/>
        <w:ind w:left="0" w:hanging="0"/>
        <w:jc w:val="both"/>
        <w:rPr/>
      </w:pPr>
      <w:r>
        <w:rPr/>
        <w:t>4.) Tulajdonosi hozzájárulás a Bp. II. 13651/0/A/24 hrsz. alatti lakás saját költségen történő felújításához, átalakításához</w:t>
      </w:r>
    </w:p>
    <w:p>
      <w:pPr>
        <w:pStyle w:val="Szvegtrzs3"/>
        <w:tabs>
          <w:tab w:val="clear" w:pos="708"/>
          <w:tab w:val="left" w:pos="1418" w:leader="none"/>
        </w:tabs>
        <w:rPr>
          <w:bCs/>
          <w:color w:val="000000"/>
          <w:sz w:val="22"/>
          <w:szCs w:val="22"/>
        </w:rPr>
      </w:pPr>
      <w:r>
        <w:rPr>
          <w:color w:val="000000"/>
        </w:rPr>
        <w:t>5.) Bp., II. 13091/5 hrsz. alatti Társasházban a felvonó gépház megközelítéséhez külső acél lépcső megvalósítási költségeinek megtérítéséhez tulajdonosi hozzájárulá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) Bp., II. ker. 13195/0/A/74 hrsz. alatti – …………….. Kft. által bérelt – helyiség bérleti díjának beszám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 w:val="24"/>
          <w:szCs w:val="24"/>
        </w:rPr>
        <w:t>7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I.) Művelőd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8.) A Marczibányi Téri Művelődési Központ bérleti szerződése a ……………… Nyrt.-vel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V.) Jegyzői Titkárság előterjesz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9.) A</w:t>
      </w:r>
      <w:r>
        <w:rPr>
          <w:b/>
        </w:rPr>
        <w:t xml:space="preserve"> </w:t>
      </w:r>
      <w:r>
        <w:rPr/>
        <w:t>II. Kerületi Városfejlesztő és Beruházás-szervező Zártkörűen Működő Részvénytársaság alaptőkéjének felemelése és Alapító Okiratának módosí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) Vagyonhasznosítási és Ingatlan-nyilvántartási Iroda előterjesztése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  <w:t>Lakás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/>
      </w:pPr>
      <w:r>
        <w:rPr/>
        <w:t>10.) A Budapest II. ker. 14484/0/A/73 hrsz. alatti lakás megvásárlásának ügye</w:t>
      </w:r>
    </w:p>
    <w:p>
      <w:pPr>
        <w:pStyle w:val="TextBody"/>
        <w:spacing w:lineRule="atLeast" w:line="100"/>
        <w:jc w:val="both"/>
        <w:rPr/>
      </w:pPr>
      <w:r>
        <w:rPr>
          <w:bCs/>
        </w:rPr>
        <w:t xml:space="preserve">11.) A 14494/1 helyrajzi szám alatt nyilvántartott önkormányzati lakás bérlőjének lakáscsere kérelme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/>
        <w:t>12.) Cserelakás biztosítása a Budapest II. ker. 13493/0/A/7 hrsz. szám alatti lakás helyett</w:t>
      </w:r>
    </w:p>
    <w:p>
      <w:pPr>
        <w:pStyle w:val="TextBody"/>
        <w:spacing w:lineRule="atLeast" w:line="100"/>
        <w:jc w:val="both"/>
        <w:rPr/>
      </w:pPr>
      <w:r>
        <w:rPr>
          <w:bCs/>
        </w:rPr>
        <w:t xml:space="preserve">13.) A Budapest II. kerület 11946/0/A/1 hrsz. alatti, </w:t>
      </w:r>
      <w:r>
        <w:rPr/>
        <w:t>37 m2 alapterületű társbérleti lakás</w:t>
      </w:r>
      <w:r>
        <w:rPr>
          <w:bCs/>
        </w:rPr>
        <w:t xml:space="preserve"> bérleti jogának folytatása</w:t>
      </w:r>
    </w:p>
    <w:p>
      <w:pPr>
        <w:pStyle w:val="Normal"/>
        <w:ind w:right="30" w:hanging="0"/>
        <w:jc w:val="both"/>
        <w:rPr/>
      </w:pPr>
      <w:r>
        <w:rPr>
          <w:lang w:eastAsia="zxx" w:bidi="zxx"/>
        </w:rPr>
        <w:t xml:space="preserve">14.) Kérelem a 11097/5/A/1 hrsz. alatt nyilvántartott önkormányzati lakás bérleti jogának folytatására </w:t>
      </w:r>
    </w:p>
    <w:p>
      <w:pPr>
        <w:pStyle w:val="Normal"/>
        <w:ind w:right="30" w:hanging="0"/>
        <w:jc w:val="both"/>
        <w:rPr/>
      </w:pPr>
      <w:r>
        <w:rPr>
          <w:lang w:eastAsia="zxx" w:bidi="zxx"/>
        </w:rPr>
        <w:t>15.) Kérelem a 13436/0/A/69 hrsz. alatt nyilvántartott önkormányzati lakás bérbe adására</w:t>
      </w:r>
    </w:p>
    <w:p>
      <w:pPr>
        <w:pStyle w:val="Normal"/>
        <w:ind w:right="30" w:hanging="0"/>
        <w:jc w:val="both"/>
        <w:rPr>
          <w:lang w:eastAsia="zxx" w:bidi="zxx"/>
        </w:rPr>
      </w:pPr>
      <w:r>
        <w:rPr>
          <w:lang w:eastAsia="zxx" w:bidi="zxx"/>
        </w:rPr>
        <w:t>16.) Pályázati felhívás a Budapest, II. Lajos u. 18-20./Bécsi út 17-21. épület üres</w:t>
      </w:r>
      <w:r>
        <w:rPr>
          <w:b/>
          <w:bCs/>
          <w:lang w:eastAsia="zxx" w:bidi="zxx"/>
        </w:rPr>
        <w:t xml:space="preserve"> </w:t>
      </w:r>
      <w:r>
        <w:rPr>
          <w:bCs/>
          <w:lang w:eastAsia="zxx" w:bidi="zxx"/>
        </w:rPr>
        <w:t>lakásai bérleti jogának elnyerésére</w:t>
      </w:r>
    </w:p>
    <w:p>
      <w:pPr>
        <w:pStyle w:val="TextBody"/>
        <w:spacing w:lineRule="atLeast" w:line="100"/>
        <w:jc w:val="both"/>
        <w:rPr>
          <w:bCs/>
        </w:rPr>
      </w:pPr>
      <w:r>
        <w:rPr>
          <w:lang w:bidi="zxx"/>
        </w:rPr>
        <w:t>17.) Budapest, II. kerület 13284/0/A/23 hrsz. alatti önkormányzati tulajdonú</w:t>
      </w:r>
      <w:r>
        <w:rPr>
          <w:b/>
          <w:lang w:bidi="zxx"/>
        </w:rPr>
        <w:t xml:space="preserve"> </w:t>
      </w:r>
      <w:r>
        <w:rPr>
          <w:lang w:bidi="zxx"/>
        </w:rPr>
        <w:t>ingatlan elidegenítése (elvi döntés)</w:t>
      </w:r>
      <w:r>
        <w:rPr/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/>
        <w:t>18.) Budapest II. kerület 14827/1/A/3 hrsz. alatti lakásra vonatkozó bérleti szerződés módosítása</w:t>
      </w:r>
    </w:p>
    <w:p>
      <w:pPr>
        <w:pStyle w:val="Normal"/>
        <w:tabs>
          <w:tab w:val="clear" w:pos="708"/>
          <w:tab w:val="left" w:pos="1701" w:leader="none"/>
        </w:tabs>
        <w:ind w:left="-1134" w:right="-85" w:hanging="2550"/>
        <w:jc w:val="both"/>
        <w:rPr>
          <w:b/>
          <w:b/>
        </w:rPr>
      </w:pPr>
      <w:r>
        <w:rPr/>
        <w:t>(II. fordu</w:t>
      </w:r>
    </w:p>
    <w:p>
      <w:pPr>
        <w:pStyle w:val="Normal"/>
        <w:tabs>
          <w:tab w:val="clear" w:pos="708"/>
          <w:tab w:val="left" w:pos="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  <w:t>Helyiségügyek:</w:t>
      </w:r>
    </w:p>
    <w:p>
      <w:pPr>
        <w:pStyle w:val="Normal"/>
        <w:tabs>
          <w:tab w:val="clear" w:pos="708"/>
          <w:tab w:val="left" w:pos="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9.) Budapest Főváros II. Kerületi Önkormányzat tulajdonában lévő 13032/2/A/5 hrsz-ú helyiség elidegenítése</w:t>
      </w:r>
    </w:p>
    <w:p>
      <w:pPr>
        <w:pStyle w:val="TextBody"/>
        <w:spacing w:lineRule="atLeast" w:line="100"/>
        <w:jc w:val="both"/>
        <w:rPr>
          <w:bCs/>
        </w:rPr>
      </w:pPr>
      <w:r>
        <w:rPr/>
        <w:t>20.) Bp., II. ker. 12863/0/A/1 hrsz. alatti helyiség elidegenítési ügye.</w:t>
      </w:r>
    </w:p>
    <w:p>
      <w:pPr>
        <w:pStyle w:val="Normal"/>
        <w:jc w:val="both"/>
        <w:rPr/>
      </w:pPr>
      <w:r>
        <w:rPr>
          <w:lang w:val="en-US" w:eastAsia="en-US"/>
        </w:rPr>
        <w:t>21.) H</w:t>
      </w:r>
      <w:r>
        <w:rPr>
          <w:bCs/>
          <w:lang w:val="en-US" w:eastAsia="en-US"/>
        </w:rPr>
        <w:t>ozzájárulás a Budapest, II. kerület 12851/0/A/2 hrsz. alatt található 36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, műhely megnevezésű helyiség bérleti jogának átruházásához</w:t>
      </w:r>
    </w:p>
    <w:p>
      <w:pPr>
        <w:pStyle w:val="Normal"/>
        <w:jc w:val="both"/>
        <w:rPr/>
      </w:pPr>
      <w:r>
        <w:rPr>
          <w:lang w:val="en-US" w:eastAsia="en-US"/>
        </w:rPr>
        <w:t>22.) A</w:t>
      </w:r>
      <w:r>
        <w:rPr>
          <w:bCs/>
          <w:lang w:val="en-US" w:eastAsia="en-US"/>
        </w:rPr>
        <w:t xml:space="preserve"> Budapest, II. kerület 13672/0/A/13 hrsz. alatti I. emeleti iroda 156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alapterületű részének bérbeadása a ……………….. részér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3.) Hozzájárulás a Budapest, II. kerület 11618/22/A/2 hrsz. alatti üzlethelyiség értékesítésével kapcsolatos ingatlan-nyilvántartási eljárás során szükséges ranghelycseréhez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>
          <w:bCs/>
          <w:lang w:val="en-US" w:eastAsia="en-US"/>
        </w:rPr>
        <w:t xml:space="preserve">24.) </w:t>
      </w:r>
      <w:r>
        <w:rPr/>
        <w:t>A Budapest Főváros II. Kerületi Önkormányzat tulajdonában álló helyiségek értékesítése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/>
        <w:t>25.) A Budapest Főváros II. Kerületi Önkormányzat tulajdonában álló helyiségek bérbead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  <w:t>Vagyon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00"/>
        <w:jc w:val="both"/>
        <w:rPr/>
      </w:pPr>
      <w:r>
        <w:rPr/>
        <w:t>26.) Vételi kérelem a Bp. II. ker. 15410/1 hrsz. alatt található garázs megnevezésű ingatlan tekintetében</w:t>
      </w:r>
    </w:p>
    <w:p>
      <w:pPr>
        <w:pStyle w:val="TextBody"/>
        <w:spacing w:lineRule="atLeast" w:line="100"/>
        <w:jc w:val="both"/>
        <w:rPr>
          <w:bCs/>
        </w:rPr>
      </w:pPr>
      <w:r>
        <w:rPr/>
        <w:t>27.) A Budapest II. kerület, 50002 helyrajzi számon felvett, 1089 m2 alapterületű, „kivett beépítetlen terület” megnevezésű ingatlan tulajdonjogának értékesítésére kiírt kétfordulós, zártkörű pályázat második fordulójában leadott pályázati anyag értékelése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) A Budapest II. kerület 15615/2 hrsz-ú ingatlan elővásárlási jogáról történő lemondás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) Javaslat a Budapest II. kerület 11409 helyrajzi számú ingatlan értékesítésére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) A Budapest II. kerület 10905/3 hrsz-ú ingatlannal kapcsolatos per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) A Budapest II. kerület 54379 hrsz-ú ingatlan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</w:rPr>
        <w:t xml:space="preserve">32.) Beszámoló a Gazdasági és Tulajdonosi Bizottság 2010. III. negyedévében hozott határozatainak végrehajtásáról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udapest, 2010. november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17:00Z</dcterms:created>
  <dc:creator>Tóth Ágnes</dc:creator>
  <dc:description/>
  <cp:keywords/>
  <dc:language>en-US</dc:language>
  <cp:lastModifiedBy>x</cp:lastModifiedBy>
  <cp:lastPrinted>2010-11-22T15:27:00Z</cp:lastPrinted>
  <dcterms:modified xsi:type="dcterms:W3CDTF">2010-11-22T15:17:00Z</dcterms:modified>
  <cp:revision>2</cp:revision>
  <dc:subject/>
  <dc:title/>
</cp:coreProperties>
</file>