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. június 15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/>
      </w:pPr>
      <w:r>
        <w:rPr>
          <w:sz w:val="26"/>
          <w:szCs w:val="26"/>
        </w:rPr>
        <w:t xml:space="preserve">Korodi Enikő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lineRule="auto" w:line="264"/>
        <w:ind w:left="538" w:right="-29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Horváth Ágnes, intézményvezető, Családsegítő és Gyermekjóléti Központ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Beck Tivadarné, pesthidegkúti lakó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Nemes Ákos, pesthidegkúti lak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Porkoláb Mátyás, képviselő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a képviselőket. Felkéri Makra Kriszta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0/2010.(VI.15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VÖK tago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1/2010.(VI.15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Családsegítő és Gyermekjóléti Központ kérelme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Pokorny József emléktábla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Vagyonhasznosítási és Ingatlan-nyilvántartási Iroda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720" w:right="113" w:hanging="360"/>
        <w:rPr/>
      </w:pPr>
      <w:r>
        <w:rPr>
          <w:sz w:val="26"/>
          <w:szCs w:val="26"/>
        </w:rPr>
        <w:t>Az 54943 helyrajzi számú, természetben a Budapest II. kerület, József Attila utca 102. szám alatt található 81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ű ingatlan értékesí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4./ Egyebe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Családsegítő és Gyermekjóléti Központ kérelme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Horváth Ágnes intézményvezetőt, hogy szóban is ismertesse írásbeli kérelmé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rváth Ágnes:</w:t>
      </w:r>
      <w:r>
        <w:rPr>
          <w:sz w:val="26"/>
          <w:szCs w:val="26"/>
        </w:rPr>
        <w:t xml:space="preserve"> A Városrészi Önkormányzat engedélye alapján a Családsegítő Szolgálat hidegkúti ügyfelek gondozásáért felelős munkatársa közel három éve pénteken délelőttönként meghirdetett ügyeletet tart a Közösségi Házban. A szolgáltatás bevezetését lakossági szükséglet alapján indítottuk, megkönnyítve ezzel a területen élők ellátáshoz való hozzájutását. A Gyermekjóléti Központ két munkatársa az elmúlt években az oktatási intézményekben tartotta ügyeletét. Többek közt a nyári szünet teszi indokolttá, hogy intézményünk a Közösségi Házban is elérhetővé tegye a gyermekvédelmi szolgáltatást, melyet a szeptemberi tanévkezdést követően is folytatni kívánunk. Ennek oka, hogy egyes családok szívesebben vennék igénybe szolgáltatásainkat az oktatási intézményen kívül, illetve, hogy időt és pénzt takarítanának meg azok a családok, kik számára a Közösségi Ház nyújtotta lehetőség a kedvezőbb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Elképzelésük szerint továbbra is péntekenként 10-13 óra közt tartanák az ügyeletet, oly módon, hogy amennyiben mindkét ügyeletes munkatárs ügyfelet fogad egy időben, egy – az eddig használt helyiségen kívüli – szoba is rendelkezésünkre állna ügyfélfogadásra. E megoldás előnye, hogy az ügyeletes munkatársak rendkívüli esetben – betegség, szabadság – egymást helyettesíteni tudják. A másik alternatíva, hogy az általunk a korábbi engedély alapján használt helyiségben egy Önök által engedélyezett másik napon tartaná ügyeletét a Gyermekjóléti Központ munkatárs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Sajnos nem áll módunkban másik helyiséget is a Családsegítő Központ rendelkezésére bocsátani, de a képviselői szobát, a pénteki ügyfélfogadáson kívül, más napon is használhatják.  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2/2010.(VI.15.) határozata: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öszönettel tudomásul veszi Horváth Ágnes, a Családsegítő és Gyermekjóléti Központ vezetője szóbeli beszámolóját a Hidegkúti Közösségi Házban működő Családsegítő Ügyelettel kapcsolatban. 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sz w:val="26"/>
          <w:szCs w:val="26"/>
        </w:rPr>
        <w:t>A VÖK képviselő-testülete egyúttal jóváhagyja, hogy – a Hidegkúti Közösségi Ház nyitvatartási idején belül – a Családsegítő Ügyelet mellett a Gyermekjóléti Központ két munkatársa is ügyfélfogadást tartson a Közösségi Ház II. emeleti képviselői helyiségében, Pesthidegkúton is elérhetővé téve a gyermekvédelmi szolgáltatás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azonnal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okorny József emléktábla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hozzátartozók és az Országos Mentőszolgálat írásbeli hozzájárulásának megérkezéséig visszavonja előterjesztés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3/2010.(VI.15.) határozata:</w:t>
      </w:r>
    </w:p>
    <w:p>
      <w:pPr>
        <w:pStyle w:val="Szvegtrzs3"/>
        <w:ind w:left="-142" w:hanging="0"/>
        <w:rPr>
          <w:b w:val="false"/>
          <w:b w:val="false"/>
        </w:rPr>
      </w:pPr>
      <w:r>
        <w:rPr>
          <w:b w:val="false"/>
        </w:rPr>
        <w:t xml:space="preserve">A Pesthidegkúti Városrészi Önkormányzat leveszi napirendjéről a Pokorny József tiszteletére, az új pesthidegkúti mentőállomás falán elhelyezendő emléktábla ügyét. 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Az 54943 helyrajzi számú, természetben a Budapest II. kerület, József Attila utca 102. szám alatt található 81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területű ingatlan értékesítése.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beli előterjesztését. Javasolja a határozati javaslat elfogadásá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4/2010.(VI.15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gyetért a Gazdasági és Tulajdonosi Bizottság 231/2010. (V. 27.) számú határozatával, miszerint a Budapest Főváros II. Kerületi Önkormányzat az 54943 helyrajzi számú, természetben a Budapest II. kerület, József Attila utca 102. szám alatt található 81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ű „kivett beépítetlen terület” megnevezésű ingatlant nyilvános versenytárgyaláson értékesíti. A versenytárgyalás induló árát 21.100.000 Ft + ÁFA összegben, a pályázati alapdíjat a bruttó induló ár 10 %-ában határozza meg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Láng Zsolt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60 nap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gyebek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Esterházy atya jelezte, hogy ismét feltűntek a templomkertben a biciklivel rodeozó fiatalok. A Készenléti Szolgálat és a Városrendészet figyelmét is fel fogja hívni újra erre az időről-időre visszatérő problém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tisztújító közgyűlésen nemrég átesett Hidegkúti Sport Club új elnöksége szeretné „becsatornázni” és „intézményesíteni” ezeket a fiatalokat. Közülük valakit felelősnek kinevezve, lehetőséget biztosítani, hogy a sportpálya meghatározott részét kedvükre használhassák. Reményeink szerint ezzel megszűnhet a közérdeket sértő illegális ügyességi biciklizés az erre nem alkalmas területek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Levélben fog a KSZP vezetőihez fordulni, a segítségüket kérni ebben az ügy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5/2010.(VI.15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felkéri Dr. Csabai péter elöljárót, hogy levélben keresse meg a Készenléti Szolgálatok Pesthidegkút vezetőit, a Máriaremetei Kegytemplom kertéjében időről-időre feltűnő, biciklivel randalírozó fiatalok kordában tartása érdekébe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Dr. Csabai Péter elöljáró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:</w:t>
        <w:tab/>
      </w:r>
      <w:r>
        <w:rPr>
          <w:sz w:val="26"/>
          <w:szCs w:val="26"/>
        </w:rPr>
        <w:t>30 nap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Tudomása szerint a csapadékvíz elvezető rendszer kiépítése Budaligeten úgy zajlik, hogy az egyik legnehezebben kezelhető, legtöbb felszíni vízzel kapcsolatos problémát okozó terület, a Zsolt fejedelem és a Vajk fejedelem utca meredek szakasza nincs is benne a tervekben.     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Keszei Zsolt irodavezető megkeresését javasolja ebben a kérdés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üller András:</w:t>
      </w:r>
      <w:r>
        <w:rPr>
          <w:sz w:val="26"/>
          <w:szCs w:val="26"/>
        </w:rPr>
        <w:t xml:space="preserve"> Nem érzi teljesen tisztázottnak a Hűvösvölgyben zajló rendezés legfőbb célját, az elképzelések főbb irányvonalait. Hidegkút kapujáról van szó, amelynek megváltozása minden környéken élőt érint. Nagyobb hangsúlyt kéne fektetni a lakosság tájékoztatására és a kétoldalú kommunikációra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Többször írt erről a témáról a Hidegkúti Polgár, és most volt lakossági fórumon ez a kérdés. 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Dr. Csabai Péter</w:t>
        <w:tab/>
        <w:tab/>
        <w:t xml:space="preserve">                 Skublicsné Manninger Alexandra                                    </w:t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       képviselő</w:t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9836819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0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1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81750820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9906112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5/2010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9:00Z</dcterms:created>
  <dc:creator>Budapest Főváros II. Ker Polgármesteri Hivatal</dc:creator>
  <dc:description/>
  <dc:language>en-US</dc:language>
  <cp:lastModifiedBy>Szentirmai Máté</cp:lastModifiedBy>
  <cp:lastPrinted>2010-06-09T16:49:00Z</cp:lastPrinted>
  <dcterms:modified xsi:type="dcterms:W3CDTF">2010-06-30T14:14:00Z</dcterms:modified>
  <cp:revision>3</cp:revision>
  <dc:subject/>
  <dc:title>JEGYZŐKÖNYV</dc:title>
</cp:coreProperties>
</file>