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0. május 25-i rendes üléséről 17.20 órai kezdettel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spacing w:lineRule="auto" w:line="264"/>
        <w:ind w:left="2828" w:right="-29" w:hanging="1412"/>
        <w:rPr>
          <w:sz w:val="26"/>
          <w:szCs w:val="26"/>
        </w:rPr>
      </w:pPr>
      <w:r>
        <w:rPr>
          <w:sz w:val="26"/>
          <w:szCs w:val="26"/>
        </w:rPr>
        <w:t>Bándy Péter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spacing w:lineRule="auto" w:line="264"/>
        <w:ind w:left="538" w:right="-29" w:firstLine="878"/>
        <w:rPr>
          <w:b/>
          <w:b/>
          <w:sz w:val="26"/>
          <w:szCs w:val="26"/>
        </w:rPr>
      </w:pPr>
      <w:r>
        <w:rPr>
          <w:sz w:val="26"/>
          <w:szCs w:val="26"/>
        </w:rPr>
        <w:t>Makra Kriszta, nem képviselő tag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gazoltan maradt távol: </w:t>
      </w:r>
      <w:r>
        <w:rPr>
          <w:sz w:val="26"/>
          <w:szCs w:val="26"/>
        </w:rPr>
        <w:t>Korodi Enikő, képviselő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Balaton Balázs, sajtóreferens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 van továbbá: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Dr. Erdősi Károly, ügyvezető, Klebelsberg Kuno Emléktársaság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Dolhai István, igazgató, Klebelsberg Kultúrkúria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Nemes Ákos, pesthidegkúti lakó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Simon Imre, Budaligeti Polgári Kör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Fülöp Tibor, Budaligeti Polgári Kör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 vendégeket és a képviselőket. Felkéri Skublicsné Manninger Alexandra képviselőt a jegyzőkönyv hitelesítésére. Ismerteti a kiküldött meghívóban szereplő napirendi pontokat. Kéri a napirendi pontok és a jegyzőkönyv hitelesítő személyének elfogadását.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74/2010.(V.25.) határozata: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megbízza Skublicsné Manninger Alexandra képviselőt a jegyzőkönyv hitelesítésével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2 igen szavazat, 1 tartózkodot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75/2010.(V.25.) határozata:</w:t>
      </w:r>
    </w:p>
    <w:p>
      <w:pPr>
        <w:pStyle w:val="Normal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/ Elöljáró előterjesztése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A 2010. évi költségvetés Pesthidegkutat érintő fejezetei: </w:t>
      </w:r>
    </w:p>
    <w:p>
      <w:pPr>
        <w:pStyle w:val="Normal"/>
        <w:keepLines w:val="false"/>
        <w:numPr>
          <w:ilvl w:val="0"/>
          <w:numId w:val="2"/>
        </w:numPr>
        <w:ind w:left="-142" w:hanging="0"/>
        <w:jc w:val="left"/>
        <w:rPr>
          <w:sz w:val="26"/>
          <w:szCs w:val="26"/>
        </w:rPr>
      </w:pPr>
      <w:r>
        <w:rPr>
          <w:sz w:val="26"/>
          <w:szCs w:val="26"/>
        </w:rPr>
        <w:t>Klebelsberg Napok 2010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>2./ Elöljáró előterjesztése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264"/>
        <w:ind w:left="-142" w:right="113" w:hanging="0"/>
        <w:jc w:val="left"/>
        <w:rPr>
          <w:sz w:val="26"/>
          <w:szCs w:val="26"/>
        </w:rPr>
      </w:pPr>
      <w:r>
        <w:rPr>
          <w:sz w:val="26"/>
          <w:szCs w:val="26"/>
        </w:rPr>
        <w:t>Helytörténeti Gyűjtemény alapítás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>3./ Művelődési Iroda előterjesztése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264"/>
        <w:ind w:left="-142" w:right="113" w:hanging="0"/>
        <w:jc w:val="left"/>
        <w:rPr>
          <w:sz w:val="26"/>
          <w:szCs w:val="26"/>
        </w:rPr>
      </w:pPr>
      <w:r>
        <w:rPr>
          <w:sz w:val="26"/>
          <w:szCs w:val="26"/>
        </w:rPr>
        <w:t>A Remetekertvárosi Általános Iskola vezetői állásának betöltésére érkezett pályázat véleményezése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>4./ Jegyzői Titkárság előterjesztése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264"/>
        <w:ind w:left="-142" w:right="113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Javaslat a Képviselő-testület 2010. II. félévi munkaprogramjára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2010. évi költségvetés Pesthidegkutat érintő fejezetei: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- Klebelsberg Napok 2010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részönkormányzat hatáskörében áll a külön költségvetési soron szereplő Klebelsberg Napok 1 millió forintos támogatási összegének biztosítása. Felkéri Dolhai Istvánt, a Klebelsberg Kultúrkúria igazgatóját, és Dr. Erdősi Károlyt, a Klebelsberg Emléktársaság ügyvezető elnökét, hogy röviden ismertessék az idei terveket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Erdősi Károly:</w:t>
      </w:r>
      <w:r>
        <w:rPr>
          <w:sz w:val="26"/>
          <w:szCs w:val="26"/>
        </w:rPr>
        <w:t xml:space="preserve"> Rövid idő telt el az előző Klebelsberg Napok befejezése óta. Ezek a rendezvények szinte egymásba érnek. Az aktuális program mindig az előző évi program folytatása, továbbvitele, következménye valamilyen értelemben. Folyamatosan dolgoznak a különböző programokon, és szinte folyamatosan történik is valami. Tavaly a Kerület Napjára időzítették például a Klebelsberg szobor avatását. Idén is ehhez eseményhez igazítják az egyik programot.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Jókai Anna írónő Szegény Sudár Anna című egyszemélyes kamara darabját (június 11.), kihasználva, hogy a Hippolyt a lakáj bemutatójára (június 12.) kihangosítják a szabadtéri színpadot. Rendhagyó előadás lesz Jókai monodrámája, a közönséget is felültetik majd a színpadra (tehát kb. 70-80 fős lehet a közönség), utána pódiumbeszélgetés lesz az írónővel, majd pedig fáklyás megkoszorúzása az egy éve felavatott Klebelsberg szobornak. A novemberi programsorozat a szokásos elemekből építkezik idén is: lesz több kiállítás, többféle helyszínen, részben amatőr, részben professzionális művészek részvételével. A tavalyi Ismerős Arcok „koncert”, irodalmi est felvételéből összevágtak egy 78 perces koncert filmet, melynek az ősbemutatóját szeretnék megtartani. A felvételt szeretnék sokszorosítani, és a környékbeli iskolákban szétosztani, hogy rendhagyó irodalomóra keretében megnézhessék a diákok. Több könyvbemutatót is terveznek, pl. Bánffy György színművészemlékkönyvének bemutatóját, Bánffy-est keretében. Kiírtak egy országos pályázatot is, amely – Klebelsbergén kívül – a Széchenyi-, a Dohnányi-, és a Tormay Cecilé évfordulóhoz is köthető. Az országos média eléréséhez, és a marketing munka erősítéséhez kéri az önkormányzat, és a személyesen is jelenlévő sajtóreferens segítségét. A legnagyobb szabású produkciónak egy színházi vállalkozás ígérkezik, szintén a tavalyi rendezvény egyik „következményeként”: színpadra állítanák Tormay Cécile </w:t>
      </w:r>
      <w:r>
        <w:rPr>
          <w:i/>
          <w:sz w:val="26"/>
          <w:szCs w:val="26"/>
        </w:rPr>
        <w:t>A régi ház</w:t>
      </w:r>
      <w:r>
        <w:rPr>
          <w:sz w:val="26"/>
          <w:szCs w:val="26"/>
        </w:rPr>
        <w:t xml:space="preserve"> című könyvét, a Magyar Színházzal koprodukcióban, Őze Áron rendezésében. A darab bekerül majd a színház 2010-11-es repertoárjába is. Nagy kérdőjel még a Klebelsberg-díj átadás időpontja, és a hozzá kapcsolódó kulturális esemény. A színházi esthez is lehetne illeszteni, ebben az esetben a szokásos pénteki időpont helyett szombaton kellene megtartani. Az egész rendezvény szellemisége, színvonala és struktúrája nagyjából változatlan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olhai István:</w:t>
      </w:r>
      <w:r>
        <w:rPr>
          <w:sz w:val="26"/>
          <w:szCs w:val="26"/>
        </w:rPr>
        <w:t xml:space="preserve"> A hagyományok megőrzése mellett törekednek a magas szakmai színvonal megtartására is. Volt már több kísérlete is a háznak koprodukciós színházi bemutatóra, így – ismerve a nehézségeket – ennek gyakorlati megvalósítását alaposan körbejárták, és a feltételeket szerződésben rögzítették az érintett felek: a Tormay Cécile Kör, a Magyar Színház, a Klebelsberg Emléktársaság és a Kultúrkúria vezetője. A Kultúrkúriának nem jelent az átlagosnál nagyobb kiadást, de szakmailag nagy előrelépés a darab, amelyet saját produkcióként beillesztenek a Kultúrkúria színházi bérletébe, és bekerül a Magyar Színház repertoárjába is. Innen – az eladott jegyek után – bevétele lesz a Kultúrkúriának is. A Társulat a bemutató előtt két héttel náluk próbálhat, Őze Áron cserébe vállalta a darab dramaturgiáját, rendezését, és biztosítja a színészeket is. Tormay Cécile egyébként méltatlanul elfeledett és mellőzött írónő, aki – nemzetközi és szakmai elismertsége mellett – a fiatalok körében is egyre népszerűbb. Mindenképpen szeretnék felkarolni ezt az ügyet. Reméli, hogy megkoronázása lesz az egész rendezvénynek. A kulturális központ marketing lehetőségeiről állandóan vitatkozik, egyeztet Erdősi úrral, ez ügyben továbbra is azt tudja ígérni, hogy – lehetőségeikhez mérten – mindent megtesznek a megfelelő marketing érdekében. Egyébként a látogatottság tekintetében nem lehet ok a panaszra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Makra Kriszta VÖK tag 17.45 órakor érkezett az ülésre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alaton Balázs:</w:t>
      </w:r>
      <w:r>
        <w:rPr>
          <w:sz w:val="26"/>
          <w:szCs w:val="26"/>
        </w:rPr>
        <w:t xml:space="preserve"> Amit eddig megtett az önkormányzat, azt ezután is megteszi. Több százezer forintos marketing költséget természetesen az önkormányzat sem vállalhat fel. A koncertfilm DVD-n való terjesztését nem tartja jó ötletnek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rdősi Károly:</w:t>
      </w:r>
      <w:r>
        <w:rPr>
          <w:sz w:val="26"/>
          <w:szCs w:val="26"/>
        </w:rPr>
        <w:t xml:space="preserve"> Sokan megkeresték a koncert után, úgy tűnik, lenne rá komoly igény. Amennyiben akár jelképes összegért, vagy önköltségi áron árulnák, rögtön felmerülne a jogdíj kérdése. Az Ismerős Arcok azonban lemondott 2 milliós jogdíjáról, a veszprémi stúdió pedig ingyen vágta meg a felvételt, amelynek kész is van a mustere.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Az emléktársaság egyébként idén 10 éves, változatlan alapszabállyal működik, és legfontosabb célkitűzése továbbra is a Klebelsberg kastély ügye, kulturális hasznosítása, különös tekintettel arra, hogy végre állami kézbe került.  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Megköszöni a beszámolót. Nagyon szépek a tervek, melyek alapján nagyon tartalmasnak ígérkezik az idei rendezvény is. Hiányolja azonban a konkrét programtervet, ezért ennek elkészítésére kéri fel a szervezőket. A programterv elkészülte után, az ősz folyamán szeretné majd újra napirendre venni a rendezvényt. Javasolja, hogy a VÖK döntsön a költségvetésben rendelkezésre álló támogatási keret biztosításáról.           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76/2010.(V.25.) számú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PH. VÖK. képviselő testülete a Budapest Főváros II. kerületi Önkormányzat Képviselő-testületének az önkormányzat 2010. évi költségvetéséről szóló 3/2010.(II.22.) önkormányzati rendelet 11.§ (1) bekezdés g) pontjában biztosított előirányzat felhasználási jogkörének megfelelően úgy határoz, hogy a Jegyzőn keresztül felkéri Szigetiné Bangó Ildikót, a Pénzügyi Iroda vezetőjét, hogy tegye meg a szükséges intézkedéseket annak érdekében, hogy a 8. sz. tábla 19. sorában szereplő „</w:t>
      </w:r>
      <w:r>
        <w:rPr>
          <w:b/>
          <w:sz w:val="26"/>
          <w:szCs w:val="26"/>
        </w:rPr>
        <w:t>Klebelsberg emléknapok</w:t>
      </w:r>
      <w:r>
        <w:rPr>
          <w:sz w:val="26"/>
          <w:szCs w:val="26"/>
        </w:rPr>
        <w:t xml:space="preserve">” jogcímen a 2010. évre jóváhagyott </w:t>
      </w:r>
      <w:r>
        <w:rPr>
          <w:b/>
          <w:sz w:val="26"/>
          <w:szCs w:val="26"/>
        </w:rPr>
        <w:t>1.000.000Ft</w:t>
      </w:r>
      <w:r>
        <w:rPr>
          <w:sz w:val="26"/>
          <w:szCs w:val="26"/>
        </w:rPr>
        <w:t xml:space="preserve">-os előirányzat biztosítása a </w:t>
      </w:r>
      <w:r>
        <w:rPr>
          <w:b/>
          <w:sz w:val="26"/>
          <w:szCs w:val="26"/>
        </w:rPr>
        <w:t xml:space="preserve">Klebelsberg Kuno Emléktársaság </w:t>
      </w:r>
      <w:r>
        <w:rPr>
          <w:sz w:val="26"/>
          <w:szCs w:val="26"/>
        </w:rPr>
        <w:t xml:space="preserve">(1028 Budapest, Máriaremetei út 37., képviselő: dr. Erdősi Károly ügyvezető elnök) részére – a </w:t>
      </w:r>
      <w:r>
        <w:rPr>
          <w:b/>
          <w:sz w:val="26"/>
          <w:szCs w:val="26"/>
        </w:rPr>
        <w:t>Klebelsberg Művelődési Központtal közösen szervezendő és lebonyolítandó 4 napos Klebelsberg Kuno Napok 2010.</w:t>
      </w:r>
      <w:r>
        <w:rPr>
          <w:sz w:val="26"/>
          <w:szCs w:val="26"/>
        </w:rPr>
        <w:t xml:space="preserve"> elnevezésű programjára – megtörténjen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TextBody"/>
        <w:spacing w:before="0" w:after="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ind w:left="-142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 w:val="false"/>
        <w:tabs>
          <w:tab w:val="clear" w:pos="708"/>
          <w:tab w:val="left" w:pos="940" w:leader="none"/>
        </w:tabs>
        <w:spacing w:lineRule="auto" w:line="264"/>
        <w:ind w:left="-142" w:right="11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Helytörténeti Gyűjtemény alapítás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helytörténeti gyűjtemény alapításának gondolatával korábban megkeresték már a szervezők, és szerette volna, ha erről a városrészi önkormányzat ülésén is szó esik. Ezért felkérte a főszervezőket, hogy néhány szóban ismertessék célkitűzéseiket. 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imon Imre:</w:t>
      </w:r>
      <w:r>
        <w:rPr>
          <w:sz w:val="26"/>
          <w:szCs w:val="26"/>
        </w:rPr>
        <w:t xml:space="preserve"> Megtisztelő a meghívás és az érdeklődés célkitűzésük, a helytörténeti gyűjtemény megalapítása iránt. Nem hirtelen fellángolásról van szó. Mindig is erős volt az érdeklődése az értékek, hagyományok iránt. 1968-ban kapott egy 120 darab, 1800-as évekből származó fotót tartalmazó gyűjteményt, amelyet 2000-ben ajándékozott el a Nemzeti Múzeumnak, azzal a feltétellel, hogy ha lesz egyszer helytörténeti gyűjtemény, visszakéri. Másrészt 1977-ben lett tulajdonosa annak a  háznak, ahol az 1978-ban elhunyt Werner Alajos atya élt. A hagyatékából rengeteg relikvia került a tulajdonába. Ebből az anyagból jött létre a Werner Lajos atya emléke előtt tisztelgő kiállítás a Máriaremetei Bazilikában. A Budaligeti Polgári Körben társakra, lelkes segítőkre talált. Persze ő új gyűjtőnek számít azokhoz a nagy tudású emberekhez képes, akik óriási szorgalommal már régóta gyűjtötték a helytörténeti emlékeket, mint pl. Toperczer Oszkár. A lényeg, hogy szeretnék ezeket a különböző magánkézben lévő gyűjteményeket egy közgyűjteménybe szervezni. Az ötletükből már három újságcikk is született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Meglévő gyűjtemények, kiállítások:</w:t>
      </w:r>
    </w:p>
    <w:p>
      <w:pPr>
        <w:pStyle w:val="Normal"/>
        <w:numPr>
          <w:ilvl w:val="0"/>
          <w:numId w:val="2"/>
        </w:numPr>
        <w:ind w:left="360" w:right="170" w:hanging="360"/>
        <w:rPr>
          <w:sz w:val="26"/>
          <w:szCs w:val="26"/>
        </w:rPr>
      </w:pPr>
      <w:r>
        <w:rPr>
          <w:sz w:val="26"/>
          <w:szCs w:val="26"/>
        </w:rPr>
        <w:t>A Máriaremetei Kisboldogasszony Bazilika története régi postai levelezőlapokon ábrázolva (Esterházy László atya gyűjteménye; helyszín: plebániahivatal. Korábban kiállítva a Klebelsberg Kultúrkúriában, majd a Máriaremetei Kisboldogasszony Bazilikában; 2009-ben)</w:t>
      </w:r>
    </w:p>
    <w:p>
      <w:pPr>
        <w:pStyle w:val="Normal"/>
        <w:numPr>
          <w:ilvl w:val="0"/>
          <w:numId w:val="2"/>
        </w:numPr>
        <w:ind w:left="360" w:right="170" w:hanging="360"/>
        <w:rPr>
          <w:sz w:val="26"/>
          <w:szCs w:val="26"/>
        </w:rPr>
      </w:pPr>
      <w:r>
        <w:rPr>
          <w:sz w:val="26"/>
          <w:szCs w:val="26"/>
        </w:rPr>
        <w:t>Dr. Werner Alajos atya relikviáinak gyűjteményes állandó kiállítása (2009. novembertől) a remetei templom sekrestyéjében (adományozó: Simon Imre, szervező: Esterházy László atya)</w:t>
      </w:r>
    </w:p>
    <w:p>
      <w:pPr>
        <w:pStyle w:val="Normal"/>
        <w:numPr>
          <w:ilvl w:val="0"/>
          <w:numId w:val="2"/>
        </w:numPr>
        <w:ind w:left="360" w:right="170" w:hanging="360"/>
        <w:rPr>
          <w:sz w:val="26"/>
          <w:szCs w:val="26"/>
        </w:rPr>
      </w:pPr>
      <w:r>
        <w:rPr>
          <w:sz w:val="26"/>
          <w:szCs w:val="26"/>
        </w:rPr>
        <w:t>A Klebelsberg Kultúrkúria Helytörténeti Klubjának irat-, dokumentum- és fényképgyűjteménye (felügyelője: Wenzon Gusztáv)</w:t>
      </w:r>
    </w:p>
    <w:p>
      <w:pPr>
        <w:pStyle w:val="Normal"/>
        <w:numPr>
          <w:ilvl w:val="0"/>
          <w:numId w:val="2"/>
        </w:numPr>
        <w:ind w:left="360" w:right="170" w:hanging="360"/>
        <w:rPr>
          <w:sz w:val="26"/>
          <w:szCs w:val="26"/>
        </w:rPr>
      </w:pPr>
      <w:r>
        <w:rPr>
          <w:sz w:val="26"/>
          <w:szCs w:val="26"/>
        </w:rPr>
        <w:t>A II. kerület, s ezen belül Pesthidegkút történelmének, híres személyiségeinek, nevezetes helyszíneinek és épületeinek, műemlékeinek ’kódexe’ (megtekinthető: a Klebelsberg Kultúrkúria épületében)</w:t>
      </w:r>
    </w:p>
    <w:p>
      <w:pPr>
        <w:pStyle w:val="Normal"/>
        <w:numPr>
          <w:ilvl w:val="0"/>
          <w:numId w:val="2"/>
        </w:numPr>
        <w:ind w:left="360" w:right="170" w:hanging="360"/>
        <w:rPr>
          <w:sz w:val="26"/>
          <w:szCs w:val="26"/>
        </w:rPr>
      </w:pPr>
      <w:r>
        <w:rPr>
          <w:sz w:val="26"/>
          <w:szCs w:val="26"/>
        </w:rPr>
        <w:t>Holl Ferenc műlakatos mester kovácsolt és öntöttvas műtárgyainak gyűjteménye (jelenlegi őrzési helye: a mester Ördögárok utcai műhelye)</w:t>
      </w:r>
    </w:p>
    <w:p>
      <w:pPr>
        <w:pStyle w:val="Normal"/>
        <w:numPr>
          <w:ilvl w:val="0"/>
          <w:numId w:val="2"/>
        </w:numPr>
        <w:ind w:left="360" w:right="170" w:hanging="360"/>
        <w:rPr>
          <w:sz w:val="26"/>
          <w:szCs w:val="26"/>
        </w:rPr>
      </w:pPr>
      <w:r>
        <w:rPr>
          <w:sz w:val="26"/>
          <w:szCs w:val="26"/>
        </w:rPr>
        <w:t>Pesthidegkút és Solymár környezetében, az 1800-as évek végén készült fényképek (jelenlegi őrzési helye: Nemzeti Múzeum / Nemzeti Fényképtár; adományozó: Simon Imre, 2000-ben)</w:t>
      </w:r>
    </w:p>
    <w:p>
      <w:pPr>
        <w:pStyle w:val="Normal"/>
        <w:numPr>
          <w:ilvl w:val="0"/>
          <w:numId w:val="2"/>
        </w:numPr>
        <w:ind w:left="360" w:right="170" w:hanging="360"/>
        <w:rPr>
          <w:sz w:val="26"/>
          <w:szCs w:val="26"/>
        </w:rPr>
      </w:pPr>
      <w:r>
        <w:rPr>
          <w:sz w:val="26"/>
          <w:szCs w:val="26"/>
        </w:rPr>
        <w:t>Kör-panoráma fényképfelvételek a remetei templomtoronyból (2009, készítője: Simon Imre)</w:t>
      </w:r>
    </w:p>
    <w:p>
      <w:pPr>
        <w:pStyle w:val="Normal"/>
        <w:numPr>
          <w:ilvl w:val="0"/>
          <w:numId w:val="2"/>
        </w:numPr>
        <w:ind w:left="360" w:right="170" w:hanging="360"/>
        <w:rPr>
          <w:sz w:val="26"/>
          <w:szCs w:val="26"/>
        </w:rPr>
      </w:pPr>
      <w:r>
        <w:rPr>
          <w:sz w:val="26"/>
          <w:szCs w:val="26"/>
        </w:rPr>
        <w:t>BPK-tagok adományai (Fülöp Tibor, Simon Imre, …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Feltárandó gyűjtemények, tárgyak (javaslatok, egyeztetendők):</w:t>
      </w:r>
    </w:p>
    <w:p>
      <w:pPr>
        <w:pStyle w:val="Normal"/>
        <w:numPr>
          <w:ilvl w:val="0"/>
          <w:numId w:val="2"/>
        </w:numPr>
        <w:ind w:left="360" w:right="170" w:hanging="360"/>
        <w:rPr/>
      </w:pPr>
      <w:r>
        <w:rPr>
          <w:sz w:val="26"/>
          <w:szCs w:val="26"/>
        </w:rPr>
        <w:t>A helytörténettel foglalkozó irodalom, ill. annak szerzői, forrásai: Toperczer Oszkár, Holczinger Jánosné,…</w:t>
      </w:r>
    </w:p>
    <w:p>
      <w:pPr>
        <w:pStyle w:val="Normal"/>
        <w:numPr>
          <w:ilvl w:val="0"/>
          <w:numId w:val="2"/>
        </w:numPr>
        <w:ind w:left="360" w:right="170" w:hanging="360"/>
        <w:rPr>
          <w:sz w:val="26"/>
          <w:szCs w:val="26"/>
        </w:rPr>
      </w:pPr>
      <w:r>
        <w:rPr>
          <w:sz w:val="26"/>
          <w:szCs w:val="26"/>
        </w:rPr>
        <w:t>saját készítésű fotógyűjteménye; további ’őslakosok’ gyűjtött tárgyai, régi ’sváb’ telepesek és leszármazottaik, Németországba kitelepítettek tárgyai stb.</w:t>
      </w:r>
    </w:p>
    <w:p>
      <w:pPr>
        <w:pStyle w:val="Normal"/>
        <w:numPr>
          <w:ilvl w:val="0"/>
          <w:numId w:val="2"/>
        </w:numPr>
        <w:ind w:left="360" w:right="170" w:hanging="360"/>
        <w:rPr>
          <w:sz w:val="26"/>
          <w:szCs w:val="26"/>
        </w:rPr>
      </w:pPr>
      <w:r>
        <w:rPr>
          <w:sz w:val="26"/>
          <w:szCs w:val="26"/>
        </w:rPr>
        <w:t>Festmények: Schéner Mihály, Vida Zoltán, évenkénti festő-versenyek képei Fényképek: eddig fellelhető archív fényképek, a közelmúlt közösségi eseményeiről készített fényképek; újonnan meghirdetendő fotó-pályázatok képei; a korábban és jelenleg működő egyesületek tagságáról készült fotók.</w:t>
      </w:r>
    </w:p>
    <w:p>
      <w:pPr>
        <w:pStyle w:val="Normal"/>
        <w:numPr>
          <w:ilvl w:val="0"/>
          <w:numId w:val="2"/>
        </w:numPr>
        <w:ind w:left="360" w:right="170" w:hanging="360"/>
        <w:rPr>
          <w:sz w:val="26"/>
          <w:szCs w:val="26"/>
        </w:rPr>
      </w:pPr>
      <w:r>
        <w:rPr>
          <w:sz w:val="26"/>
          <w:szCs w:val="26"/>
        </w:rPr>
        <w:t>Helyi mesterek, szakmák archiválható okmányai, tárgyi emlékei</w:t>
      </w:r>
    </w:p>
    <w:p>
      <w:pPr>
        <w:pStyle w:val="Normal"/>
        <w:numPr>
          <w:ilvl w:val="0"/>
          <w:numId w:val="2"/>
        </w:numPr>
        <w:ind w:left="360" w:right="170" w:hanging="360"/>
        <w:rPr>
          <w:sz w:val="26"/>
          <w:szCs w:val="26"/>
        </w:rPr>
      </w:pPr>
      <w:r>
        <w:rPr>
          <w:sz w:val="26"/>
          <w:szCs w:val="26"/>
        </w:rPr>
        <w:t>A helyi egyházközségek, templomok átadható relikviái</w:t>
      </w:r>
    </w:p>
    <w:p>
      <w:pPr>
        <w:pStyle w:val="Normal"/>
        <w:numPr>
          <w:ilvl w:val="0"/>
          <w:numId w:val="2"/>
        </w:numPr>
        <w:ind w:left="360" w:right="170" w:hanging="360"/>
        <w:rPr>
          <w:sz w:val="26"/>
          <w:szCs w:val="26"/>
        </w:rPr>
      </w:pPr>
      <w:r>
        <w:rPr>
          <w:sz w:val="26"/>
          <w:szCs w:val="26"/>
        </w:rPr>
        <w:t>A polgári körök (BPK) tagjainak egyéni felajánlásai tárgyi emlékekre</w:t>
      </w:r>
    </w:p>
    <w:p>
      <w:pPr>
        <w:pStyle w:val="Normal"/>
        <w:numPr>
          <w:ilvl w:val="0"/>
          <w:numId w:val="2"/>
        </w:numPr>
        <w:ind w:left="360" w:right="170" w:hanging="360"/>
        <w:rPr>
          <w:sz w:val="26"/>
          <w:szCs w:val="26"/>
        </w:rPr>
      </w:pPr>
      <w:r>
        <w:rPr>
          <w:sz w:val="26"/>
          <w:szCs w:val="26"/>
        </w:rPr>
        <w:t>Régi térképek</w:t>
      </w:r>
    </w:p>
    <w:p>
      <w:pPr>
        <w:pStyle w:val="Normal"/>
        <w:numPr>
          <w:ilvl w:val="0"/>
          <w:numId w:val="2"/>
        </w:numPr>
        <w:ind w:left="360" w:right="170" w:hanging="360"/>
        <w:rPr>
          <w:sz w:val="26"/>
          <w:szCs w:val="26"/>
        </w:rPr>
      </w:pPr>
      <w:r>
        <w:rPr>
          <w:sz w:val="26"/>
          <w:szCs w:val="26"/>
        </w:rPr>
        <w:t>A szervita rend régi máriaremetei kolostorának (jelenleg: Pedagógusok Nyugdíjas-otthona) kálvária-képeinek fa-keretei (jelenlegi tárolási hely: a remetei templom torony-helyiségei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Nagyon fontos követelménye a közgyűjteményeknek, hogy az elejétől kezdve leltározni kell. Az alapító okirat tanúsítja, hogy társaságuknak tagja olyan muzeológus szakember, aki ebben tud segíteni. Nem szabad kapkodni; mindent alaposan elő kell készíteni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Nézve a feladatterveket, látszik, hogy a munka elején tartanak. A már működő közgyűjteményeket mindenképpen érdemes megtekinteni, és a működő modelleket átvenni. Nyilvánvalóan valamilyen szervezeti formába kell önteni az összes lelkesedést és tenni akarást, amely fenntartja, és mederbe tereli az aktivitásokat. A megfelelő kiállító helyek megtalálása is nehéz feladat lesz. A legfontosabbnak most az alapítvány létrehozását tartja. Fontos mindeközben hírt adni a kezdeményezésről, hogy minél többen csatlakozhassanak hozzá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  <w:u w:val="single"/>
        </w:rPr>
        <w:t>Fülöp Tibor:</w:t>
      </w:r>
      <w:r>
        <w:rPr>
          <w:sz w:val="26"/>
          <w:szCs w:val="26"/>
        </w:rPr>
        <w:t xml:space="preserve"> Jelzésértékűnek tartja, hogy ilyen szűk körben is rögtön több konkrét felvetés érkezett a gyűjteménnyel kapcsolatban, olyan személyek említésével, akik örülnének, ha fórumot kaphatna az általuk kezelt hagyaték vagy gyűjtemény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Nagyon fontosnak tartja még hangsúlyozni a szakmaiság szükségességét. Megfelelő szakember kell, aki egy-egy gyűjteményből ki tudja választani majd a kiállítandó gyöngyszemeket. Aki létre tud hozni egy virtuális kiállítást, amellyel meg lehet keresni egy kulturális központ igazgatóját, vagy bármilyen potenciális kiállítótér üzemeltetőjét. Nagyon fontos a gyűjtés, a gyűjtemény gazdagsága, sokszínűsége. Ugyanilyen fontos és nehéz feladat a leltárba vett teljes gyűjteményből, raktárkészletből később – szakember segítségével kidolgozott koncepció mentén – kiemelni a kiállítható emlékeket, amelyek felkeltik a nagyközönség érdeklődését is. 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A helyi iskolák (az Öku egészen biztosan) igyekszik közvetlen környezetünk történetének, a helytörténeti értékeknek a megismertetésére. Őket is meg lehet keresni, velük is érdemes partnerkapcsolatot kiépíteni. 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77/2010.(V.25.) számú határozata:</w:t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öszönettel tudomásul veszi a Budaligeti Polgári Kör kezdeményezésére alakuló Helytörténeti Gyűjteménnyel kapcsolatos szóbeli beszámolót.</w:t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142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Napirend 3./ pontja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Művelődési Irod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előterjesztése:</w:t>
      </w:r>
    </w:p>
    <w:p>
      <w:pPr>
        <w:pStyle w:val="Normal"/>
        <w:keepLines w:val="false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Lines w:val="false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A Remetekertvárosi Általános Iskola vezetői állásának betöltésére érkezett pályázat véleményezése.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A szakértők szerint nagyon jó pályázatot nyújtott be, és jó szakmai munkát végzett a jelenlegi igazgatónő. A tantestületnek azonban csak 30%-a (az egyéb dolgozóknak 40%-a) támogatta a pályázatot. Az igazgató az iskolát szinte a „meghalás” széléről tette keresett iskolává; de úgy tűnik, túl magasra tette a lécet. A szülők meg vannak elégedve, de a tantestületből nem tudja, vagy akarja mindenki követni őt. A „sebességváltás” feszültségeket okoz a mindennapokban, és ezt a feszültséggel telített légkört – érthető módon – még azok sem viselik jól, akik egyébként szakmailag felkészültek, és készek lennének követni az igazgatót. Ezért mondott a többség nemet. A KKSI Bizottság ezért azt javasolta a testületnek, hogy 1 évre adjon megbízást az igazgatónak, lehetőséget adva arra, hogy – akár külső segítség igénybevételével – próbálja meg a többséget maga mögé állítva, megoldani, elsimítani a feszültségeket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múltkori meghallgatáson elhangzott idézet ide is illik: az iskola nem wellness, hanem fitness. Vagyis az igazgatónak meg kell tudnia mozgatni, motiválnia kell tudni a tantestületet; és jó hangulatot kell tudnia teremteni, mert e nélkül nehéz alkotni és dolgozni. Javasolja, hogy a részönkormányzat a KKSI Bizottság döntésével összhangban határozzon ebben a kérdésben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78/2010.(V.25.) határozata: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– egyetértve a Közoktatási, Közművelődési, Sport és Informatikai Bizottság döntésével – Berkes Anna (Remetekertvárosi Általános Iskola) esetében az öt tanévre szóló megbízást nem javasolja, hanem azt javasolja a Képviselő-testületnek, hogy a pályázatot nyilvánítsa eredménytelennek, és Berkes Annát egy tanév időtartamára bízza meg a vezetői teendőkkel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4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gyzői Titkárság előterjesztése: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 w:val="false"/>
        <w:tabs>
          <w:tab w:val="clear" w:pos="708"/>
          <w:tab w:val="left" w:pos="940" w:leader="none"/>
        </w:tabs>
        <w:spacing w:lineRule="auto" w:line="264"/>
        <w:ind w:left="-142" w:right="11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Javaslat a Képviselő-testület 2010. II. félévi munkaprogramjára 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írásbeli előterjesztésben foglalt határozati javaslat elfogadását.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79/2010.(V.25.) határozata: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elfogadásra javasolja a Képviselő-testületnek a 2010. II. félévre vonatkozó, melléklet szerinti munkaprogramot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 Csabai Péter levezető elnök az ülést 19.00 órakor bezárja.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right="-29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Dr. Csabai Péter</w:t>
        <w:tab/>
        <w:tab/>
        <w:t xml:space="preserve">                 Skublicsné Manninger Alexandra                                    </w:t>
      </w:r>
    </w:p>
    <w:p>
      <w:pPr>
        <w:pStyle w:val="Normal"/>
        <w:spacing w:lineRule="auto" w:line="264"/>
        <w:ind w:right="-29" w:hanging="0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elöljáró                                                            képviselő</w:t>
      </w:r>
    </w:p>
    <w:p>
      <w:pPr>
        <w:pStyle w:val="Normal"/>
        <w:spacing w:lineRule="auto" w:line="264"/>
        <w:ind w:right="-29" w:hanging="0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levezető elnök                                                  jkv. hitelesít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  <w:t>A jegyzőkönyvet kapják:</w:t>
        <w:tab/>
        <w:t>PH. VÖK. tagjai /5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 /3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Irattár /1 db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624" w:top="141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8"/>
      <w:gridCol w:w="112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478711855" r:id="rId1"/>
            </w:object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0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május 25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9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9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390241636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56036098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Szám: 4/2010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51:00Z</dcterms:created>
  <dc:creator>Budapest Főváros II. Ker Polgármesteri Hivatal</dc:creator>
  <dc:description/>
  <dc:language>en-US</dc:language>
  <cp:lastModifiedBy>Szentirmai Máté</cp:lastModifiedBy>
  <cp:lastPrinted>2010-06-09T16:49:00Z</cp:lastPrinted>
  <dcterms:modified xsi:type="dcterms:W3CDTF">2010-06-09T14:56:00Z</dcterms:modified>
  <cp:revision>8</cp:revision>
  <dc:subject/>
  <dc:title>JEGYZŐKÖNYV</dc:title>
</cp:coreProperties>
</file>