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alakuló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0. 10. 27. 18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/2010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Elöljáró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A Pesthidegkúti Városrészi Önkormányzat Szervezeti és Működési Szabályzatának felülvizsgálata, a VÖK ülésezési rendjének meghatároz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löljáró előterjesztése:</w:t>
      </w:r>
    </w:p>
    <w:p>
      <w:pPr>
        <w:pStyle w:val="Normal"/>
        <w:spacing w:lineRule="auto" w:line="264"/>
        <w:ind w:left="76" w:right="113" w:hanging="0"/>
        <w:rPr/>
      </w:pPr>
      <w:r>
        <w:rPr/>
        <w:t>- Klebelsberg Kuno Napok 2010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Erdősi Károly, Klebelsberg Kuno Emléktársaság, ügyvezető és Dolhai István, Klebelsberg Kulturális Központ, igazgató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3./ Elöljáró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Klebelsberg-díj 2009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4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0. október 22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Erdősi Károly, ügyvezető, Klebelsberg Kuno Emléktársaság, </w:t>
      </w:r>
    </w:p>
    <w:p>
      <w:pPr>
        <w:pStyle w:val="Header"/>
        <w:spacing w:lineRule="auto" w:line="264"/>
        <w:ind w:left="-180" w:right="113" w:hanging="0"/>
        <w:rPr/>
      </w:pPr>
      <w:r>
        <w:rPr/>
        <w:t>- Dolhai István, igazgató, Klebelsberg Kulturális Központ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4:00Z</dcterms:created>
  <dc:creator>Creator</dc:creator>
  <dc:description/>
  <cp:keywords/>
  <dc:language>en-US</dc:language>
  <cp:lastModifiedBy>II. Ker.</cp:lastModifiedBy>
  <cp:lastPrinted>2010-05-21T10:38:00Z</cp:lastPrinted>
  <dcterms:modified xsi:type="dcterms:W3CDTF">2010-10-21T11:14:00Z</dcterms:modified>
  <cp:revision>2</cp:revision>
  <dc:subject/>
  <dc:title>Az alábbi mintán bemtatjuk a levelek formáját</dc:title>
</cp:coreProperties>
</file>