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i w:val="false"/>
          <w:i w:val="false"/>
        </w:rPr>
      </w:pPr>
      <w:r>
        <w:rPr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az Egészségügyi Szociális és Lakásügyi Bizottság 2010. szeptember 8-án 15.40 órai kezdettel  a Budapest Főváros  II. ker. Önkormányzat  Polgármesteri Hivatal földszinti Házasságkötő termébe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/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  <w:tab/>
        <w:t xml:space="preserve"> Dr. Nagy Judi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u w:val="single"/>
        </w:rPr>
        <w:t>Meghívottak</w:t>
      </w:r>
      <w:r>
        <w:rPr>
          <w:u w:val="single"/>
        </w:rPr>
        <w:t xml:space="preserve">: </w:t>
      </w:r>
      <w:r>
        <w:rPr/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Beruházási és Városüzemeltetési Iroda munkatárs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Vörösné Kapócs Ágnes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72/2010.(IX.8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</w:rPr>
        <w:t xml:space="preserve">Budapest, II. kerület Zöldlomb 13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. Budapest, II. kerület Buday László u. 7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3. Budapest, II. ker. Rét u. 7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14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Budapest, II. ker. Zöldlomb 26-30.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,  6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Zöldlomb 13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73/2010.(IX.8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08. évi Önálló</w:t>
      </w:r>
      <w:r>
        <w:rPr>
          <w:rFonts w:cs="Times New Roman" w:ascii="Times New Roman" w:hAnsi="Times New Roman"/>
          <w:sz w:val="24"/>
        </w:rPr>
        <w:t xml:space="preserve"> társasház felújítási pályázaton támogatást nyert </w:t>
        <w:br/>
      </w:r>
      <w:r>
        <w:rPr>
          <w:rFonts w:cs="Times New Roman" w:ascii="Times New Roman" w:hAnsi="Times New Roman"/>
          <w:b/>
          <w:sz w:val="24"/>
        </w:rPr>
        <w:t>Budapest, II. ker. Zöldlomb u. 13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részére a 2010. júliusában leadott 3 db kazán számlájának elszámolá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. szeptember 30-áig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 6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Buday László u. 7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74/2010.(IX.8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09. évi Önálló</w:t>
      </w:r>
      <w:r>
        <w:rPr>
          <w:rFonts w:cs="Times New Roman" w:ascii="Times New Roman" w:hAnsi="Times New Roman"/>
          <w:sz w:val="24"/>
        </w:rPr>
        <w:t xml:space="preserve"> társasház felújítási pályázaton támogatást nyert </w:t>
      </w:r>
      <w:r>
        <w:rPr>
          <w:rFonts w:cs="Times New Roman" w:ascii="Times New Roman" w:hAnsi="Times New Roman"/>
          <w:b/>
          <w:sz w:val="24"/>
        </w:rPr>
        <w:t xml:space="preserve"> Budapest, II. ker. Buday László u. 7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 és a befejezési határidő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. december 31-re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Rét u. 7. sz. alatti társasház HAVARIA Keretből történő vissza nem térítendő támogatás igénylése.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75/2010.(IX.8.) határozata</w:t>
      </w:r>
    </w:p>
    <w:p>
      <w:pPr>
        <w:pStyle w:val="Normal"/>
        <w:spacing w:lineRule="auto" w:line="264"/>
        <w:ind w:left="-180" w:hanging="14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-,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Rét u. 7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733 344 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20 003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álatokat a Társasház a kérelem benyújtásának időpontjától (2010. aug. 17.) saját felelősségére azonnal megkezdheti, de a vissza nem térítendő támogatás csak a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 6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Zöldlomb 26-30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76/2010.(IX.8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-,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Zöldlomb 26-30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529 810 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58 943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álatokat a Társasház a kérelem beérkezésének időpontjától (2010. aug. 19.) saját felelősségére azonnal megkezdheti, de a vissza nem térítendő támogatás csak a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 6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5-6  napirendek tárgyalása előtt Bándy Péter a zárt ülést 15.50 órakor elrendeli. A zárt ülésen elhangzottakat valamint a Budapest Főváros II. ker. Önkormányzat Egészségügyi Szociális és Lakásügyi Bizottsága 377-403/2010.(IX.8.) határozatait a zárt ülés jegyzőkönyve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Nincs hozzászólás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0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0. szeptember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1:00Z</dcterms:created>
  <dc:creator>Vörösné Kapócs Ágnes</dc:creator>
  <dc:description/>
  <cp:keywords/>
  <dc:language>en-US</dc:language>
  <cp:lastModifiedBy>Vörösné Kapócs Ágnes</cp:lastModifiedBy>
  <cp:lastPrinted>2010-06-28T10:09:00Z</cp:lastPrinted>
  <dcterms:modified xsi:type="dcterms:W3CDTF">2010-09-10T09:06:00Z</dcterms:modified>
  <cp:revision>8</cp:revision>
  <dc:subject/>
  <dc:title>Budapest Főváros II</dc:title>
</cp:coreProperties>
</file>