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szeptember 23-án ( csütörtö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szeptember 23-án ( csütörtö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lang w:val="hu-HU"/>
        </w:rPr>
        <w:t xml:space="preserve">1. </w:t>
      </w:r>
      <w:r>
        <w:rPr/>
        <w:t>Kérelem a Budapest II. ker. Bajvívó u. 8. III. 23. szám alatti lakás bérbeadására</w:t>
      </w:r>
      <w:r>
        <w:rPr>
          <w:b/>
          <w:lang w:val="hu-HU"/>
        </w:rPr>
        <w:t xml:space="preserve"> </w:t>
      </w:r>
    </w:p>
    <w:p>
      <w:pPr>
        <w:pStyle w:val="Normal"/>
        <w:spacing w:lineRule="auto" w:line="264"/>
        <w:ind w:left="-180" w:hanging="144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2. Budapest, II. kerület Bimbó út 30.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3. Budapest, II. kerület Buday László 5/B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4. Budapest, II. kerület Fajd u. 2/a (Szemlőhegy u.38.)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5. Budapest, II. kerület Lorántffy Zs. u. 8.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6. Budapest, II. kerület Margit krt. 47-49.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7. Budapest, II. kerület Varsányi Irén u. 15.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9. Helyi támogatásra valamint fiatal házasok első lakáshoz jutására kiírt pályázat elbírálása </w:t>
      </w:r>
      <w:r>
        <w:rPr>
          <w:bCs/>
          <w:iCs/>
        </w:rPr>
        <w:t xml:space="preserve">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0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szeptember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3:00Z</dcterms:created>
  <dc:creator>vorosne</dc:creator>
  <dc:description/>
  <cp:keywords/>
  <dc:language>en-US</dc:language>
  <cp:lastModifiedBy>Vörösné Kapócs Ágnes</cp:lastModifiedBy>
  <cp:lastPrinted>2010-09-21T09:28:00Z</cp:lastPrinted>
  <dcterms:modified xsi:type="dcterms:W3CDTF">2010-09-21T09:39:00Z</dcterms:modified>
  <cp:revision>5</cp:revision>
  <dc:subject/>
  <dc:title>Az alábbi mintán bemtatjuk a levelek formáját</dc:title>
</cp:coreProperties>
</file>