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. szeptember 21.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ór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II., Bem tér 1.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Napirend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WinGo jegyzői gyámügyeket kezelő szoftver támogatási szerződése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/>
        <w:t>CAFETERIA szoftver támogatási szerződés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eastAsia="hu-HU"/>
        </w:rPr>
        <w:t xml:space="preserve">A II. kerületi Önkormányzati óvodák, iskolák és szolgáltató intézmények minőségirányítási programjainak jóváhagyása </w:t>
      </w:r>
    </w:p>
    <w:p>
      <w:pPr>
        <w:pStyle w:val="Normal"/>
        <w:numPr>
          <w:ilvl w:val="0"/>
          <w:numId w:val="2"/>
        </w:numPr>
        <w:rPr/>
      </w:pPr>
      <w:r>
        <w:rPr/>
        <w:t>A 2010/2011 tanévre vonatkozó közoktatási diákösztöndíj-pályázatok elbírálása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A II. Kerületi önkormányzati óvodák és iskolák házirendjeinek jóváhagyása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 xml:space="preserve">Fenntartói hozzájárulás az Önkormányzat által fenntartott általános iskolák, valamint általános iskola és gimnázium szerkezetű intézmények  pedagógiai programjai módosítására vonatkozó általános előírások alkalmazásától való eltéréshez  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Bérleti szerződés megkötése (Marczibányi Téri Művelődési Központ – T COM között)</w:t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Egyebek</w:t>
      </w:r>
    </w:p>
    <w:p>
      <w:pPr>
        <w:pStyle w:val="Normal"/>
        <w:ind w:left="900" w:hanging="90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ind w:right="5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 xml:space="preserve">Budapest, 2010. szeptember 16.  </w:t>
      </w:r>
    </w:p>
    <w:p>
      <w:pPr>
        <w:pStyle w:val="Normal"/>
        <w:spacing w:lineRule="auto" w:line="264"/>
        <w:ind w:right="113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2548" w:right="113" w:firstLine="992"/>
        <w:rPr>
          <w:szCs w:val="24"/>
        </w:rPr>
      </w:pPr>
      <w:r>
        <w:rPr>
          <w:szCs w:val="24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/>
      </w:pPr>
      <w:r>
        <w:rPr>
          <w:szCs w:val="24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3178427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9:00Z</dcterms:created>
  <dc:creator>Budapest Főváros II. Ker Polgár</dc:creator>
  <dc:description/>
  <cp:keywords/>
  <dc:language>en-US</dc:language>
  <cp:lastModifiedBy>II. Ker.</cp:lastModifiedBy>
  <cp:lastPrinted>2010-09-02T08:43:00Z</cp:lastPrinted>
  <dcterms:modified xsi:type="dcterms:W3CDTF">2010-09-16T07:59:00Z</dcterms:modified>
  <cp:revision>2</cp:revision>
  <dc:subject/>
  <dc:title>MEGHÍVÓ</dc:title>
</cp:coreProperties>
</file>