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2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június 24-i rendes ülésén 9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9.1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9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Ravasz Rudolf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Zala Katalin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Kéri Katalin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Koncz Imre bizottsági tag jelezte, hogy a bizottsági ülésről késni fog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64/2010. (VI.24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65/2010. (V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z 5.) napirendként szereplő „Javaslat Budapest Főváros II. Kerületi Önkormányzat Képviselő-testületének a II. kerület közigazgatási területén a járművel várakozás rendjének kialakításáról, és az üzemképtelen járművek tárolásának szabályozásáról szóló …/2010.(…) önkormányzati rendelete megalkotására”    tárgyú előterjesztés 11.) napirendi pontként való tárgyalásáva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Budapest, II. ker. 14799 hrsz. alatti Társasház 2009. évi  gazdálkodásának beszámolója és a 2010. évi gazdálkodási terve</w:t>
      </w:r>
    </w:p>
    <w:p>
      <w:pPr>
        <w:pStyle w:val="Bodytext21"/>
        <w:spacing w:before="0" w:after="0"/>
        <w:jc w:val="both"/>
        <w:rPr/>
      </w:pPr>
      <w:r>
        <w:rPr>
          <w:bCs/>
        </w:rPr>
        <w:t xml:space="preserve">2.) Tulajdonostársi hozzájárulás a Bp. II. kerület 13388 hrsz.  alatt  ………………. által bérelt helyiség felújításához, bérleti díjfizetés alóli felmentéshez </w:t>
      </w:r>
    </w:p>
    <w:p>
      <w:pPr>
        <w:pStyle w:val="Bodytext21"/>
        <w:spacing w:before="0" w:after="0"/>
        <w:jc w:val="both"/>
        <w:rPr/>
      </w:pPr>
      <w:r>
        <w:rPr>
          <w:rStyle w:val="StrongEmphasis"/>
          <w:b w:val="false"/>
        </w:rPr>
        <w:t xml:space="preserve">3.) Bp. II. ker. 13195 hrsz. alatti - ………………… Kft. által bérelt - helyiségben további felújítási munkákhoz, azok költségeinek, valamint 5 havi bérleti díj bérbeszámításához, és szerződés módosításához tulajdonosi hozzájárulás  </w:t>
      </w:r>
    </w:p>
    <w:p>
      <w:pPr>
        <w:pStyle w:val="Bodytext21"/>
        <w:spacing w:before="0" w:after="0"/>
        <w:jc w:val="both"/>
        <w:rPr/>
      </w:pPr>
      <w:r>
        <w:rPr>
          <w:rStyle w:val="StrongEmphasis"/>
          <w:b w:val="false"/>
        </w:rPr>
        <w:t>4.) Tulajdonostársi hozzájárulás a Bp. II. kerület 13141 hrsz.  alatti ………………. Szövetkezet által bérelt helyiség felújításához, bérleti díjfizetés alóli időszakos felmentéséhe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Cs w:val="24"/>
        </w:rPr>
        <w:t>5.) ………………..</w:t>
      </w:r>
      <w:r>
        <w:rPr>
          <w:b/>
          <w:szCs w:val="24"/>
        </w:rPr>
        <w:t xml:space="preserve"> </w:t>
      </w:r>
      <w:r>
        <w:rPr>
          <w:szCs w:val="24"/>
        </w:rPr>
        <w:t>1029 Budapest, 54311 hrsz. alatti lakos kérelme</w:t>
      </w:r>
    </w:p>
    <w:p>
      <w:pPr>
        <w:pStyle w:val="Normal"/>
        <w:jc w:val="both"/>
        <w:rPr/>
      </w:pPr>
      <w:r>
        <w:rPr>
          <w:sz w:val="24"/>
        </w:rPr>
        <w:t>6.) A 13043/27/A/3 helyrajzi szám alatt nyilvántartott lakás bérleti szerződésének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) </w:t>
      </w:r>
      <w:r>
        <w:rPr>
          <w:rFonts w:eastAsia="Arial Unicode MS"/>
          <w:sz w:val="24"/>
        </w:rPr>
        <w:t>………………… méltányossági lakáskérelmének elbírálása</w:t>
      </w:r>
    </w:p>
    <w:p>
      <w:pPr>
        <w:pStyle w:val="TextBody"/>
        <w:ind w:hanging="15"/>
        <w:rPr/>
      </w:pPr>
      <w:r>
        <w:rPr>
          <w:sz w:val="24"/>
          <w:szCs w:val="24"/>
        </w:rPr>
        <w:t>8.) A Bp. II. ker. 12859/1/A/10 hrsz. alatti helyiség bérbeadására vonatkozó kérelem</w:t>
      </w:r>
    </w:p>
    <w:p>
      <w:pPr>
        <w:pStyle w:val="Normal"/>
        <w:jc w:val="both"/>
        <w:rPr/>
      </w:pPr>
      <w:r>
        <w:rPr>
          <w:sz w:val="24"/>
        </w:rPr>
        <w:t>9.) A Budapest II. kerület 13235/67 helyrajzi számon felvett, 36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lakóház, udvar” megnevezésű ingatlan értékesítése</w:t>
      </w:r>
    </w:p>
    <w:p>
      <w:pPr>
        <w:pStyle w:val="Normal"/>
        <w:jc w:val="both"/>
        <w:rPr/>
      </w:pPr>
      <w:r>
        <w:rPr>
          <w:sz w:val="24"/>
        </w:rPr>
        <w:t>10.) Javaslat a Budapest II. kerület 15731/2 helyrajzi számú ingatlanra vonatkozó elidegenítési tilalom tör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) Javaslat Budapest Főváros II. Kerületi Önkormányzat Képviselő-testületének </w:t>
        <w:br/>
        <w:t>a II. kerület közigazgatási területén a járművel várakozás rendjének kialakításáról, és az üzemképtelen járművek tárolásának szabályozásáról szóló …/2010.(…) önkormányzati rendelete megalko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, II. ker. 14799 hrsz. alatti Társasház 2009. évi  gazdálkodásának beszámolója és a 2010. évi gazdálkodási terv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66/2010. (VI.2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a Budapest, II. ker. 14799 hrsz. alatti Társasház pénzügyi gazdálkodásáról a BUDÉP Kft. által készített 2009. évi beszámolót </w:t>
      </w:r>
      <w:r>
        <w:rPr>
          <w:b/>
          <w:bCs/>
          <w:sz w:val="24"/>
        </w:rPr>
        <w:t xml:space="preserve">elfogadja </w:t>
      </w:r>
      <w:r>
        <w:rPr>
          <w:bCs/>
          <w:sz w:val="24"/>
        </w:rPr>
        <w:t>és a közös képviselő részére a jóváhagyást megadja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267/2010. (VI.2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a Budapest, II. ker. 14799 hrsz. alatti Társasház pénzügyi gazdálkodásáról a BUDÉP Kft. által készített 2010. évi költségvetési javaslatot </w:t>
      </w:r>
      <w:r>
        <w:rPr>
          <w:b/>
          <w:bCs/>
          <w:sz w:val="24"/>
        </w:rPr>
        <w:t>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Tulajdonostársi hozzájárulás a Bp. II. kerület 13388 hrsz.  alatt ………………… által bérelt helyiség felújításához, bérleti díjfizetés alóli felmentéshe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68/2010. (VI.24.) határozata</w:t>
      </w:r>
    </w:p>
    <w:p>
      <w:pPr>
        <w:pStyle w:val="Szvegtrzs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sz w:val="24"/>
          <w:szCs w:val="24"/>
        </w:rPr>
        <w:t xml:space="preserve">tulajdonosi hozzájárulását adja </w:t>
      </w:r>
      <w:r>
        <w:rPr>
          <w:bCs/>
          <w:sz w:val="24"/>
          <w:szCs w:val="24"/>
        </w:rPr>
        <w:t xml:space="preserve">……………….. </w:t>
      </w:r>
      <w:r>
        <w:rPr>
          <w:sz w:val="24"/>
          <w:szCs w:val="24"/>
        </w:rPr>
        <w:t>részére a Budapest, II. kerület 13388 hrsz. alatti épületben lévő helyiség (alapító okiratban 49 sz. albetét) felújítási munkáinak elvégzéséhez a közölt feltételekkel: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engedélyezi</w:t>
      </w:r>
      <w:r>
        <w:rPr>
          <w:sz w:val="24"/>
          <w:szCs w:val="24"/>
        </w:rPr>
        <w:t xml:space="preserve">, hogy a helyiség felújításának további várható időtartamára – max. egy hónapra – a helyiséget a Bérlő díjfizetési kötelezettség nélkül használja a felújítási munkák elvégzése céljából, azonban az erre az időszakra eső közös költséget meg kell fizetnie. A Bizottság </w:t>
      </w:r>
      <w:r>
        <w:rPr>
          <w:b/>
          <w:sz w:val="24"/>
          <w:szCs w:val="24"/>
        </w:rPr>
        <w:t>engedélyezi</w:t>
      </w:r>
      <w:r>
        <w:rPr>
          <w:sz w:val="24"/>
          <w:szCs w:val="24"/>
        </w:rPr>
        <w:t xml:space="preserve"> továbbá, hogy a helyiség választási iroda céljára történő igénybevétele miatt 2010. március hónapra csak fél havi bérleti díjat és közös költséget fizessen. Az erre az időszakra befizetett bérleti díj és közös költség a Bizottsági határozatról szóló értesítést követő hónap bérleti díjába beszámításra kerül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 munkavégzé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Szvegtrzsbehzssal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A Bérbeadónak és Bérlőnek megállapodást kell kötni, melyben rögzítésre kerül, hogy a bérlemény felújításának a költsége kizárólag a Bérlőt terheli. A költségek megtérítésére a Bérlő semmilyen jogcímen igényt nem tarthat fenn sem a Bérbeadó BUDÉP Kft-vel, sem a tulajdonos Budapest Főváros II. kerületi Önkormányzattal szemben, sem a bérleti jogviszony fennállása alatt, sem annak bármi okból való megszűnésekor. A felújítás eredményeként kialakított állapothoz hozzátartozó berendezések, felszerelések, tartozékok a beépítéssel a helyiség tulajdonosának tulajdonába kerülnek, a bérleti jogviszony megszűnésekor azokat a Bérlő nem viheti el.</w:t>
      </w:r>
    </w:p>
    <w:p>
      <w:pPr>
        <w:pStyle w:val="Szvegtrzsbehzssal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Szvegtrzs2"/>
        <w:spacing w:lineRule="auto" w:line="240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Style w:val="StrongEmphasis"/>
          <w:b w:val="false"/>
          <w:b w:val="false"/>
          <w:szCs w:val="24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rStyle w:val="StrongEmphasis"/>
          <w:b w:val="false"/>
          <w:szCs w:val="24"/>
        </w:rPr>
        <w:t>Bp. II. ker. 13195 hrsz. alatti - ……………….. Kft. által bérelt - helyiségben további felújítási munkákhoz, azok költségeinek, valamint 5 havi bérleti díj bérbeszámításához, és szerződés módosításához tulajdonosi hozzájárulás 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69/2010. (VI.24.) határozat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tulajdonosi</w:t>
      </w:r>
      <w:r>
        <w:rPr>
          <w:sz w:val="24"/>
        </w:rPr>
        <w:t xml:space="preserve"> </w:t>
      </w:r>
      <w:r>
        <w:rPr>
          <w:b/>
          <w:bCs/>
          <w:sz w:val="24"/>
        </w:rPr>
        <w:t>hozzájárulását adja</w:t>
      </w:r>
      <w:r>
        <w:rPr>
          <w:sz w:val="24"/>
        </w:rPr>
        <w:t xml:space="preserve"> a …………………, Gyártó és Szolgáltató Kft. részére a Budapest, II. kerület 13195 hrsz. alatt bérelt helyiségben (alapító okiratban 74. sz. albetét) a 456/2009.(XI. 11.). sz. GTB. határozatban engedélyezett felújítási munkákon kívül a fűtés és gépi szellőzés kialakításához, víz- és csatorna felújításához, valamint álmennyezet készítéséhez a 2010.június 07-10 között kelt részletes és tételes költségvetések és a 2010. 06. 20. napján kelt …………….. Mérnöki Iroda által készített tervdokumentáció szerint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r>
        <w:rPr>
          <w:b/>
          <w:bCs/>
          <w:sz w:val="24"/>
        </w:rPr>
        <w:t>hozzájárul</w:t>
      </w:r>
      <w:r>
        <w:rPr>
          <w:sz w:val="24"/>
        </w:rPr>
        <w:t>, hogy a társasház csatorna meghibásodása miatt a 2009. decembertől 2010. májusig befizetett 5 havi bérleti díj a jelen határozat kézhezvételét követő hónap 1. napjától számított 5 hónapig a fizetendő bérleti díjba a bérlő által beszámítható. A 456/2009. (XI. 11.) GTB határozatban engedélyezett, a munkák elvégzésének idejére, de legfeljebb 6 hónapig terjedő időtartamra a bérlő részére a díjmentesség kiterjed a jelen munkák elvégzésére is azzal, hogy a munkák megkezdését és befejezését a bérbeadó BUDÉP Kft-nek be kell jelenteni, és ez a díjmentesség igénybevételének feltétele. Amennyiben a munkák megkezdésétől járó díjmentesség idejéig a 2009. decembertől 2010. májusig kifizetett 5 havi bérleti díj beszámítása nem jár le, akkor a munkák elvégzése idejére járó díjmentesség lejártát követően jogosult a bérlő a még be nem számított bérleti díjakat a további bérleti díjakba beszámítani a hátralévő időre, de legtovább az 5 hónapr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végzé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érbeadónak és bérlőnek megállapodást kell kötnie, melyben rögzítésre kerül, hogy a bérlemény felújítási munkáinak költségei kizárólag a bérlőt terhelik. A költségek megtérítésére a bérlő igényt nem tarthat fenn sem a bérbeadó BUDÉP Kft-vel szemben, sem</w:t>
      </w:r>
      <w:r>
        <w:rPr>
          <w:b/>
          <w:bCs/>
          <w:sz w:val="24"/>
        </w:rPr>
        <w:t xml:space="preserve"> </w:t>
      </w:r>
      <w:r>
        <w:rPr>
          <w:sz w:val="24"/>
        </w:rPr>
        <w:t>a tulajdonos Budapest Főváros II. kerületi Önkormányzattal szemben a bérleti jogviszony fennállása alatt, vagy annak bármi okból való megszűnése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0/2010. (VI.24.) határo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tulajdonos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hozzájárulását adja </w:t>
      </w:r>
      <w:r>
        <w:rPr>
          <w:sz w:val="24"/>
        </w:rPr>
        <w:t xml:space="preserve">a ………………….. Gyártó és Szolgáltató Kft. részére a Budapest,  II. kerület 13195 hrsz. alatt bérelt helyiségben (alapító okiratban 74. sz. albetét) a jelenleg érvényben lévő – 2009. év június hó 30. napján megkötött – bérleti szerződés időtartamának módosításához és ahhoz, hogy a bérleti szerződés időtartama csak és kizárólag annyi időtartammal hosszabbodjon meg, amely miatt a bérlő a helyiséget a társasház csatorna vezetékének meghibásodása miatt nem tudta használni, ami jelenleg 2010. január 1-től 2010. május 31-ig terjedő 5 hónap. Amennyiben további bérleti időtartam kiesést jelent a helyiség helyreállítása, akkor a BUDÉP Kft. előterjesztésére a további időtartam meghosszabbítás tekintetében a Bizottság külön határozattal dö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Style w:val="StrongEmphasis"/>
          <w:b w:val="false"/>
          <w:sz w:val="24"/>
        </w:rPr>
        <w:t>Tulajdonostársi hozzájárulás a Bp. II. kerület 13141 hrsz. alatti ……………….. Szövetkezet által bérelt helyiség felújításához, bérleti díjfizetés alóli időszakos felmentéséhe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71/2010. (VI.2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sz w:val="24"/>
          <w:szCs w:val="24"/>
        </w:rPr>
        <w:t xml:space="preserve">tulajdonosi hozzájárulását adja </w:t>
      </w:r>
      <w:r>
        <w:rPr>
          <w:bCs/>
          <w:sz w:val="24"/>
          <w:szCs w:val="24"/>
        </w:rPr>
        <w:t xml:space="preserve">a ………………. Szövetkezet részére a Budapest, II. kerület 13141 hrsz. épületben bérelt helyiségben (alapító okiratban 4. sz. albetét) az alább felsorolt munkák elvégzéséhez </w:t>
      </w:r>
      <w:r>
        <w:rPr>
          <w:sz w:val="24"/>
          <w:szCs w:val="24"/>
        </w:rPr>
        <w:t>a közölt feltételekkel:</w:t>
      </w:r>
    </w:p>
    <w:p>
      <w:pPr>
        <w:pStyle w:val="Szvegtrzs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Belső átalakítások (gipszkarton és YTONG válaszfalak építésével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Deszkafal és faburkolatok bontása, belső nyílászáró cseré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Bejárati külső rács elhelyezése, akna lefedése kazánlemezzel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Teljes burkolat cser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Festés, mázolás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Teljes gépészeti felújítás (víz- csatorna, vezetékek cseréje, zuhanykabin elhelyezése, szaniter áruk – hajmosó, lábáztató, mosdó – cseréje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Teljes elektromos felújítás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Automatikus szabályozású légtechnika létreh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r>
        <w:rPr>
          <w:b/>
          <w:bCs/>
          <w:sz w:val="24"/>
        </w:rPr>
        <w:t>nem járul hozzá</w:t>
      </w:r>
      <w:r>
        <w:rPr>
          <w:sz w:val="24"/>
        </w:rPr>
        <w:t xml:space="preserve">, hogy a Bérlő – a felújítási munkák időtartama alatt – a helyiséget díjmentesen használja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 munkavégzé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Szvegtrzsbehzssal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A Bérbeadónak és Bérlőnek megállapodást kell kötni, melyben rögzítésre kerül, hogy a bérlemény felújításának és átalakításának a költsége kizárólag a Bérlőt terheli. A költségek megtérítésére a Bérlő semmilyen jogcímen igényt nem tarthat fenn sem a Bérbeadó BUDÉP Kft-vel, sem a tulajdonos Budapest Főváros II. kerületi Önkormányzattal szemben, sem a bérleti jogviszony fennállása alatt, sem annak bármi okból való megszűnésekor. </w:t>
      </w:r>
    </w:p>
    <w:p>
      <w:pPr>
        <w:pStyle w:val="Szvegtrzsbehzssal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Amennyiben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15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vasz Rudolf és dr. Bordás Beatrix meghívott az ülés hivatalos helyiségéből távozot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z Imre bizottsági tag az ülés hivatalos helyiségében megjelent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2/2010. (VI.2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11.) napirendet „Javaslat Budapest Főváros II. Kerületi Önkormányzat Képviselő-testületének a II. kerület közigazgatási területén a járművel várakozás rendjének kialakításáról, és az üzemképtelen járművek tárolásának szabályozásáról szóló …/2010.(…) önkormányzati rendelete megalkotására” tárgyú előterjesztést 5.) napirendi pontként tárgya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</w:rPr>
        <w:t>Javaslat Budapest Főváros II. Kerületi Önkormányzat Képviselő-testületének a II. kerület közigazgatási területén a járművel várakozás rendjének kialakításáról, és az üzemképtelen járművek tárolásának szabályozásáról szóló …/2010.(…) önkormányzati rendelete megalkotásár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Zala Katalin, a Jegyzői Titkárság vezető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73/2010. (VI.2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Gazdasági és Tulajdonosi Bizottság javasolja a Képviselő-testületnek, hogy a „</w:t>
      </w:r>
      <w:r>
        <w:rPr>
          <w:sz w:val="24"/>
        </w:rPr>
        <w:t>Javaslat Budapest Főváros II. Kerületi Önkormányzat Képviselő-testületének a II. kerület közigazgatási területén a járművel várakozás rendjének kialakításáról, és az üzemképtelen járművek tárolásának szabályozásáról szóló …/2010.(…) önkormányzati rendelete megalkotására” tárgyú rendelet 3.§ (1) bekezdés az alábbiak szerint módosuljon.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Fonts w:cs="Times New Roman"/>
          <w:i/>
          <w:i/>
          <w:sz w:val="24"/>
          <w:lang w:eastAsia="hu-HU"/>
        </w:rPr>
      </w:pPr>
      <w:r>
        <w:rPr>
          <w:rFonts w:cs="Times New Roman"/>
          <w:i/>
          <w:sz w:val="24"/>
          <w:lang w:eastAsia="hu-HU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i/>
          <w:sz w:val="24"/>
        </w:rPr>
        <w:t>3.§ (1) Lakossági várakozási hozzájárulás kérelemre annak a lakás tulajdonosnak adható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1 igen, 4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4/2010. (VI.2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Gazdasági és Tulajdonosi Bizottság javasolja a Képviselő-testületnek, hogy a „</w:t>
      </w:r>
      <w:r>
        <w:rPr>
          <w:sz w:val="24"/>
        </w:rPr>
        <w:t>Javaslat Budapest Főváros II. Kerületi Önkormányzat Képviselő-testületének a II. kerület közigazgatási területén a járművel várakozás rendjének kialakításáról, és az üzemképtelen járművek tárolásának szabályozásáról szóló …/2010.(…) önkormányzati rendelete megalkotására” tárgyú rendelet 3.§ (1) bekezdés az alábbiak szerint módosuljon.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Fonts w:cs="Times New Roman"/>
          <w:i/>
          <w:i/>
          <w:sz w:val="24"/>
          <w:lang w:eastAsia="hu-HU"/>
        </w:rPr>
      </w:pPr>
      <w:r>
        <w:rPr>
          <w:rFonts w:cs="Times New Roman"/>
          <w:i/>
          <w:sz w:val="24"/>
          <w:lang w:eastAsia="hu-HU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3.§ (1) Lakossági várakozási hozzájárulás kérelemre annak a lakás tulajdonosnak adható: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- akinek állandó lakóhelye a várakozási övezet területén van,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- az általa megjelöl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a) két darab személygépkocsira, amelynek üzembentartója vag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1 igen, 1 nem, 3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5/2010. (VI.2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rFonts w:cs="Times New Roman"/>
          <w:sz w:val="24"/>
          <w:szCs w:val="24"/>
          <w:lang w:eastAsia="hu-HU"/>
        </w:rPr>
        <w:t>A</w:t>
      </w:r>
      <w:r>
        <w:rPr>
          <w:rFonts w:cs="Times New Roman"/>
          <w:sz w:val="24"/>
          <w:lang w:eastAsia="hu-HU"/>
        </w:rPr>
        <w:t xml:space="preserve"> Bizottság elfogadásra javasolja a Képviselő-testületnek a II. kerület közigazgatási területén a járművel várakozás rendjének kialakításáról, és az üzemképtelen járművek tárolásának szabályozásáról szóló …/2010. (…) önkormányzati rendelettervezetet.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sz w:val="24"/>
        </w:rPr>
      </w:pPr>
      <w:r>
        <w:rPr>
          <w:rFonts w:cs="Times New Roman"/>
          <w:sz w:val="24"/>
          <w:lang w:eastAsia="hu-HU"/>
        </w:rPr>
        <w:t>A Bizottság a Polgármester és a Jegyző útján felkéri dr. Zala Katalint, a Jegyzői Titkárság vezetőjét a szükséges intézkedés megtételé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3 igen, 1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Zala Katalin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6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Cs w:val="24"/>
        </w:rPr>
        <w:t>………………</w:t>
      </w:r>
      <w:r>
        <w:rPr>
          <w:szCs w:val="24"/>
        </w:rPr>
        <w:t>..</w:t>
      </w:r>
      <w:r>
        <w:rPr>
          <w:b/>
          <w:szCs w:val="24"/>
        </w:rPr>
        <w:t xml:space="preserve"> </w:t>
      </w:r>
      <w:r>
        <w:rPr>
          <w:szCs w:val="24"/>
        </w:rPr>
        <w:t>1029 Budapest, 54311 hrsz. alatti lakos kér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terjesztő:Vargáné Luketics Gabriella a Szociális és Gyermekvédelm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76/2010. (VI.2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udapest Főváros II. Kerületi Önkormányzat Képviselő-testületének Gazdasági és Tulajdonosi Bizottsága úgy dönt, hogy </w:t>
      </w:r>
      <w:r>
        <w:rPr>
          <w:b/>
          <w:bCs/>
          <w:sz w:val="24"/>
        </w:rPr>
        <w:t xml:space="preserve">hozzájárulását adja </w:t>
      </w:r>
      <w:r>
        <w:rPr>
          <w:sz w:val="24"/>
        </w:rPr>
        <w:t xml:space="preserve">ahhoz, hogy a Budapesti 1. számú Körzeti Földhivatal a telekrendezés - Budapest Főváros II. Kerületi Önkormányzat Képviselő-testületének Polgármesteri Hivatala Építésügyi Iroda 2009. július 10. napján kelt, VI.2013/2/2009. számú, 2009. július 27. napján jogerős határozata - alapján az újonnan kialakított budapesti II. kerületi 54311/1 és az 54311/2 hrsz-ú ingatlanokra – …………… és ………………. kedvezményezettek eszmei 1/4-1/4-ed tulajdoni illetőségére - kerüljön bejegyzésre a Budapest Főváros II. Kerületi Önkormányzat javára 2 000 000 Ft  és 1 000 000 Ft erejéig a jelzálogjog a telekegyesítés és megosztás előtti bejegyzések egyidejű törléséve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lős: polgármester  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</w:rPr>
        <w:t>Határidő: 2010. július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i Katalin meghívott az ülés hivatalos helyiségéből távozott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3043/27/A/3 helyrajzi szám alatt nyilvántartott lakás bérleti szerződésének közös megegyezéssel történő megszüntet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77/2010. (VI.24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Budapest Főváros II. Kerületi Önkormányzat tudomásul veszi, hogy a tulajdonában álló 13043/27/A/3 helyrajzi szám alatt nyilvántartott, 1 szobás, komfort nélküli, 36 m2 alapterületű lakásra 1960. november 24. napján létrejött bérleti szerződés …………………. bérlő írásbeli felmondása folytán 2010. június 30. napján megszűnik. A bérlő 2010. június 3. napján a lakást birtokba adta az Önkormányzat képviselői részére, így 2010. június hónapra bérleti díj fizetési kötelezettsége nem áll fenn. A bérleti szerződés megszűnésére tekintettel a bérlő köteles a lakásból 15 napon belül kijelentkezni, és ezt a lakcímkártya bemutatásával igazolni az Önkormányzat fel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 30 nap  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rFonts w:eastAsia="Arial Unicode MS"/>
          <w:sz w:val="24"/>
        </w:rPr>
        <w:t>…………………</w:t>
      </w:r>
      <w:r>
        <w:rPr>
          <w:rFonts w:eastAsia="Arial Unicode MS"/>
          <w:sz w:val="24"/>
        </w:rPr>
        <w:t>.. méltányossági lakáskérelmének elbírál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78/2010. (VI.2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b/>
          <w:sz w:val="24"/>
          <w:szCs w:val="24"/>
        </w:rPr>
        <w:t>javasolja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nek, hogy a Budapest Főváros II. Kerületi Önkormányzat ……………….. részére a bérleti szerződés megkötésétől </w:t>
      </w:r>
      <w:r>
        <w:rPr>
          <w:rFonts w:cs="Times New Roman" w:ascii="Times New Roman" w:hAnsi="Times New Roman"/>
          <w:b/>
          <w:sz w:val="24"/>
          <w:szCs w:val="24"/>
        </w:rPr>
        <w:t>2015. július 31. 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adja bérbe a 13151/7/A/17 hrsz. alatt nyilvántartott, 2 szoba, komfortos, 53 m2 alapterületű lakást, ha ………………….. az alábbi feltételeket együttesen teljesíti és csak ebben az esetben köthető vele bérleti szerződés: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állalja, hogy a lakást az Ltv. 7. §. (2) bekezdésében meghatározott rendeltetésszerű használatra alkalmassá teszi és ellátja a komfortfokozatának megfelelő lakásberendezésekkel. A bérleti szerződés megkötését megelőzően az Önkormányzat és …………………. megállapodást kötnek a felújítással felmerülő költségek megtérítését és annak feltételeit illetően;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 Budapest II. ker. 14967/2 hrsz. alatti társasház felé 2010. május 31-ig fennálló 583.000,- Ft tartozását maradéktalanul rendezi, és ennek megtörténtét az Önkormányzat felé igazolj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amennyiben ………………… a bérleti szerződés megkötését követően két havi bérleti, vagy közüzemi díjhátralékot halmoz fel, a bérleti szerződés ennek bekövetkezését követő napon szűnjön meg és kezdeményezzen peres eljárást ………………..-val szemben a lakás kiürítése és díjhátralék, valamint járulékai megfizetése irán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… a képviselő-testületi határozat kézhezvételétől számított három hónapon belül a lakásbérleti szerződést nem köti meg, a határozat minden külön jogcselekmény nélkül veszítse hatályá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Határidő: a </w:t>
      </w:r>
      <w:r>
        <w:rPr>
          <w:sz w:val="24"/>
          <w:szCs w:val="24"/>
        </w:rPr>
        <w:t>soron következő Képviselő-testületi ülés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</w:rPr>
        <w:t>A Bp. II. ker. 12859/1/A/10 hrsz. alatti helyiség bérbeadására vonatkozó kérelem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79/2010. (VI.24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10" w:hanging="0"/>
        <w:jc w:val="both"/>
        <w:rPr/>
      </w:pPr>
      <w:r>
        <w:rPr>
          <w:sz w:val="24"/>
          <w:lang w:bidi="zxx"/>
        </w:rPr>
        <w:t>A Bizottság úgy dönt, hogy a Budapest Főváros II. Kerületi Önkormányzat tulajdonában álló, Budapest, II. kerület</w:t>
      </w:r>
      <w:r>
        <w:rPr>
          <w:b/>
          <w:sz w:val="24"/>
          <w:lang w:bidi="zxx"/>
        </w:rPr>
        <w:t xml:space="preserve"> </w:t>
      </w:r>
      <w:r>
        <w:rPr>
          <w:color w:val="000000"/>
          <w:sz w:val="24"/>
          <w:lang w:val="en-US" w:eastAsia="en-US"/>
        </w:rPr>
        <w:t>12859/1/A/10</w:t>
      </w:r>
      <w:r>
        <w:rPr>
          <w:color w:val="000000"/>
          <w:sz w:val="24"/>
        </w:rPr>
        <w:t xml:space="preserve"> hrsz-on nyilvántartott, 43 m2 alapterületű, orvosi rendelő megnevezésű ingatlanból 8,58 m2 alapterületű helyiséget </w:t>
      </w:r>
      <w:r>
        <w:rPr>
          <w:bCs/>
          <w:sz w:val="24"/>
        </w:rPr>
        <w:t>……………………. felnőtt háziorvos</w:t>
      </w:r>
      <w:r>
        <w:rPr>
          <w:sz w:val="24"/>
        </w:rPr>
        <w:t xml:space="preserve"> részére tüdőgyógyászati és belgyógyászati szakrendelés, valamint dietetikus tanácsadás végzése céljából</w:t>
      </w:r>
      <w:r>
        <w:rPr>
          <w:sz w:val="24"/>
          <w:lang w:bidi="zxx"/>
        </w:rPr>
        <w:t xml:space="preserve">, a bérleti szerződés megkötésétől határozatlan időre </w:t>
      </w:r>
      <w:r>
        <w:rPr>
          <w:b/>
          <w:sz w:val="24"/>
        </w:rPr>
        <w:t>bérbe adja</w:t>
      </w:r>
      <w:r>
        <w:rPr>
          <w:sz w:val="24"/>
          <w:lang w:bidi="zxx"/>
        </w:rPr>
        <w:t xml:space="preserve">. </w:t>
      </w:r>
      <w:r>
        <w:rPr>
          <w:sz w:val="24"/>
          <w:lang w:val="en-US" w:eastAsia="en-US" w:bidi="zxx"/>
        </w:rPr>
        <w:t xml:space="preserve">A bérleti díj összege a Budapest Főváros II. Kerületi Önkormányzat 701-712/2004. (XII.16.) Képviselő-testületi határozatainak megfelelően az …………….. Kft. által elkészített értékbecslés alapján </w:t>
      </w:r>
      <w:r>
        <w:rPr>
          <w:b/>
          <w:sz w:val="24"/>
          <w:lang w:val="en-US" w:eastAsia="en-US" w:bidi="zxx"/>
        </w:rPr>
        <w:t>8.600</w:t>
      </w:r>
      <w:r>
        <w:rPr>
          <w:b/>
          <w:sz w:val="24"/>
        </w:rPr>
        <w:t>,- Ft+ÁFA/hó.</w:t>
      </w:r>
    </w:p>
    <w:p>
      <w:pPr>
        <w:pStyle w:val="Normal"/>
        <w:ind w:right="-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0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-510" w:hanging="0"/>
        <w:rPr>
          <w:b/>
          <w:b/>
          <w:sz w:val="24"/>
          <w:szCs w:val="24"/>
          <w:lang w:val="hu-HU" w:eastAsia="en-US" w:bidi="zxx"/>
        </w:rPr>
      </w:pPr>
      <w:r>
        <w:rPr>
          <w:b/>
          <w:sz w:val="24"/>
          <w:szCs w:val="24"/>
          <w:lang w:val="hu-HU" w:eastAsia="en-US" w:bidi="zxx"/>
        </w:rPr>
      </w:r>
    </w:p>
    <w:p>
      <w:pPr>
        <w:pStyle w:val="Szvegblokk1"/>
        <w:ind w:left="0" w:right="-510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 bérlő köteles a bérleti szerződést a jelen határozatról szóló értesítés kézhezvételétől számított 15 napon belül az Önkormányzattal megkötni, ennek eredménytelensége esetén a jelen határozat minden további jogcselekmény nélkül automatikusan hatályát veszti.</w:t>
      </w:r>
    </w:p>
    <w:p>
      <w:pPr>
        <w:pStyle w:val="Normal"/>
        <w:spacing w:lineRule="atLeast" w:line="100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spacing w:lineRule="atLeast" w:line="100"/>
        <w:ind w:right="-510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Szvegblokk1"/>
        <w:ind w:left="0" w:right="-510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-510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-510" w:hanging="0"/>
        <w:jc w:val="both"/>
        <w:rPr>
          <w:sz w:val="24"/>
          <w:lang w:bidi="zxx"/>
        </w:rPr>
      </w:pPr>
      <w:r>
        <w:rPr>
          <w:lang w:bidi="zxx"/>
        </w:rPr>
        <w:t>Határidő:</w:t>
        <w:tab/>
        <w:t>30 nap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/>
        <w:t>A Budapest II. kerület, 13235/67 helyrajzi számon felvett, 364m</w:t>
      </w:r>
      <w:r>
        <w:rPr>
          <w:vertAlign w:val="superscript"/>
        </w:rPr>
        <w:t>2</w:t>
      </w:r>
      <w:r>
        <w:rPr/>
        <w:t xml:space="preserve"> alapterületű, „kivett lakóház, udvar” megnevezésű ingatlan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>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80/2010. (VI.2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a Budapest Főváros II. Kerületi Önkormányzat tulajdonát képező </w:t>
      </w:r>
      <w:r>
        <w:rPr>
          <w:b/>
          <w:sz w:val="24"/>
        </w:rPr>
        <w:t>13235/67</w:t>
      </w:r>
      <w:r>
        <w:rPr>
          <w:sz w:val="24"/>
        </w:rPr>
        <w:t xml:space="preserve"> helyrajzi számon felvett, 3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lakóház, udvar” megnevezésű ingatlant nyilvános versenytárgyaláson </w:t>
      </w:r>
      <w:r>
        <w:rPr>
          <w:b/>
          <w:sz w:val="24"/>
        </w:rPr>
        <w:t>értékesítse</w:t>
      </w:r>
      <w:r>
        <w:rPr>
          <w:sz w:val="24"/>
        </w:rPr>
        <w:t>, a</w:t>
      </w:r>
      <w:r>
        <w:rPr>
          <w:color w:val="FF0000"/>
          <w:sz w:val="24"/>
        </w:rPr>
        <w:t xml:space="preserve"> </w:t>
      </w:r>
      <w:r>
        <w:rPr>
          <w:sz w:val="24"/>
        </w:rPr>
        <w:t>versenytárgyalás induló árát 130.000.000 Ft + ÁFA összegben, a pályázati alapdíjat a bruttó induló ár 10 % -á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Javaslat a Budapest II. kerület 15731/2 helyrajzi számú ingatlanra vonatkozó elidegenítési tilalom törl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81/2010. (VI.2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hozzájárul a </w:t>
      </w:r>
      <w:r>
        <w:rPr>
          <w:bCs/>
          <w:sz w:val="24"/>
        </w:rPr>
        <w:t>Budapest II. kerület</w:t>
      </w:r>
      <w:r>
        <w:rPr>
          <w:sz w:val="24"/>
        </w:rPr>
        <w:t xml:space="preserve"> 15731/2 helyrajzi számú „kivett lakóház udvar” megnevezésű ingatlan ……………….. és ………………… tulajdonrészét terhelő, a II. KER. TANÁCS VB. IGAZGATÁSI OSZTÁLYA javára 18007/2/1986/1986.04.01 szám alatt bejegyzett „Elidegenítési tilalom beépítési kötelezettség és annak teljesítéséig” bejegyzés törléséhez és felhatalmazza a Polgármestert, hogy a bejegyzés törléséhez hozzájáruló nyilatkozatot aláí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július 7-é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9.3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június 24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10. június 24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9:00Z</dcterms:created>
  <dc:creator>II. Ker. Önkormányzat</dc:creator>
  <dc:description/>
  <cp:keywords/>
  <dc:language>en-US</dc:language>
  <cp:lastModifiedBy>II. Ker. Önkormányzat</cp:lastModifiedBy>
  <cp:lastPrinted>2010-06-24T08:29:00Z</cp:lastPrinted>
  <dcterms:modified xsi:type="dcterms:W3CDTF">2010-07-29T08:24:00Z</dcterms:modified>
  <cp:revision>6</cp:revision>
  <dc:subject/>
  <dc:title>Budapest Főváros II</dc:title>
</cp:coreProperties>
</file>