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>
          <w:i w:val="false"/>
          <w:i w:val="false"/>
        </w:rPr>
      </w:pPr>
      <w:r>
        <w:rPr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észségügyi, Szociális és Lakásügyi Bizottsá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észült</w:t>
      </w:r>
      <w:r>
        <w:rPr>
          <w:bCs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az Egészségügyi Szociális és Lakásügyi Bizottság 2010. június 30-án 10.20 órai kezdettel  a Budapest Főváros  II. ker. Önkormányzat  Polgármesteri Hivatal földszinti tárgyalójában megtartott rendkívüli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ömök Lászlóné 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/>
      </w:pPr>
      <w:r>
        <w:rPr>
          <w:bCs/>
          <w:sz w:val="24"/>
          <w:szCs w:val="24"/>
        </w:rPr>
        <w:t>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ekete László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r. Nagy Judit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unhalmi Ágnes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Takács Beát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ávol maradt</w:t>
      </w:r>
      <w:r>
        <w:rPr>
          <w:bCs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</w:t>
        <w:tab/>
        <w:t>---------------------------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left="2124" w:hanging="2118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Meghívottak</w:t>
      </w:r>
      <w:r>
        <w:rPr>
          <w:rFonts w:cs="Times New Roman" w:ascii="Times New Roman" w:hAnsi="Times New Roman"/>
          <w:bCs/>
          <w:sz w:val="24"/>
          <w:u w:val="single"/>
        </w:rPr>
        <w:t xml:space="preserve">: </w:t>
      </w:r>
      <w:r>
        <w:rPr>
          <w:rFonts w:cs="Times New Roman" w:ascii="Times New Roman" w:hAnsi="Times New Roman"/>
          <w:bCs/>
          <w:sz w:val="24"/>
        </w:rPr>
        <w:t xml:space="preserve">   </w:t>
        <w:tab/>
        <w:t>Vargáné Luketics Gabriella Szociális és Gyermekvédelmi Irodavezető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cze Erzsébet Katalin Beruházási és városüzemeltetési Iroda munkatárs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290/2010.(VI.30.) határozat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1. A Budapest Főváros II. Kerületi Önkormányzat által kiírt 2010. évi ÖNÁLLÓ „Társasházak felújítási támogatása” pályázatra beérkezett pályázatok összesítése döntés-előkészítésre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iCs/>
          <w:sz w:val="24"/>
          <w:lang w:eastAsia="zxx" w:bidi="zxx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2. A 2010. évi Fővárosi Önkormányzathoz</w:t>
      </w:r>
      <w:r>
        <w:rPr>
          <w:rFonts w:cs="Times New Roman" w:ascii="Times New Roman" w:hAnsi="Times New Roman"/>
          <w:b/>
          <w:sz w:val="24"/>
        </w:rPr>
        <w:t xml:space="preserve"> kapcsolódó</w:t>
      </w:r>
      <w:r>
        <w:rPr>
          <w:rFonts w:cs="Times New Roman" w:ascii="Times New Roman" w:hAnsi="Times New Roman"/>
          <w:sz w:val="24"/>
        </w:rPr>
        <w:t xml:space="preserve"> „Társasházak felújítási támogatása” pályázatra beérkezett pályázatok összesítése döntés-előkészítésr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3. Helyi támogatásra valamint fiatal házasok első lakáshoz jutására kiírt pályázat elbírálása 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A személyes gondoskodást nyújtó ellátásért fizetendő térítési díj csökkentése illetve elengedése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6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udapest Főváros II. Kerületi Önkormányzat által kiírt 2010. évi ÖNÁLLÓ „Társasházak felújítási támogatása” pályázatra beérkezett pályázatok összesítése döntés-előkészítésre.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291/2010.(VI.30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-, Szociális-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1.10, 7. és 8. pontja, valamint a társasházak felújításának pénzügyi támogatásáról szóló többször módosított 20/1999. (IX.28.) rendelete alapján azt a véleményt alkotja, hogy a Budapest Főváros II. Kerületi Önkormányzat által meghirdetett 2010. évi Önálló társasház felújítási pályázat során a polgármester a társasházak részére </w:t>
      </w:r>
      <w:r>
        <w:rPr>
          <w:rFonts w:cs="Times New Roman" w:ascii="Times New Roman" w:hAnsi="Times New Roman"/>
          <w:b/>
          <w:sz w:val="24"/>
        </w:rPr>
        <w:t>kizárólag vissza nem térítendő támogatást nyújts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292/2010.(VI.30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-, Szociális-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1.10, 7. és 8. pontja, valamint a társasházak felújításának pénzügyi támogatásáról szóló többször módosított 20/1999. (IX.28.) rendelete alapján úgy dönt, hogy a Budapest Főváros II. Kerületi Önkormányzat által meghirdetett 2010. évi Önálló társasház felújítási pályázat során </w:t>
      </w:r>
      <w:r>
        <w:rPr>
          <w:rFonts w:cs="Times New Roman" w:ascii="Times New Roman" w:hAnsi="Times New Roman"/>
          <w:b/>
          <w:sz w:val="24"/>
        </w:rPr>
        <w:t xml:space="preserve">a társasházak előkészítési költségeit nem téríti meg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293/2010.(VI.30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-, Szociális-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1.10, 7. és 8. pontja, valamint a társasházak felújításának pénzügyi támogatásáról szóló többször módosított 20/1999. (IX.28.) rendelete alapján úgy dönt, hogy a Budapest Főváros II. Kerületi Önkormányzat által meghirdetett 2010. évi Önálló társasház felújítási pályázat során </w:t>
      </w:r>
      <w:r>
        <w:rPr>
          <w:rFonts w:cs="Times New Roman" w:ascii="Times New Roman" w:hAnsi="Times New Roman"/>
          <w:b/>
          <w:sz w:val="24"/>
        </w:rPr>
        <w:t xml:space="preserve">a társasházaknak hiánypótlásra lehetőséget nem biztosít, kizárólag határidőben a hiánytalanul benyújtott pályázatokat támogatj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294/2010.(VI.30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-, Szociális-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1.10, 7. és 8. pontja, valamint a társasházak felújításának pénzügyi támogatásáról szóló többször módosított 20/1999. (IX.28.) rendelete alapján azt a véleményt alkotja, hogy a 2010. évi Önálló társasház felújítási pályázat keret összegét a polgármester </w:t>
      </w:r>
      <w:r>
        <w:rPr>
          <w:rFonts w:cs="Times New Roman" w:ascii="Times New Roman" w:hAnsi="Times New Roman"/>
          <w:b/>
          <w:sz w:val="24"/>
        </w:rPr>
        <w:t xml:space="preserve">21 787 500 Ft </w:t>
      </w:r>
      <w:r>
        <w:rPr>
          <w:rFonts w:cs="Times New Roman" w:ascii="Times New Roman" w:hAnsi="Times New Roman"/>
          <w:sz w:val="24"/>
        </w:rPr>
        <w:t>összeggel emelje meg, amelyből 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sza nem térítendő támogatás :  21 000 000 F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UDÉP kezelési költsége:</w:t>
        <w:tab/>
        <w:tab/>
        <w:t>787 500 F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295/2010.(VI.30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-, Szociális-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1.10, 7. és 8. pontja, valamint a társasházak felújításának pénzügyi támogatásáról szóló többször módosított 20/1999. (IX.28.) rendelete alapján azt a véleményt alkotja, hogy a Budapest Főváros II. Kerületi Önkormányzat által meghirdetett 2010. évi Önálló társasház felújítási pályázat során </w:t>
      </w:r>
      <w:r>
        <w:rPr>
          <w:rFonts w:cs="Times New Roman" w:ascii="Times New Roman" w:hAnsi="Times New Roman"/>
          <w:b/>
          <w:sz w:val="24"/>
        </w:rPr>
        <w:t>a polgármester az élet- és balesetveszélyt igazoló 4 társasház Buday László u. 14., Darázs u. 1., Erőd u. 7. és Fő u. 49. sz. alatti társasházak pályázatát a 3/2010. (II. 22.) önkormányzati rendelet 16. sz. tábla felhalmozási céltartalékok II/b/2 alatti HAVARIA Keretből támogas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296/2010.(VI.30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-, Szociális-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1.10, 7. és 8. pontja, valamint a társasházak felújításának pénzügyi támogatásáról szóló többször módosított 20/1999. (IX.28.) rendelete alapján úgy dönt, hogy a Budapest Főváros II. Kerületi Önkormányzat által meghirdetett 2010. évi Önálló társasház felújítási pályázatra beérkezett </w:t>
      </w:r>
      <w:r>
        <w:rPr>
          <w:rFonts w:cs="Times New Roman" w:ascii="Times New Roman" w:hAnsi="Times New Roman"/>
          <w:b/>
          <w:sz w:val="24"/>
        </w:rPr>
        <w:t xml:space="preserve">10 db pályázatot </w:t>
        <w:br/>
        <w:t xml:space="preserve">(5 607 000 Ft), melyek a pályázati kiírásban foglaltaknak nem felelnek meg, érvénytelennek minősíti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0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927"/>
        <w:gridCol w:w="2040"/>
        <w:gridCol w:w="1194"/>
        <w:gridCol w:w="1340"/>
        <w:gridCol w:w="1127"/>
        <w:gridCol w:w="2600"/>
      </w:tblGrid>
      <w:tr>
        <w:trPr>
          <w:trHeight w:val="14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r-</w:t>
              <w:br/>
              <w:t>szá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  <w:t>Cí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x. adható támogatás ( Ft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lőkészítési költség </w:t>
              <w:br/>
              <w:t>(Ft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nk. tulajdoni hányadra jutó kp. befizetés (Ft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gjegyzés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/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Buday L. u. 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szavonták a Fővárosi pályázathoz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/1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trekő u. 10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3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elújítást csak a jelenlévők 46,97 %-a szavazta meg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/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őd u. 1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1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pító okirat nem hitelesített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/1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zekas u. 29-3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1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közgyűlési meghívó dátuma 2010.05.03. A meghívó szerint a közgyűlés időpontja 2010.04.17.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/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llér u. 45/a,b-47/a,b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05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özgyűlési jegyzőkönyv alapján a közgyűlés nem határozatképes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/2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csa u. 1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3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Közgyűlési szavazati arány nem állapítható meg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/1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leti K. u. 11/a,b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652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ncs meg a pályázathoz szükséges szavazati arány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/1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övőház u. 1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szavonták a fővárosi pályázathoz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/1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git krt. 9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8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 0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alapító okirat nem hitelesített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/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Őzgida u. 20/a,d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319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özgyülési szavazati arány a jelenléti ív és a jegyzőkönyv alapján nem megállapítható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 607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1 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2 0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/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297/2010.(VI.30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-, Szociális-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1.10, 7 és 8. pontja, valamint a társasházak felújításának pénzügyi támogatásáról szóló többször módosított 20/1999. (IX.28.) rendelete alapján úgy dönt, hogy a Budapest Főváros II. Kerületi Önkormányzat által meghirdetett 2010. évi Önálló társasház felújítási pályázatra beérkezett </w:t>
      </w:r>
      <w:r>
        <w:rPr>
          <w:rFonts w:cs="Times New Roman" w:ascii="Times New Roman" w:hAnsi="Times New Roman"/>
          <w:b/>
          <w:sz w:val="24"/>
        </w:rPr>
        <w:t xml:space="preserve">11 db pályázatot (12 134 000 Ft), amelyeket hiányosan nyújtottak be érvénytelennek minősít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0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927"/>
        <w:gridCol w:w="2220"/>
        <w:gridCol w:w="1194"/>
        <w:gridCol w:w="1340"/>
        <w:gridCol w:w="1127"/>
        <w:gridCol w:w="2160"/>
      </w:tblGrid>
      <w:tr>
        <w:trPr>
          <w:trHeight w:val="14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b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r-</w:t>
              <w:br/>
              <w:t>szám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  <w:t>Cím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x. adható támogatás ( Ft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lőkészítési költség </w:t>
              <w:br/>
              <w:t>(Ft)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nk. tulajdoni hányadra jutó kp. befizetés (Ft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gjegyzés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/23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mbó út 11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Kerületi adatlap 1 oldala, részletes költségigény hiányzik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/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anyiszkó u. 23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6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8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özgyűlési meghívó hiányzik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/7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őd u. 10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1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pítési engedély nincs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/1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ény u. 15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53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 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 8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észletes költségigény hiányzik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/2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Fillér u. 22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6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 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telesített alapító okirat, SZMSZ hiányzik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/23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kel L. u. 49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438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özgyűlési meghívó hiányzik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/2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git krt. 55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56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ncs kőzgyülési meghívó, és jelenléti ív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/24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ve u. 42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7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 12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.M.Sz. és tulajdoni lap hiányzik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/2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rezselyem u. 10/a,b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951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özgyülési meghívó hiányzik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/2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ász K. u. 5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1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pítési engedély nincs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/5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ilágyi E. fsr. 63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16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1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.M.Sz.hiányzik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 13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27 02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5 8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298/2010.(VI.30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-, Szociális-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1.10, 7 és 8. pontja, valamint a társasházak felújításának pénzügyi támogatásáról szóló többször módosított 20/1999. (IX.28.) rendelete alapján úgy dönt, hogy a Budapest Főváros II. Kerületi Önkormányzat által meghirdetett 2010. évi Önálló társasház felújítási pályázatra beérkezett </w:t>
      </w:r>
      <w:r>
        <w:rPr>
          <w:rFonts w:cs="Times New Roman" w:ascii="Times New Roman" w:hAnsi="Times New Roman"/>
          <w:b/>
          <w:sz w:val="24"/>
        </w:rPr>
        <w:t xml:space="preserve">3 db pályázatot </w:t>
        <w:br/>
        <w:t xml:space="preserve">(1 359 000 Ft), amelyekhez az Alapító Okiratot a pályázat beadási határidejét követően nyújtották be, érvénytelennek minősít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3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807"/>
        <w:gridCol w:w="2162"/>
        <w:gridCol w:w="1194"/>
        <w:gridCol w:w="1340"/>
        <w:gridCol w:w="1127"/>
        <w:gridCol w:w="2866"/>
      </w:tblGrid>
      <w:tr>
        <w:trPr>
          <w:trHeight w:val="14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r-</w:t>
              <w:br/>
              <w:t>szá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  <w:t>Cí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x. adható támogatás ( Ft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lőkészítési költség </w:t>
              <w:br/>
              <w:t>(Ft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nk. tulajdoni hányadra jutó kp. befizetés (Ft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gjegyzés</w:t>
            </w:r>
          </w:p>
        </w:tc>
      </w:tr>
      <w:tr>
        <w:trPr>
          <w:trHeight w:val="94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/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mbó út 216-22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9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ótlandó alapító                     Alapszabályt a feldolgozás ideje alatt pótolták</w:t>
            </w:r>
          </w:p>
        </w:tc>
      </w:tr>
      <w:tr>
        <w:trPr>
          <w:trHeight w:val="94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/1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zter u. 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4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ótlandó alapító                               Az alapító okiratot a feldolgozás ideje alatt pótolták</w:t>
            </w:r>
          </w:p>
        </w:tc>
      </w:tr>
      <w:tr>
        <w:trPr>
          <w:trHeight w:val="94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/1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űvösvölgyi út 115/a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4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ótlandó alapító                              Az alapító okiratot a feldolgozás ideje alatt pótolták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359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/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299/2010.(VI.30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-, Szociális-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1.10, 7 és 8. pontja, valamint a társasházak felújításának pénzügyi támogatásáról szóló többször módosított 20/1999. (IX.28.) rendelete alapján úgy dönt, hogy a Budapest Főváros II. Kerületi Önkormányzat által meghirdetett 2010. évi Önálló társasház felújítási pályázatra beérkezett </w:t>
      </w:r>
      <w:r>
        <w:rPr>
          <w:rFonts w:cs="Times New Roman" w:ascii="Times New Roman" w:hAnsi="Times New Roman"/>
          <w:b/>
          <w:sz w:val="24"/>
        </w:rPr>
        <w:t xml:space="preserve">2 db pályázatot </w:t>
        <w:br/>
        <w:t xml:space="preserve">(852 000 Ft), amelyekhez az Alapító Okiratot nem csatolták, érvénytelennek minősít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43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960"/>
        <w:gridCol w:w="1360"/>
        <w:gridCol w:w="1194"/>
        <w:gridCol w:w="1340"/>
        <w:gridCol w:w="1127"/>
        <w:gridCol w:w="2020"/>
      </w:tblGrid>
      <w:tr>
        <w:trPr>
          <w:trHeight w:val="14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r-</w:t>
              <w:br/>
              <w:t>szá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  <w:t>Cím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x. adható támogatás ( Ft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lőkészítési költség </w:t>
              <w:br/>
              <w:t>(Ft)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nk. tulajdoni hányadra jutó kp. befizetés (Ft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gjegyzés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/2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ő u. 62-64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6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 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ótlandó alapító  és SZMSZ                             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/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pény u. 6-8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26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ótlandó alapító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                            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52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5 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/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300/2010.(VI.30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-, Szociális-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1.10, 7. és 8. pontja, valamint a társasházak felújításának pénzügyi támogatásáról szóló többször módosított 20/1999. (IX.28.) rendelete alapján úgy dönt, hogy a Budapest Főváros II. Kerületi Önkormányzat által meghirdetett 2010. évi Önálló társasház felújítási pályázatra beérkezett </w:t>
      </w:r>
      <w:r>
        <w:rPr>
          <w:rFonts w:cs="Times New Roman" w:ascii="Times New Roman" w:hAnsi="Times New Roman"/>
          <w:b/>
          <w:sz w:val="24"/>
        </w:rPr>
        <w:t>216 db hiánytalan pályázatot benyújtó társasháznak a rendelkezésre álló 121 000 000 Ft-ból a rendelet által meghatározott támogatási összeg 80,79 %-át biztosítja, továbbá 19 társasház összesen 3 025 201 Ft önkormányzati tulajdoni hányadra jutó támogatásban részesü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Heading5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/>
          <w:bCs w:val="false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301/2010.(VI.30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-, Szociális-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1.10, 7. és 8. pontja, valamint a társasházak felújításának pénzügyi támogatásáról szóló többször módosított 20/1999. (IX.28.) rendelete alapján úgy dönt, hogy a Budapest Főváros II. Kerületi Önkormányzat által meghirdetett 2010. évi Önálló társasház felújítási pályázatra beérkezett </w:t>
      </w:r>
      <w:r>
        <w:rPr>
          <w:rFonts w:cs="Times New Roman" w:ascii="Times New Roman" w:hAnsi="Times New Roman"/>
          <w:b/>
          <w:sz w:val="24"/>
        </w:rPr>
        <w:t xml:space="preserve">4 db hiánytalan élet- és balesetveszélyt igazoló pályázatot benyújtó társasháznak a 3/2010. (II. 22.) 16. tábla II/b. fejezet „Felhalmozási céltartalékok” 2. sorában szereplő HAVARIA keretből nyújt a költségvetés 30 %-a (4 287 000 Ft) támogatás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23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807"/>
        <w:gridCol w:w="1385"/>
        <w:gridCol w:w="1194"/>
        <w:gridCol w:w="1067"/>
        <w:gridCol w:w="1194"/>
        <w:gridCol w:w="1194"/>
        <w:gridCol w:w="1367"/>
        <w:gridCol w:w="1467"/>
        <w:gridCol w:w="1127"/>
      </w:tblGrid>
      <w:tr>
        <w:trPr>
          <w:trHeight w:val="15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r-</w:t>
              <w:br/>
              <w:t>szá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  <w:t>Cí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x. adható támogatás ( Ft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elújítás bruttó költsége (Ft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%-os támogatás esetén adható összeg (Ft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%-os támogatás esetén adható összeg ( Ft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költségvetés </w:t>
              <w:br/>
              <w:t>(Ft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űszaki tartalo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nk. tulajdoni hányadra jutó kp. befizetés (Ft)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/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Buday L.u. 1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5 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5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5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75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5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émén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/1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rázs u. 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96 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320 3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96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66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320 3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émén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/2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őd u. 7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70 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063 6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219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032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063 6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kt,kémén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/1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ő u. 4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727 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756 5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727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878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756 5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mlokza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838 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290 5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 287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 145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302/2010.(VI.30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-, Szociális-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ének 1.10, 7. és 8. pontja, valamint a társasházak felújításának pénzügyi támogatásáról szóló többször módosított 20/1999. (IX.28.) rendelete alapján javasolja a polgármesternek, hogy a Budapest Főváros II. Kerületi Önkormányzat által meghirdetett 2010. évi Önálló társasház felújítási pályázat önkormányzati önrészének fedezetére a 3/2010. (II. 22.) önkormányzati rendelet 16. tábla II. b) fejezet 3. sorában a „Felhalmozási céltartalékok” között szereplő társasházak felújítása </w:t>
      </w:r>
      <w:r>
        <w:rPr>
          <w:rFonts w:cs="Times New Roman" w:ascii="Times New Roman" w:hAnsi="Times New Roman"/>
          <w:b/>
          <w:sz w:val="24"/>
        </w:rPr>
        <w:t>önkormányzati önrész előirányzatábó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 025 201 Ft</w:t>
      </w:r>
      <w:r>
        <w:rPr>
          <w:rFonts w:cs="Times New Roman" w:ascii="Times New Roman" w:hAnsi="Times New Roman"/>
          <w:sz w:val="24"/>
        </w:rPr>
        <w:t xml:space="preserve"> kerüljön felhasználás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Napirend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A 2010. évi Fővárosi Önkormányzathoz</w:t>
      </w:r>
      <w:r>
        <w:rPr>
          <w:rFonts w:cs="Times New Roman" w:ascii="Times New Roman" w:hAnsi="Times New Roman"/>
          <w:b/>
          <w:sz w:val="24"/>
        </w:rPr>
        <w:t xml:space="preserve"> kapcsolódó</w:t>
      </w:r>
      <w:r>
        <w:rPr>
          <w:rFonts w:cs="Times New Roman" w:ascii="Times New Roman" w:hAnsi="Times New Roman"/>
          <w:sz w:val="24"/>
        </w:rPr>
        <w:t xml:space="preserve"> „Társasházak felújítási támogatása” pályázatra beérkezett pályázatok összesítése döntés-előkészítés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303/2010.(VI.30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1.10 és 7., 8. pontja, valamint a társasházak felújításának pénzügyi támogatásáról szóló többször módosított 20/1999. (IX.28.) rendelete alapján azt javasolja a polgármesternek, hogy a 2010. évi Budapest Fővárosi Önkormányzathoz kapcsolódó társasház felújítási pályázat során a társasházak részére kizárólag vissza nem térítendő támogatást nyújts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304/2010.(VI.30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-, Szociális-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1.10 és 7., 8. pontja, valamint a társasházak felújításának pénzügyi támogatásáról szóló többször módosított 20/1999. (IX.28.) rendelete alapján úgy dönt, hogy a 2010. évi Budapest Fővárosi Önkormányzathoz kapcsolódó társasház felújítási pályázat során a társasházak előkészítési költségeit nem téríti meg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305/2010.(VI.30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-, Szociális-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1.10, 7. és 8. pontja, valamint a társasházak felújításának pénzügyi támogatásáról szóló többször módosított 20/1999. (IX.28.) rendelete alapján azt a véleményt alkotja, hogy a 2010. évi Fővárosi Önkormányzathoz Kapcsolódó társasház felújítási pályázat során </w:t>
      </w:r>
      <w:r>
        <w:rPr>
          <w:rFonts w:cs="Times New Roman" w:ascii="Times New Roman" w:hAnsi="Times New Roman"/>
          <w:b/>
          <w:sz w:val="24"/>
        </w:rPr>
        <w:t>a polgármester az élet- és balesetveszélyt igazoló Lövőház u 26. sz. alatti társasház pályázatát a 3/2010. (II. 22.) önkormányzati rendelet 16. sz. tábla felhalmozási céltartalékok II/b/2 alatti HAVARIA Keretből támogas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306/2010.(VI.30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-, Szociális-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1.10 és 7., 8. pontja, valamint a társasházak felújításának pénzügyi támogatásáról szóló többször módosított 20/1999. (IX.28.) rendelete alapján úgy dönt, hogy a Budapest Fővárosi Önkormányzathoz kapcsolódó társasház felújítási pályázatra beérkezett </w:t>
      </w:r>
      <w:r>
        <w:rPr>
          <w:rFonts w:cs="Times New Roman" w:ascii="Times New Roman" w:hAnsi="Times New Roman"/>
          <w:b/>
          <w:sz w:val="24"/>
        </w:rPr>
        <w:t>9 db</w:t>
      </w:r>
      <w:r>
        <w:rPr>
          <w:rFonts w:cs="Times New Roman" w:ascii="Times New Roman" w:hAnsi="Times New Roman"/>
          <w:sz w:val="24"/>
        </w:rPr>
        <w:t xml:space="preserve"> (1 825 000 Ft) pályázatot, melyek a pályázati kiírásban foglaltaknak nem felelnek meg, érvénytelennek minősít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8.sz. melléklet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9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687"/>
        <w:gridCol w:w="1880"/>
        <w:gridCol w:w="1194"/>
        <w:gridCol w:w="1821"/>
        <w:gridCol w:w="336"/>
        <w:gridCol w:w="2980"/>
      </w:tblGrid>
      <w:tr>
        <w:trPr>
          <w:trHeight w:val="10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rab szá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r-</w:t>
              <w:br/>
              <w:t>szá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  <w:t>Cí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ható támogatás      (Ft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nkormányzati tulajdonra jutó</w:t>
              <w:br/>
              <w:t>készpénz              kölcsön</w:t>
              <w:br/>
              <w:t xml:space="preserve">(Ft)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gjegyzés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m J. u. 2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9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m támogatott munka, Főv 1.sz. melléklet hiányzik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day L. u. 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29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 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pító okiratból nem derül ki a privatizáció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kel L. u. 4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sak 1 pld.-ban adták be ( Főv. Példányt) 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/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kel L. u. 100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50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m támogatott munka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/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leti K. u. 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sak 1 pld.-ban adták be ( Főv. Példányt) 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leti K. u. 28/b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sak 1 pld.-ban adták be ( Főv. Példányt) </w:t>
            </w:r>
          </w:p>
        </w:tc>
      </w:tr>
      <w:tr>
        <w:trPr>
          <w:trHeight w:val="15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/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ló u. 3/b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m tartotik a főv.által kijelölt területbe, adatlapok hiányoznak,alapító nem hitelesített,helyszínrajz másolat, közgyűlési jk.hiányzik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/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sztaszeri út 12/b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97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m támogatott munka pótlandó, alapító, önkorm. adatlap, hiányzik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/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sányi I. u. 1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ak 1 pld.-ban adták be ( Főv. példányt )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825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3 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307/2010.(VI.30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-, Szociális-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1.10, 7 és 8. pontja, valamint a társasházak felújításának pénzügyi támogatásáról szóló többször módosított 20/1999. (IX.28.) rendelete alapján úgy dönt, hogy a 2010. évi Fővárosi Önkormányzathoz Kapcsolódó társasház felújítási pályázatra beérkezett 1</w:t>
      </w:r>
      <w:r>
        <w:rPr>
          <w:rFonts w:cs="Times New Roman" w:ascii="Times New Roman" w:hAnsi="Times New Roman"/>
          <w:b/>
          <w:sz w:val="24"/>
        </w:rPr>
        <w:t xml:space="preserve"> db pályázatot (350 000 Ft), amelyekhez az Alapító Okiratot a pályázat beadási határidejét követően nyújtották be, érvénytelennek minősíti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3. sz. mellékle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77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687"/>
        <w:gridCol w:w="1340"/>
        <w:gridCol w:w="1194"/>
        <w:gridCol w:w="1080"/>
        <w:gridCol w:w="1080"/>
        <w:gridCol w:w="1274"/>
        <w:gridCol w:w="1326"/>
      </w:tblGrid>
      <w:tr>
        <w:trPr>
          <w:trHeight w:val="10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rab  szá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r-</w:t>
              <w:br/>
              <w:t>szá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  <w:t>Cí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ható támogatás      (Ft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nkormányzati tulajdonra jutó</w:t>
              <w:br/>
              <w:t>készpénz              kölcsön</w:t>
              <w:br/>
              <w:t xml:space="preserve">(Ft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ályázatok tartalm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gjegyzés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ábor Á. u. 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pító okiratot a feldolgozás ideje alatt pótoltá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308/2010.(VI.30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-, Szociális-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1.10, 7 és 8. pontja, valamint a társasházak felújításának pénzügyi támogatásáról szóló többször módosított 20/1999. (IX.28.) rendelete alapján úgy dönt, hogy a 2010. évi Fővárosi Önkormányzathoz Kapcsolódó társasház felújítási pályázatra beérkezett 1</w:t>
      </w:r>
      <w:r>
        <w:rPr>
          <w:rFonts w:cs="Times New Roman" w:ascii="Times New Roman" w:hAnsi="Times New Roman"/>
          <w:b/>
          <w:sz w:val="24"/>
        </w:rPr>
        <w:t xml:space="preserve"> db pályázatot (1 299 000 Ft), amelyekhez az Alapító Okiratot nem csatolták, érvénytelennek minősít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4. sz. mellékle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687"/>
        <w:gridCol w:w="1600"/>
        <w:gridCol w:w="1194"/>
        <w:gridCol w:w="1080"/>
        <w:gridCol w:w="1080"/>
        <w:gridCol w:w="1460"/>
        <w:gridCol w:w="1345"/>
      </w:tblGrid>
      <w:tr>
        <w:trPr>
          <w:trHeight w:val="10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rab szá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r-</w:t>
              <w:br/>
              <w:t>szá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  <w:t>Cí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ható támogatás      (Ft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nkormányzati tulajdonra jutó</w:t>
              <w:br/>
              <w:t>készpénz              kölcsön</w:t>
              <w:br/>
              <w:t xml:space="preserve">(Ft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ályázatok tartalm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gjegyzés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/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git krt. 64/a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29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ótlandó alapít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39/2010.(VI.30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-, Szociális-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1.10, 7 és 8. pontja, valamint a társasházak felújításának pénzügyi támogatásáról szóló többször módosított 20/1999. (IX.28.) rendelete alapján úgy dönt, hogy a 2010. évi Fővárosi Önkormányzathoz Kapcsolódó társasház felújítási pályázatra beérkezett 1</w:t>
      </w:r>
      <w:r>
        <w:rPr>
          <w:rFonts w:cs="Times New Roman" w:ascii="Times New Roman" w:hAnsi="Times New Roman"/>
          <w:b/>
          <w:sz w:val="24"/>
        </w:rPr>
        <w:t xml:space="preserve"> db pályázatot (877 000 Ft), amelyekhez az Építési Engedélyt nem csatolták, érvénytelennek minősíti. </w:t>
      </w:r>
    </w:p>
    <w:p>
      <w:pPr>
        <w:pStyle w:val="Normal"/>
        <w:jc w:val="both"/>
        <w:rPr/>
      </w:pPr>
      <w:r>
        <w:rPr/>
        <w:t>(5. sz. melléklet)</w:t>
      </w:r>
    </w:p>
    <w:tbl>
      <w:tblPr>
        <w:tblW w:w="890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660"/>
        <w:gridCol w:w="1180"/>
        <w:gridCol w:w="1194"/>
        <w:gridCol w:w="2022"/>
        <w:gridCol w:w="438"/>
        <w:gridCol w:w="1274"/>
        <w:gridCol w:w="1340"/>
      </w:tblGrid>
      <w:tr>
        <w:trPr>
          <w:trHeight w:val="10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rab szá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r-</w:t>
              <w:br/>
              <w:t>szá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  <w:t>Cí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ható támogatás      (Ft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nkormányzati tulajdonra jutó</w:t>
              <w:br/>
              <w:t>készpénz              kölcsön</w:t>
              <w:br/>
              <w:t xml:space="preserve">(Ft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ályázatok tartalm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gjegyzés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/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llér u. 17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77 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 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ánytala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pítési engedély kiadása folyamatba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310/2010.(VI.30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1.10 és 7., 8. pontja, valamint a társasházak felújításának pénzügyi támogatásáról szóló többször módosított 20/1999. (IX.28.) rendelete alapján úgy dönt, hogy a 2010. évi Budapest Fővárosi Önkormányzathoz kapcsolódó társasház felújítási pályázatra beérkezett 1 </w:t>
      </w:r>
      <w:r>
        <w:rPr>
          <w:rFonts w:cs="Times New Roman" w:ascii="Times New Roman" w:hAnsi="Times New Roman"/>
          <w:b/>
          <w:sz w:val="24"/>
        </w:rPr>
        <w:t xml:space="preserve">db hiánytalan élet- és balesetveszélyt igazoló pályázatot benyújtó társasháznak a 3/2010. (II. 22.) 16. tábla II/b. fejezet „Felhalmozási céltartalékok” 2. sorában szereplő HAVARIA keretből nyújt a költségvetés 30 %-a (439 000 Ft) támogatás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6.sz. melléklet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4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660"/>
        <w:gridCol w:w="1540"/>
        <w:gridCol w:w="1194"/>
        <w:gridCol w:w="1032"/>
        <w:gridCol w:w="1128"/>
        <w:gridCol w:w="1367"/>
        <w:gridCol w:w="1326"/>
      </w:tblGrid>
      <w:tr>
        <w:trPr>
          <w:trHeight w:val="10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rab szá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r-</w:t>
              <w:br/>
              <w:t>szá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  <w:t>Cí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ható támogatás      (Ft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nkormányzati tulajdonra jutó</w:t>
              <w:br/>
              <w:t>készpénz              kölcsön</w:t>
              <w:br/>
              <w:t xml:space="preserve">(Ft)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öltségveté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gjegyzés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övőház u. 2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39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755 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éményre hatósági kötelezé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311/2010.(VI.30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-, Szociális-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1.10 és 7., 8. pontja, valamint a társasházak felújításának pénzügyi támogatásáról szóló többször módosított 20/1999. (IX.28.) rendelete alapján úgy dönt, hogy a 2010. évi Budapest Fővárosi Önkormányzathoz kapcsolódó társasház felújítási pályázatra beérkezett </w:t>
      </w:r>
      <w:r>
        <w:rPr>
          <w:rFonts w:cs="Times New Roman" w:ascii="Times New Roman" w:hAnsi="Times New Roman"/>
          <w:b/>
          <w:sz w:val="24"/>
        </w:rPr>
        <w:t>19 db</w:t>
      </w:r>
      <w:r>
        <w:rPr>
          <w:rFonts w:cs="Times New Roman" w:ascii="Times New Roman" w:hAnsi="Times New Roman"/>
          <w:sz w:val="24"/>
        </w:rPr>
        <w:t xml:space="preserve"> hiánytalan pályázatot benyújtó társasháznak forráshiány miatt a rendelet által meghatározott támogatási összeg 47,06 %-át biztosítja, továbbá 1 társasház részére önkormányzati tulajdonra eső önrészként 147 170 Ft-ot biztosí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.sz. melléklet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41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687"/>
        <w:gridCol w:w="2000"/>
        <w:gridCol w:w="1368"/>
        <w:gridCol w:w="1800"/>
        <w:gridCol w:w="1403"/>
        <w:gridCol w:w="364"/>
      </w:tblGrid>
      <w:tr>
        <w:trPr>
          <w:trHeight w:val="1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rab szá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r-</w:t>
              <w:br/>
              <w:t>szá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  <w:t>Cí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ható támogatás      (F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ható támogatás      6 000 000 Ft keret esetén 47,06%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nkormányzati tulajdonra jutó</w:t>
              <w:br/>
              <w:t>önrész</w:t>
              <w:br/>
              <w:t xml:space="preserve">(Ft) 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mbó út 2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3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96 4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/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zredes u. 1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0 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llér u. 2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6 7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kel L. u. 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6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7 3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/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kel L. u. 21-2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9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8 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/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ábor Á. u. 1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1 0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dó K. u. 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31 0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leti K. u. 13/a,b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70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1 4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/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leti K. u..29/a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9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4 4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/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leti K. u. 3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5 3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srókus u. 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7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9 4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/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srókus u. 3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2 9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/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övőház u. 2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2 3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/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git krt 2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2 5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/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git krt. 51-5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9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21 2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/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git krt. 6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23 5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/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örök u. 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2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94 1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/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sányi udv. 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8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63 5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/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sigmond tér 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31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96 9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 17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 749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 00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7 17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312/2010.(VI.30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-, Szociális-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ének 1.10, 7. és 8. pontja, valamint a társasházak felújításának pénzügyi támogatásáról szóló többször módosított 20/1999. (IX.28.) rendelete alapján javasolja a polgármesternek, hogy a 2010. évi Fővárosi Önkormányzathoz Kapcsolódó társasház felújítási pályázat önkormányzati önrészének fedezetére a 3/2010. (II. 22.) önkormányzati rendelet 16. tábla II. b) fejezet 3. sorában a „Felhalmozási céltartalékok” között szereplő társasházak felújítása </w:t>
      </w:r>
      <w:r>
        <w:rPr>
          <w:rFonts w:cs="Times New Roman" w:ascii="Times New Roman" w:hAnsi="Times New Roman"/>
          <w:b/>
          <w:sz w:val="24"/>
        </w:rPr>
        <w:t>önkormányzati önrész előirányzatábó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47 170 Ft</w:t>
      </w:r>
      <w:r>
        <w:rPr>
          <w:rFonts w:cs="Times New Roman" w:ascii="Times New Roman" w:hAnsi="Times New Roman"/>
          <w:sz w:val="24"/>
        </w:rPr>
        <w:t xml:space="preserve"> kerüljön felhasználás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313/2010.(VI.30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-, Szociális-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ének 1.10, 7. és 8. pontja, valamint a társasházak felújításának pénzügyi támogatásáról szóló többször módosított 20/1999. (IX.28.) rendelete alapján javasolja a polgármesternek, hogy a </w:t>
        <w:br/>
        <w:t xml:space="preserve">3/2010. (II.22.) önkormányzati rendelet 16. tábla II. b) fejezet 3. sorában a „Felhalmozási céltartalékok” között szereplő társasházak felújítása </w:t>
      </w:r>
      <w:r>
        <w:rPr>
          <w:rFonts w:cs="Times New Roman" w:ascii="Times New Roman" w:hAnsi="Times New Roman"/>
          <w:b/>
          <w:sz w:val="24"/>
        </w:rPr>
        <w:t>önkormányzati önrész 6 827 629 Ft fel nem használt előirányzatából 6 225  000 Ft</w:t>
      </w:r>
      <w:r>
        <w:rPr>
          <w:rFonts w:cs="Times New Roman" w:ascii="Times New Roman" w:hAnsi="Times New Roman"/>
          <w:sz w:val="24"/>
        </w:rPr>
        <w:t xml:space="preserve"> kerüljön 3/2010. (II.22.) önkormányzati rendelet 16. tábla II. b) fejezet 1. sorában a „Felhalmozási céltartalékok” között szereplő társasházak felújítása , panelprogram önrésze, nyílászárók cseréje program önrésze sorába, abból a célból, hogy 2010. évi Fővárosi Önkormányzathoz Kapcsolódó pályázat keret összege, forrás hiány miatt, 6 000 000 Ft + Budép kezelési költsége 225 000 Ft összeggel megemelhető legy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6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Nincs hozzászólás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1.00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10. július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37:00Z</dcterms:created>
  <dc:creator>Vörösné Kapócs Ágnes</dc:creator>
  <dc:description/>
  <cp:keywords/>
  <dc:language>en-US</dc:language>
  <cp:lastModifiedBy>II. Ker.</cp:lastModifiedBy>
  <cp:lastPrinted>2010-06-28T10:09:00Z</cp:lastPrinted>
  <dcterms:modified xsi:type="dcterms:W3CDTF">2010-08-12T12:37:00Z</dcterms:modified>
  <cp:revision>2</cp:revision>
  <dc:subject/>
  <dc:title>Budapest Főváros II</dc:title>
</cp:coreProperties>
</file>