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május 26-án 15.30 órai kezdettel  a Budapest Főváros  II. ker. Önkormányzat  Polgármesteri Hivatal földszinti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 ( távozott 16.15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Nagy Judit a bizottság tagja ( távozott 16.15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eghívottak</w:t>
      </w:r>
      <w:r>
        <w:rPr>
          <w:rFonts w:cs="Times New Roman" w:ascii="Times New Roman" w:hAnsi="Times New Roman"/>
          <w:bCs/>
          <w:sz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en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97/2010.(V.26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dapest Főváros II. Kerületi Önkormányzat Egészségügyi Szolgálat megbízása betöltetlen háziorvosi praxis (22. körzet) ellátására helyettesítéssel ( zárt ülés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2. Dr. Szecsei Kálmán felnőtt háziorvos praxis működtetési jogának el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udapest II. Ker. Önkormányzat Egészségügyi Szolgálata Főigazgató Főorvosi állásra kiírandó pályázati felhívás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4. Kérelem a Budapest II. ker. Lipthay u. 9. II. 18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Kérelem a Budapest II. ker. Hűvösvölgyi út 10/A. II. 28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Kérelem a Budapest II. ker. Frankel L. út 21-23. V. 1/b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7. A nem állami és egyházi szervezetek személyes gondoskodást nyújtó szociális alap és szakellátásainak 2009. évről szóló beszámolói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Budapest Főváros II. Kerületi Önkormányzat Képviselő-testületének ........../2010. () önkormányzati rendelete a szociális, gyermekvédelmi és gyermekjóléti ellátásokról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A Családsegítő és Gyermekjóléti Központ ( Horvát utca 2-12.) SzMSz </w:t>
        <w:tab/>
        <w:t>módosítása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0. Alapítványok támogatása a Szociálpolitikai keretbő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1. A gyermekjóléti és gyermekvédelmi feladatok ellátásáról szóló 2009. január 1-jétől 2009. december 31-ig terjedő időszakra vonatkozó átfogó értéke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4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Egészségügyi Szolgálat megbízása betöltetlen háziorvosi praxis (22. körzet) ellátására helyettesítéssel 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Dr. Szecsei Kálmán felnőtt háziorvos praxis működtetési jogának eladása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99/2010.(V.26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Dr. Szecsei Kálmán területi ellátási kötelezettséggel bíró háziorvosi praxisa működtetési jogának megszerzőjeként Dr. Farkas Ildikót elfogadja. Egyúttal vállaljon kötelezettséget arra nézve, hogy a praxisjog átadását, valamint a szerződés megkötéséhez szükséges igazolások benyújtását követően </w:t>
        <w:br/>
        <w:t>2010. augusztus 1-jétől 5 éves határozott időtartamra a határozat mellékletét képező megbízási szerződést a Farkas-Gyuró Egészségügyi Szolgáltató Bt. Képviseletében eljáró Dr. Farkas Ildikó  háziorvossal a 29. számú felnőtt háziorvosi körzetre megkö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nius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Napirend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Budapest II. Ker. Önkormányzat Egészségügyi Szolgálata Főigazgató Főorvosi állásra kiírandó pályázati felhívás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0/2010.(V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testületnek kérje fel a Polgármestert, hogy a Budapest II. Kerületi Önkormányzat Egészségügyi Szolgálat magasabb vezetői beosztás betöltésére szóló pályázatot – a határozat mellékelte szerinti tartalommal- hirdesse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nius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1/2010.(V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A bizottság úgy dönt, hogy a 10. napirend tárgyalásával folytatják az ülést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0. Napirend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ítványok támogatása a Szociálpolitikai keretbő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2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3/2010.(II.22.) önkormányzati rendelet 11.§ (1)bekezdés c) pontjábanbiztosított felhatalmazás alapján úgy dönt, hogy a 3/2010.(II.22.) önkormányzati rendelet 6.sz.tábla 20.sor „Szociálpolitikai keret jogcím előirányzat terhére ( szociálpolitikai keret ) </w:t>
      </w:r>
      <w:r>
        <w:rPr>
          <w:b/>
          <w:sz w:val="24"/>
          <w:szCs w:val="24"/>
        </w:rPr>
        <w:t>a II. kerületi Önkormányzat Családsegítő és Gyermekjóléti Központ</w:t>
      </w:r>
      <w:r>
        <w:rPr>
          <w:sz w:val="24"/>
          <w:szCs w:val="24"/>
        </w:rPr>
        <w:t xml:space="preserve"> (1027 Horvát u. 2-12.) részére a „ Családsegítésre irányuló szakmai program ( táboroztatás )megvalósításához 2010. évben 2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3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Vass Miklós Értelmileg akadályozottakat Segítő Közhasznú Egyesület</w:t>
      </w:r>
      <w:r>
        <w:rPr>
          <w:sz w:val="24"/>
          <w:szCs w:val="24"/>
        </w:rPr>
        <w:t xml:space="preserve"> (1029 Köztársaság u. 3.) részére a „Fogyatékkal élők természetjáró és kulturális program” megvalósításához 2010. évben          </w:t>
      </w:r>
      <w:r>
        <w:rPr>
          <w:b/>
          <w:sz w:val="24"/>
          <w:szCs w:val="24"/>
        </w:rPr>
        <w:t>500 000 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4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Hit és Fény Alapítvány Esőcseppek Csoport</w:t>
      </w:r>
      <w:r>
        <w:rPr>
          <w:sz w:val="24"/>
          <w:szCs w:val="24"/>
        </w:rPr>
        <w:t xml:space="preserve"> (1157 Kőrakáspark 63.) részére „ Fogyatékosok integrált nyári foglalkoztatása” program megvalósításához  2010. évben 2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5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Hit és Fény Alapítvány Napsugár közösség</w:t>
      </w:r>
      <w:r>
        <w:rPr>
          <w:sz w:val="24"/>
          <w:szCs w:val="24"/>
        </w:rPr>
        <w:t xml:space="preserve"> (1157 Kőrakáspark 63.) részére a „ Napsugár Közösség nyaralása Aszófőn „ program megvalósításához 2010. évben 2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6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Hit és Fény Alapítvány Szivárvány Közösség</w:t>
      </w:r>
      <w:r>
        <w:rPr>
          <w:sz w:val="24"/>
          <w:szCs w:val="24"/>
        </w:rPr>
        <w:t xml:space="preserve"> ( 1157 Kőrakáspark 63.)  részére” Sérült barátaink nyaraltatása” program megvalósításához  2010. évben 2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7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z </w:t>
      </w:r>
      <w:r>
        <w:rPr>
          <w:b/>
          <w:sz w:val="24"/>
          <w:szCs w:val="24"/>
        </w:rPr>
        <w:t>Újlak Caritasz Alapítvány</w:t>
      </w:r>
      <w:r>
        <w:rPr>
          <w:sz w:val="24"/>
          <w:szCs w:val="24"/>
        </w:rPr>
        <w:t xml:space="preserve"> (1025 Bp. Barlang u. 3.) részére „Hajléktalanok ellátását biztosító tevékenységek „ program megvalósításához 2010. évben 4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8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Magyar Vöröskereszt II. kerületi Szervezet</w:t>
      </w:r>
      <w:r>
        <w:rPr>
          <w:sz w:val="24"/>
          <w:szCs w:val="24"/>
        </w:rPr>
        <w:t xml:space="preserve"> (1024 Bp. Moszkva tér 3.) részére „ Figyelek magamra, ezért téged is látlak” Drogprevenció program megvalósításához 2010. évben 2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09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II. sz. Gondozási Központ</w:t>
      </w:r>
      <w:r>
        <w:rPr>
          <w:sz w:val="24"/>
          <w:szCs w:val="24"/>
        </w:rPr>
        <w:t xml:space="preserve"> (1022 Bp. Fillér u. 50/b.) részére „ Szociális rehabilitációval foglalkozó program” megvalósításához 2010. évben 3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0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II. sz. Gondozási Központ Idősek Klubja</w:t>
      </w:r>
      <w:r>
        <w:rPr>
          <w:sz w:val="24"/>
          <w:szCs w:val="24"/>
        </w:rPr>
        <w:t xml:space="preserve"> (1022 Bp. Fillér u. 50/b.) részére „ Szociális rehabilitációval foglalkozó program” (kirándulás) 2010. évben 2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1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III. sz. Gondozási Központ</w:t>
      </w:r>
      <w:r>
        <w:rPr>
          <w:sz w:val="24"/>
          <w:szCs w:val="24"/>
        </w:rPr>
        <w:t xml:space="preserve"> (1028 Bp. Kazinczy u. 47.) részére „ Közösségfejlesztési program” megvalósításához 2010. évben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2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Súlyosan Mozgássérültek Bethesda Alapítvány</w:t>
      </w:r>
      <w:r>
        <w:rPr>
          <w:sz w:val="24"/>
          <w:szCs w:val="24"/>
        </w:rPr>
        <w:t xml:space="preserve"> (1028 Bp. Pinceszer u. 20/a) részére „Szociális rehabilitációval foglalkozó program” megvalósításához 2010. évben 250 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3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Mozgássérült Emberek Önálló Élet Egyesülete</w:t>
      </w:r>
      <w:r>
        <w:rPr>
          <w:sz w:val="24"/>
          <w:szCs w:val="24"/>
        </w:rPr>
        <w:t xml:space="preserve"> (1022 Marczibányi tér 3.) részére „Révész tevékenység „program megvalósításához  2010. évben 3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4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Pitypang Humán Szolgáltató Egyesület</w:t>
      </w:r>
      <w:r>
        <w:rPr>
          <w:sz w:val="24"/>
          <w:szCs w:val="24"/>
        </w:rPr>
        <w:t xml:space="preserve"> (1026 Gárdonyi G. u. 40.) részére „Közösségfejlesztés lehetőségei nyári szünidőben egy közösségi házban” program megvalósításához 2010. évben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5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 az </w:t>
      </w:r>
      <w:r>
        <w:rPr>
          <w:b/>
          <w:sz w:val="24"/>
          <w:szCs w:val="24"/>
        </w:rPr>
        <w:t>Egalitás Alapítvány</w:t>
      </w:r>
      <w:r>
        <w:rPr>
          <w:sz w:val="24"/>
          <w:szCs w:val="24"/>
        </w:rPr>
        <w:t xml:space="preserve"> (1028 Len u. 17/a.) részére „ a II.kerületben élő fogyatékos személyek szociális rehabilitációjának elősegítése” program megvalósításához 2010. évben 4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6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 az </w:t>
      </w:r>
      <w:r>
        <w:rPr>
          <w:b/>
          <w:sz w:val="24"/>
          <w:szCs w:val="24"/>
        </w:rPr>
        <w:t>Egalitás Alapítvány</w:t>
      </w:r>
      <w:r>
        <w:rPr>
          <w:sz w:val="24"/>
          <w:szCs w:val="24"/>
        </w:rPr>
        <w:t xml:space="preserve"> (1028 Len u. 17/a.) részére „ Fogyatékkal élők foglalkoztatásával kapcsolatos tevékenységek” program megvalósításához 2010. évben 3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7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 xml:space="preserve">Kapisztrán Szent János Cserkészcsapat </w:t>
      </w:r>
      <w:r>
        <w:rPr>
          <w:sz w:val="24"/>
          <w:szCs w:val="24"/>
        </w:rPr>
        <w:t>(H-2011 Budakalász, Lejtő u. 8.) részére „46. Kapisztrán Szt. János Cserkészcsapat részvétele a budai cserkészek 2010. évi kerületi Nagytáborán”  program megvalósításához 2010. évben 5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8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 </w:t>
      </w:r>
      <w:r>
        <w:rPr>
          <w:b/>
          <w:sz w:val="24"/>
          <w:szCs w:val="24"/>
        </w:rPr>
        <w:t>Pasaréti Ferences Alapítvány</w:t>
      </w:r>
      <w:r>
        <w:rPr>
          <w:sz w:val="24"/>
          <w:szCs w:val="24"/>
        </w:rPr>
        <w:t xml:space="preserve"> (1025 Szilfa u. 4.)  részére „ Baba-mama klub és afáziások klubja „ program megvalósításához 2010. évben  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19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</w:t>
      </w:r>
      <w:r>
        <w:rPr/>
        <w:t xml:space="preserve">3/2010.(II.22.) </w:t>
      </w:r>
      <w:r>
        <w:rPr>
          <w:sz w:val="24"/>
          <w:szCs w:val="24"/>
        </w:rPr>
        <w:t xml:space="preserve">önkormányzati rendelet 11. § (1) bekezdés c) pontjában biztosított felhatalmazás alapján úgy dönt, hogy a 3/2010. (II.22.) önkormányzati rendelet 6. sz. tábla 20. sor „Szociálpolitikai Keret” jogcím előirányzat terhére az </w:t>
      </w:r>
      <w:r>
        <w:rPr>
          <w:b/>
          <w:sz w:val="24"/>
          <w:szCs w:val="24"/>
        </w:rPr>
        <w:t>Országúti Ferences Plébánia</w:t>
      </w:r>
      <w:r>
        <w:rPr>
          <w:sz w:val="24"/>
          <w:szCs w:val="24"/>
        </w:rPr>
        <w:t xml:space="preserve"> (1024 Bp. Margit krt. 23.) részére „4. sz. BIK cserkészcsapat budai cserkészcsapatokka közös nyári tábora” program megvalósításához 2010. évben   2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l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4. Kérelem a Budapest II. ker. Lipthay u. 9. II. 18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Kérelem a Budapest II. ker. Hűvösvölgyi út 10/A. II. 28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Kérelem a Budapest II. ker. Frankel L. út 21-23. V. 1/b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 xml:space="preserve">7. </w:t>
      </w:r>
      <w:r>
        <w:rPr>
          <w:b w:val="false"/>
          <w:sz w:val="24"/>
        </w:rPr>
        <w:t>Napirend</w:t>
      </w:r>
      <w:r>
        <w:rPr>
          <w:b w:val="false"/>
          <w:bCs w:val="false"/>
          <w:sz w:val="24"/>
        </w:rPr>
        <w:t xml:space="preserve"> 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nem állami és egyházi szervezetek személyes gondoskodást nyújtó szociális alap és szakellátásainak 2009. évről szóló beszámolói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23/2010.(V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a Magyar Máltai Szeretetszolgálat Közép-Magyarországi régiójának 2009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nius 07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24/2010.(V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rendelet 8. melléklet 1. 4) pontja alapján megtárgyalta és elfogadta az ÉFOÉSZ 2009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nius 07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25/2010.(V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a Soteria Alapítvány 2009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0. június 7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26/2010.(V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a Félúton Alapítvány 2009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0. június 7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27/2010.(V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a </w:t>
      </w:r>
      <w:r>
        <w:rPr>
          <w:rFonts w:cs="Times New Roman" w:ascii="Times New Roman" w:hAnsi="Times New Roman"/>
          <w:b/>
          <w:bCs/>
          <w:sz w:val="24"/>
        </w:rPr>
        <w:t xml:space="preserve">Magyarországi Református Egyház Válaszút Misszió </w:t>
      </w:r>
      <w:r>
        <w:rPr>
          <w:rFonts w:cs="Times New Roman" w:ascii="Times New Roman" w:hAnsi="Times New Roman"/>
          <w:sz w:val="24"/>
        </w:rPr>
        <w:t>2009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28/2010.(V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az Emberbarát Alapítvány 2009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0. június 7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........../2010. () önkormányzati rendelete a szociális, gyermekvédelmi és gyermekjóléti ellátásokról.</w:t>
      </w:r>
    </w:p>
    <w:p>
      <w:pPr>
        <w:pStyle w:val="Heading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29/2010.(V.26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 Bizottság módosító indítványaként javasolja a képviselő – testületnek, hogy szociális, gyermekvédelmi és gyermekjóléti ellátásokról szóló rendelet tervezet 58.§-a </w:t>
      </w:r>
      <w:r>
        <w:rPr>
          <w:b w:val="false"/>
          <w:bCs w:val="false"/>
          <w:sz w:val="24"/>
        </w:rPr>
        <w:t>kerüljön törlés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atáridő: 2010. május 27-ei Képviselő – testületi ülés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0/2010.(V.26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szociális, gyermekvédelmi és gyermekjóléti ellátásokról szóló rendelet tervezet 58.§ kihagyásával a módosított rendeletet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atáridő: 2010. május 27-ei Képviselő – testületi ülés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1/2010.(V.26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, hogy a szociális, gyermekvédelmi és gyermekjóléti ellátásokról szóló rendelet tervezet 58.§-ában foglalt módosítás külön kerüljön előterjesztésre a Képviselő – testület el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atáridő: 2010. május 27-ei Képviselő – testületi ülés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Napirend 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Családsegítő és Gyermekjóléti Központ ( Horvát utca 2-12.)  alapító okiratának </w:t>
        <w:tab/>
        <w:t>módosítása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2/2010.(V.26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Családsegítő és Gyermekjóléti Központ (1027 Budapest Horvát u. 2-12. fszt. 1.) alapító okiratának módosítását a határozat melléklete szerinti tartalommal elfogadj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10. június 7.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3/2010.(V.26.) határozat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Családsegítő és Gyermekjóléti Központ (1027 Budapest Horvát u. 2-12. fszt. 1.) alapító okiratát, a határozat melléklete szerinti tartalommal, egységes szerkezetben elfogadj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0" w:hanging="6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60" w:hanging="6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10. június 07.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1. Napirend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jóléti és gyermekvédelmi feladatok ellátásáról szóló 2009. január 1-jétől 2009. december 31-ig terjedő időszakra vonatkozó átfogó értéke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4/2010.(V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z Önkormányzat 2009. évi gyermekjóléti és gyermekvédelmi feladatainak ellátásáról szóló - a határozat mellékletét képező - átfogó értékelést elfogadja. 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>Kérje fel a Polgármestert, hogy a döntésről tájékoztassa a Közép-magyarországi Regionális Államigazgatási Hivatal Szociális és Gyámhivatalá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június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1., 4-6., 12-13.  napirendek tárgyalása előtt Bándy Péter a zárt ülést 15.45, 16.15, valamint 16.30 órakor elrendeli. A zárt ülésen elhangzottakat valamint a Budapest Főváros II. ker. Önkormányzat Egészségügyi Szociális és Lakásügyi Bizottsága 198., 220-222.,235-236/2010.(V.26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4. Napirend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Nincs hozzászólás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március 2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6:00Z</dcterms:created>
  <dc:creator>Vörösné Kapócs Ágnes</dc:creator>
  <dc:description/>
  <cp:keywords/>
  <dc:language>en-US</dc:language>
  <cp:lastModifiedBy>II. Ker.</cp:lastModifiedBy>
  <cp:lastPrinted>2010-05-27T13:08:00Z</cp:lastPrinted>
  <dcterms:modified xsi:type="dcterms:W3CDTF">2010-08-12T12:36:00Z</dcterms:modified>
  <cp:revision>2</cp:revision>
  <dc:subject/>
  <dc:title>Budapest Főváros II</dc:title>
</cp:coreProperties>
</file>