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június 17-én 17 órakor megtartot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 Újlaki Ált. Iskola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Mikes György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Ötvös Zoltán                       Művelődési Iroda vezetője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r. Pálos Annamária           Művelődési Iroda irodavezető-helyettes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7/2010.(VI.17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2010/2011. tanévre/nevelési évre jóváhagyott óvodai-, tanuló-, valamint napközis csoportok számának meghatározása és a 2010. évi létszámkeret engedélyezésének módosít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Oktatási-nevelési intézményeinkben a maximális osztály, csoport létszámtól való eltérés engedélyez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Oktatási és közművelődési intézmények alapító okiratának módosít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z iskolai szelektív hulladékgyűjtés 2010. évi feltételeinek megteremtés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felsőoktatási diákösztöndíj-pályázat kiírás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Javaslat a Pesthidegkúti Nyári Fesztivál programjára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Javaslat a Pro Urbe Díjr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bCs/>
          <w:sz w:val="26"/>
          <w:szCs w:val="26"/>
        </w:rPr>
        <w:t xml:space="preserve">Javaslat </w:t>
      </w:r>
      <w:r>
        <w:rPr>
          <w:sz w:val="26"/>
          <w:szCs w:val="26"/>
        </w:rPr>
        <w:t xml:space="preserve">a Képviselő-testület által kialakított bizottságok hatásköréről, a bizottságok és tanácsnokok feladatköréről szóló </w:t>
      </w:r>
      <w:r>
        <w:rPr>
          <w:bCs/>
          <w:sz w:val="26"/>
          <w:szCs w:val="26"/>
        </w:rPr>
        <w:t>45/2001.(XII.22.) önkormányzati rendelet módosításár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Egyebek 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/>
      </w:pPr>
      <w:r>
        <w:rPr/>
        <w:t xml:space="preserve">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hanging="0"/>
        <w:rPr>
          <w:sz w:val="26"/>
          <w:szCs w:val="26"/>
          <w:lang w:eastAsia="hu-HU"/>
        </w:rPr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eastAsia="hu-HU"/>
        </w:rPr>
        <w:t>A 2010/2011. tanévre/nevelési évre jóváhagyott óvodai-, tanuló-, valamint napközis csoportok számának meghatározása és a 2010. évi létszámkeret engedélyezésének módosítása</w:t>
      </w:r>
    </w:p>
    <w:p>
      <w:pPr>
        <w:pStyle w:val="Normal"/>
        <w:ind w:left="-404" w:hanging="0"/>
        <w:rPr>
          <w:sz w:val="26"/>
          <w:szCs w:val="26"/>
          <w:lang w:eastAsia="hu-HU" w:bidi="zxx"/>
        </w:rPr>
      </w:pPr>
      <w:r>
        <w:rPr>
          <w:sz w:val="26"/>
          <w:szCs w:val="26"/>
          <w:lang w:eastAsia="hu-HU" w:bidi="zxx"/>
        </w:rPr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8/2010.(VI.1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oktatási, Közművelődési, Sport és Informatikai Bizottság javasolja a Képviselő-testületnek</w:t>
      </w:r>
      <w:r>
        <w:rPr>
          <w:sz w:val="26"/>
          <w:szCs w:val="26"/>
        </w:rPr>
        <w:t>, hogy a 2010/2011. nevelési évben 83 óvodai csoportot indít, a határozat mellékletében részletezettek szerint.</w:t>
      </w:r>
    </w:p>
    <w:p>
      <w:pPr>
        <w:pStyle w:val="Normal"/>
        <w:rPr/>
      </w:pP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június 24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09/2010.(VI.1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</w:t>
      </w:r>
      <w:r>
        <w:rPr>
          <w:sz w:val="26"/>
          <w:szCs w:val="26"/>
        </w:rPr>
        <w:t>hogy a 2010/2011. tanévben 302 tanulócsoportot és 134 napközis csoportot indítson a határozat mellékletében részletezettek szerint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június 24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0/2010.(VI.1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</w:t>
      </w:r>
      <w:r>
        <w:rPr>
          <w:sz w:val="26"/>
          <w:szCs w:val="26"/>
        </w:rPr>
        <w:t>, hogy az önállóan működő és az önállóan működő és gazdálkodó szervezetek engedélyezett létszámkeretét 2010. évre 1044 pedagógus és 439,5 nem pedagógus státuszban határozza meg a határozat mellékletében részletezettek szerint. A 15,5 fő létszámnövekedés foglalkoztatásához szükséges 11,557 eFt forrást az Önkormányzat költségvetéséről szóló 3/2010 (II. 22.) rendelet 16.sz. tábla II/a/3 sor Működési tartalék jogcímről biztosítsa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június 24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Napirend 2.) pontja</w:t>
      </w:r>
    </w:p>
    <w:p>
      <w:pPr>
        <w:pStyle w:val="Normal"/>
        <w:keepLines w:val="false"/>
        <w:suppressAutoHyphens w:val="false"/>
        <w:ind w:left="360" w:hanging="0"/>
        <w:jc w:val="left"/>
        <w:rPr/>
      </w:pPr>
      <w:r>
        <w:rPr>
          <w:sz w:val="26"/>
          <w:szCs w:val="26"/>
          <w:lang w:eastAsia="hu-HU"/>
        </w:rPr>
        <w:t>Oktatási-nevelési intézményeinkben a maximális osztály, csoport létszámtól való eltérés engedélyezése</w:t>
      </w:r>
    </w:p>
    <w:p>
      <w:pPr>
        <w:pStyle w:val="Normal"/>
        <w:ind w:left="-426" w:hanging="0"/>
        <w:rPr>
          <w:b/>
          <w:b/>
          <w:iCs/>
          <w:sz w:val="26"/>
          <w:szCs w:val="26"/>
          <w:lang w:eastAsia="hu-HU"/>
        </w:rPr>
      </w:pPr>
      <w:r>
        <w:rPr>
          <w:b/>
          <w:iCs/>
          <w:sz w:val="26"/>
          <w:szCs w:val="26"/>
          <w:lang w:eastAsia="hu-HU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1/2010.(VI.1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</w:t>
      </w:r>
      <w:r>
        <w:rPr>
          <w:sz w:val="26"/>
        </w:rPr>
        <w:t xml:space="preserve"> a közoktatásról szóló 1993. évi LXXIX. törvény 102. § (2) bekezdés c) pontjának felhatalmazása alapján a fenntartásában működő közoktatási intézmények vezetői részére engedélyezze a maximális gyermeklétszám, illetve tanulócsoport létszám 20%-kal történő túllépését a 2010/2011-es nevelési év, illetve tanév kezdésénél és az év során is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2010. június 24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3.) pontja </w:t>
      </w:r>
    </w:p>
    <w:p>
      <w:pPr>
        <w:pStyle w:val="Normal"/>
        <w:keepLines w:val="false"/>
        <w:suppressAutoHyphens w:val="false"/>
        <w:jc w:val="left"/>
        <w:rPr/>
      </w:pPr>
      <w:r>
        <w:rPr>
          <w:iCs/>
          <w:sz w:val="26"/>
          <w:szCs w:val="26"/>
        </w:rPr>
        <w:t xml:space="preserve">            </w:t>
      </w:r>
      <w:r>
        <w:rPr>
          <w:sz w:val="26"/>
          <w:szCs w:val="26"/>
          <w:lang w:eastAsia="hu-HU"/>
        </w:rPr>
        <w:t>Oktatási és közművelődési intézmények alapító okiratának módosítása</w:t>
      </w:r>
    </w:p>
    <w:p>
      <w:pPr>
        <w:pStyle w:val="Normal"/>
        <w:ind w:left="-426" w:hanging="0"/>
        <w:rPr>
          <w:iCs/>
          <w:sz w:val="26"/>
          <w:szCs w:val="26"/>
          <w:lang w:eastAsia="hu-HU"/>
        </w:rPr>
      </w:pPr>
      <w:r>
        <w:rPr>
          <w:iCs/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2/2010.(VI.17.) határ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</w:t>
      </w:r>
      <w:r>
        <w:rPr>
          <w:sz w:val="26"/>
          <w:szCs w:val="26"/>
        </w:rPr>
        <w:t xml:space="preserve">a Kitaibel Pál Utcai, a Bolyai Utcai, a Virág Árok Óvoda, a Pedagógiai Szakszolgálat és a Marczibányi Téri Művelődési Központ alapító okiratának módosítását és egységes szerkezetbe történő elfogadását.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Napirend 4. )pontja </w:t>
      </w:r>
    </w:p>
    <w:p>
      <w:pPr>
        <w:pStyle w:val="Normal"/>
        <w:rPr>
          <w:sz w:val="26"/>
          <w:szCs w:val="26"/>
          <w:lang w:eastAsia="hu-HU"/>
        </w:rPr>
      </w:pPr>
      <w:r>
        <w:rPr>
          <w:b/>
          <w:iCs/>
          <w:sz w:val="26"/>
          <w:szCs w:val="26"/>
        </w:rPr>
        <w:t xml:space="preserve">    </w:t>
      </w:r>
      <w:r>
        <w:rPr>
          <w:sz w:val="26"/>
          <w:szCs w:val="26"/>
          <w:lang w:eastAsia="hu-HU"/>
        </w:rPr>
        <w:t>Az iskolai szelektív hulladékgyűjtés 2010. évi feltételeinek megteremtése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3/2010.(VI.17.) határozata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javasolja a Képviselő-testületnek, a szelektív hulladékgyűjtés megvalósításához a 2010. évre szükséges 5 551 eFt összeget biztosítsa a kerületi iskoláknak.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101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4/2010.(VI.17.) határozata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Lines w:val="false"/>
        <w:suppressAutoHyphens w:val="false"/>
        <w:ind w:left="-101" w:hanging="0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javasolja a Képviselő-testületnek, a szelektív hulladékgyűjtésről az intézményekben elhelyezendő tájékoztató táblák elkészítésére  200 eFt előirányzatot biztosítson.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keepLines w:val="false"/>
        <w:suppressAutoHyphens w:val="false"/>
        <w:ind w:left="-10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 w:val="false"/>
        <w:suppressAutoHyphens w:val="false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pirend 5.) pontja</w:t>
      </w:r>
    </w:p>
    <w:p>
      <w:pPr>
        <w:pStyle w:val="Normal"/>
        <w:keepLines w:val="false"/>
        <w:suppressAutoHyphens w:val="false"/>
        <w:ind w:left="360" w:hanging="0"/>
        <w:jc w:val="left"/>
        <w:rPr/>
      </w:pPr>
      <w:r>
        <w:rPr>
          <w:b/>
          <w:iCs/>
          <w:sz w:val="26"/>
          <w:szCs w:val="26"/>
        </w:rPr>
        <w:t xml:space="preserve">  </w:t>
      </w:r>
      <w:r>
        <w:rPr>
          <w:sz w:val="26"/>
          <w:szCs w:val="26"/>
          <w:lang w:eastAsia="hu-HU"/>
        </w:rPr>
        <w:t>A felsőoktatási diákösztöndíj-pályázat kiírása</w:t>
      </w:r>
    </w:p>
    <w:p>
      <w:pPr>
        <w:pStyle w:val="Normal"/>
        <w:rPr>
          <w:b/>
          <w:b/>
          <w:iCs/>
          <w:sz w:val="26"/>
          <w:szCs w:val="26"/>
          <w:lang w:eastAsia="hu-HU"/>
        </w:rPr>
      </w:pPr>
      <w:r>
        <w:rPr>
          <w:b/>
          <w:iCs/>
          <w:sz w:val="26"/>
          <w:szCs w:val="26"/>
          <w:lang w:eastAsia="hu-HU"/>
        </w:rPr>
      </w:r>
    </w:p>
    <w:p>
      <w:pPr>
        <w:pStyle w:val="Szvegtrzs2"/>
        <w:spacing w:lineRule="auto" w:line="240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5/2010.(VI.17.) határozata</w:t>
      </w:r>
    </w:p>
    <w:p>
      <w:pPr>
        <w:pStyle w:val="Szvegtrzs2"/>
        <w:spacing w:lineRule="auto" w:line="24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 Közoktatási, Közművelődési, Informatikai és Sport Bizottság a Budapest Főváros II. Kerületi Önkormányzat Képviselő-testületének a Képviselő-testület által kialakított bizottságok hatásköréről, a bizottságok és tanácsnokok feladatköréről szóló 45/2001.(XII.22.) rendelet, 7. sz. melléklet 1) bekezdés 1.4) pontjában biztosított jogkörében eljárva úgy dönt, hogy az Önkormányzat 2010. évi költségvetéséről szóló 3/2010.(II.22.) rendelete a 6. sz. tábla 15. sor. Oktatási célok és egyéb feladatok, Működési kiadások keretén belül Ellátottak pénzbeli juttatása jogcímen előirányzott 8.230 eFt ösztöndíjkeret megosztását az alábbiak szerint jóváhagyja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Középfokú oktatásban résztvevő ösztöndíjkeret (19%)</w:t>
        <w:tab/>
        <w:tab/>
        <w:t>1.564 eFt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Felsőfokú oktatásban résztvevő ösztöndíjkeret (81%)</w:t>
        <w:tab/>
        <w:tab/>
        <w:t>6.666 eFt</w:t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   </w:t>
      </w:r>
      <w:r>
        <w:rPr>
          <w:sz w:val="26"/>
          <w:szCs w:val="26"/>
          <w:lang w:bidi="zxx"/>
        </w:rPr>
        <w:t>(</w:t>
      </w:r>
      <w:r>
        <w:rPr>
          <w:iCs/>
          <w:sz w:val="26"/>
          <w:szCs w:val="26"/>
        </w:rPr>
        <w:t xml:space="preserve">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6/2010.(VI.17.) határozata</w:t>
      </w:r>
    </w:p>
    <w:p>
      <w:pPr>
        <w:pStyle w:val="Normal"/>
        <w:keepLines w:val="false"/>
        <w:suppressAutoHyphens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 Közoktatási, Közművelődési, Informatikai és Sport Bizottság a Budapest Főváros II. Kerületi Önkormányzat Képviselő-testületének a Képviselő-testület által kialakított bizottságok hatásköréről, a bizottságok és tanácsnokok feladatköréről szóló 45/2001.(XII.22.) rendelet, 7. sz. melléklet 1) bekezdés 1.4) pontjában biztosított jogkörében eljárva úgy dönt, hogy - a 24/2009.(X.27.) rendelettel módosított a felsőoktatási ösztöndíj alapításáról szóló 17/2001.(V.22.) rendelet előírásait figyelembe véve - elfogadja a határozat mellékletét képező felsőoktatási ösztöndíjpályázat kiírását, és a Budai Polgár augusztus 19-ei számában, illetve a honlapon 2010. augusztus 19-től történő megjelentetését jóváhagyja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 </w:t>
      </w:r>
      <w:r>
        <w:rPr>
          <w:sz w:val="26"/>
          <w:szCs w:val="26"/>
        </w:rPr>
        <w:t>2010.aug.19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zvegtrzs2"/>
        <w:spacing w:lineRule="auto" w:line="240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keepLines w:val="false"/>
        <w:suppressAutoHyphens w:val="false"/>
        <w:rPr>
          <w:b/>
          <w:b/>
          <w:szCs w:val="24"/>
        </w:rPr>
      </w:pPr>
      <w:r>
        <w:rPr>
          <w:b/>
          <w:szCs w:val="24"/>
        </w:rPr>
        <w:t>Napirend 6.) pontja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Pesthidegkúti Nyári Fesztivál program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Dolhai István, a Klebelsberg K. Művelődési, Kulturális és Művészeti Központ igazgatója tájékoztatja a Bizottságo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7. ) pontja</w:t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Javaslat a Pro Urbe Díjr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elnöke a 7. napirend tárgyalására  17 </w:t>
      </w:r>
      <w:r>
        <w:rPr>
          <w:iCs/>
          <w:sz w:val="26"/>
          <w:szCs w:val="26"/>
          <w:vertAlign w:val="superscript"/>
        </w:rPr>
        <w:t xml:space="preserve">50 </w:t>
      </w:r>
      <w:r>
        <w:rPr>
          <w:iCs/>
          <w:sz w:val="26"/>
          <w:szCs w:val="26"/>
        </w:rPr>
        <w:t xml:space="preserve">  órakor zárt ülést rendel el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18 órakor folytatja az ülését nyilvános ülésen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8.) pontja 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bCs/>
          <w:sz w:val="26"/>
          <w:szCs w:val="26"/>
        </w:rPr>
        <w:t xml:space="preserve">Javaslat </w:t>
      </w:r>
      <w:r>
        <w:rPr>
          <w:sz w:val="26"/>
          <w:szCs w:val="26"/>
        </w:rPr>
        <w:t xml:space="preserve">a Képviselő-testület által kialakított bizottságok hatásköréről, a bizottságok és tanácsnokok feladatköréről szóló </w:t>
      </w:r>
      <w:r>
        <w:rPr>
          <w:bCs/>
          <w:sz w:val="26"/>
          <w:szCs w:val="26"/>
        </w:rPr>
        <w:t>45/2001.(XII.22.) önkormányzati rendelet módosítására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7/2010.(VI.17.) határozata</w:t>
      </w:r>
    </w:p>
    <w:p>
      <w:pPr>
        <w:pStyle w:val="Normal"/>
        <w:keepLines w:val="false"/>
        <w:suppressAutoHyphens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A Közoktatási, Közművelődési, Informatikai és Sport Bizottság javasolja a Képviselő-testületnek a Budapest Főváros II. Kerületi Önkormányzat Képviselő-testületének a Képviselő-testület által kialakított bizottságok hatásköréről, a bizottságok és tanácsnokok feladatköréről szóló 45/2001.(XII.22.) rendelet módosításának elfogadását.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9.)pontja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Egyéb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8/2010.(VI.17.) határozata</w:t>
      </w:r>
    </w:p>
    <w:p>
      <w:pPr>
        <w:pStyle w:val="Normal"/>
        <w:keepLines w:val="false"/>
        <w:suppressAutoHyphens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Lines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A Közoktatási, Közművelődési, Informatikai és Sport Bizottság a Képviselő-testület 2010. június 24-ei ülésének  napirendjéhez az alábbi módosító javaslatot teszi:  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Budapest Főváros II. ker. Önkormányz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özoktatási, Közművelődési, Sport </w:t>
      </w:r>
    </w:p>
    <w:p>
      <w:pPr>
        <w:pStyle w:val="Normal"/>
        <w:rPr/>
      </w:pPr>
      <w:r>
        <w:rPr>
          <w:b/>
          <w:szCs w:val="24"/>
        </w:rPr>
        <w:t>és Informatikai Bizottsá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ódosító indítván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010. június 24-i rend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épviselő-testületi ü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Napirend </w:t>
      </w:r>
      <w:r>
        <w:rPr>
          <w:b/>
          <w:szCs w:val="24"/>
        </w:rPr>
        <w:t>2.</w:t>
      </w:r>
      <w:r>
        <w:rPr>
          <w:szCs w:val="24"/>
        </w:rPr>
        <w:t xml:space="preserve"> pontjáho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left="1800" w:right="227" w:hanging="1800"/>
        <w:rPr>
          <w:szCs w:val="24"/>
        </w:rPr>
      </w:pPr>
      <w:r>
        <w:rPr>
          <w:b/>
          <w:szCs w:val="24"/>
        </w:rPr>
        <w:t xml:space="preserve">Napirend tárgya: </w:t>
      </w:r>
      <w:r>
        <w:rPr/>
        <w:t>Javaslat a Budapest Főváros II. Kerületi Önkormányzat 2010. évi költségvetéséről szóló 3/2010. (II. 22.) rendelet módosítására</w:t>
      </w:r>
    </w:p>
    <w:p>
      <w:pPr>
        <w:pStyle w:val="Normal"/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…../2010. (….. ….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. határozata alapján a Képviselő-testületnek elfogadásra javasolja, hogy </w:t>
      </w:r>
      <w:r>
        <w:rPr/>
        <w:t>a Budapest Főváros II. Kerületi Önkormányzat 2010. évi költségvetéséről szóló 3/2010. (II. 22.) rendelet 8. sz. tábla II.a/1. sor „</w:t>
      </w:r>
      <w:r>
        <w:rPr>
          <w:i/>
        </w:rPr>
        <w:t>Oktatásfejlesztési Keret</w:t>
      </w:r>
      <w:r>
        <w:rPr/>
        <w:t>” jogcím előirányzata 780 eFt-tal csökkentésre, ezzel egyidejűleg a 8. sz. tábla II.a/2. sor „</w:t>
      </w:r>
      <w:r>
        <w:rPr>
          <w:i/>
        </w:rPr>
        <w:t>Közművelődési Keret</w:t>
      </w:r>
      <w:r>
        <w:rPr/>
        <w:t>” jogcím előirányzat 780 eFt-tal megemelésre kerüljön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  <w:t>Az előirányzat átcsoportosítás főösszeg változást nem eredményez.</w:t>
      </w:r>
    </w:p>
    <w:p>
      <w:pPr>
        <w:pStyle w:val="Normal"/>
        <w:ind w:right="47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47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477" w:hanging="0"/>
        <w:rPr>
          <w:i/>
          <w:i/>
          <w:szCs w:val="24"/>
        </w:rPr>
      </w:pPr>
      <w:r>
        <w:rPr>
          <w:i/>
          <w:szCs w:val="24"/>
        </w:rPr>
        <w:t>(A döntés meghozatalához minősített többségi szavazat szükséges.)”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A Bizottság elnöke  18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>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B u d a p e s t, 2010. június 2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108/2010.(VI.17.) határozat melléklet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837"/>
        <w:gridCol w:w="402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 nev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. szeptembertől jóváhagyott óvodai csoportok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109/2010.(VI.17.) határozat melléklete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971"/>
        <w:gridCol w:w="1340"/>
        <w:gridCol w:w="924"/>
        <w:gridCol w:w="924"/>
        <w:gridCol w:w="940"/>
        <w:gridCol w:w="1165"/>
        <w:gridCol w:w="1471"/>
      </w:tblGrid>
      <w:tr>
        <w:trPr>
          <w:trHeight w:val="427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/2011 es tanévre jóváhagyott csoportszámok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2009/2010 tanévhez képest különbözet</w:t>
            </w:r>
          </w:p>
        </w:tc>
      </w:tr>
      <w:tr>
        <w:trPr>
          <w:trHeight w:val="87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 nev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sszes </w:t>
              <w:br/>
              <w:t>osztál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első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</w:t>
              <w:br/>
              <w:t>7. osztály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 induló  </w:t>
              <w:br/>
              <w:t>9.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közis </w:t>
              <w:br/>
              <w:t>csoportok szám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s csoport számába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lócsopor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ámában 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9:00Z</dcterms:created>
  <dc:creator>REdit</dc:creator>
  <dc:description/>
  <cp:keywords/>
  <dc:language>en-US</dc:language>
  <cp:lastModifiedBy>racze</cp:lastModifiedBy>
  <cp:lastPrinted>2010-05-17T14:54:00Z</cp:lastPrinted>
  <dcterms:modified xsi:type="dcterms:W3CDTF">2010-06-29T13:53:00Z</dcterms:modified>
  <cp:revision>7</cp:revision>
  <dc:subject/>
  <dc:title>    </dc:title>
</cp:coreProperties>
</file>