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május 18-án, 15 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zár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Helyszín:  Művelődési Iroda  (II., Bem tér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bizottsági ülésről  hangfelvétel készül. 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7/2010.(V.18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Pályázók meghallgatás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kimagasló teljesítményt nyújtó tanulók jutalmazására az Oktatásfejlesztési Keretből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>Pályázók meghallgatása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</w:p>
    <w:p>
      <w:pPr>
        <w:pStyle w:val="Normal"/>
        <w:ind w:left="-404" w:hanging="0"/>
        <w:rPr/>
      </w:pPr>
      <w:r>
        <w:rPr>
          <w:sz w:val="26"/>
          <w:szCs w:val="26"/>
          <w:lang w:bidi="zxx"/>
        </w:rPr>
        <w:t>Dr. Zagyvai Péter 17</w:t>
      </w:r>
      <w:r>
        <w:rPr>
          <w:sz w:val="26"/>
          <w:szCs w:val="26"/>
          <w:vertAlign w:val="superscript"/>
          <w:lang w:bidi="zxx"/>
        </w:rPr>
        <w:t xml:space="preserve">15 </w:t>
      </w:r>
      <w:r>
        <w:rPr>
          <w:sz w:val="26"/>
          <w:szCs w:val="26"/>
          <w:lang w:bidi="zxx"/>
        </w:rPr>
        <w:t>órakor, Skublicsné Manninger Alexandra 16</w:t>
      </w:r>
      <w:r>
        <w:rPr>
          <w:sz w:val="26"/>
          <w:szCs w:val="26"/>
          <w:vertAlign w:val="superscript"/>
          <w:lang w:bidi="zxx"/>
        </w:rPr>
        <w:t xml:space="preserve">55 </w:t>
      </w:r>
      <w:r>
        <w:rPr>
          <w:sz w:val="26"/>
          <w:szCs w:val="26"/>
          <w:lang w:bidi="zxx"/>
        </w:rPr>
        <w:t>órakor, Schanda Tamás 17 órakor  érkezett az ülésre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 Bizottság a pályázókat a következő sorrendben hallgatta meg: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</w:rPr>
        <w:t xml:space="preserve">Perecsiné Varga Csilla </w:t>
        <w:tab/>
        <w:tab/>
        <w:t xml:space="preserve">Kitaibel Pál Óvoda  </w:t>
      </w:r>
    </w:p>
    <w:p>
      <w:pPr>
        <w:pStyle w:val="Normal"/>
        <w:rPr/>
      </w:pPr>
      <w:r>
        <w:rPr>
          <w:sz w:val="26"/>
          <w:szCs w:val="26"/>
        </w:rPr>
        <w:t>Horváth  Attiláné</w:t>
        <w:tab/>
        <w:tab/>
        <w:tab/>
        <w:t xml:space="preserve">Áldás u. Ált. Isko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rné Őri Csilla </w:t>
        <w:tab/>
        <w:tab/>
        <w:tab/>
        <w:t xml:space="preserve">Kodály Ált.Isk.Gimn.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ere István</w:t>
        <w:tab/>
        <w:tab/>
        <w:tab/>
        <w:tab/>
        <w:t>Ökumenikus Ált. Is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mmer Erika </w:t>
        <w:tab/>
        <w:tab/>
        <w:tab/>
        <w:t>Járdányi Zeneiskola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p Judit </w:t>
        <w:tab/>
        <w:tab/>
        <w:tab/>
        <w:tab/>
        <w:t xml:space="preserve">Ped.Szolg. </w:t>
      </w:r>
    </w:p>
    <w:p>
      <w:pPr>
        <w:pStyle w:val="Normal"/>
        <w:rPr/>
      </w:pPr>
      <w:r>
        <w:rPr>
          <w:sz w:val="26"/>
          <w:szCs w:val="26"/>
        </w:rPr>
        <w:t xml:space="preserve">Dolhai István </w:t>
        <w:tab/>
        <w:tab/>
        <w:tab/>
        <w:t xml:space="preserve">Klebelsberg K. Műv.K. </w:t>
      </w:r>
    </w:p>
    <w:p>
      <w:pPr>
        <w:pStyle w:val="Normal"/>
        <w:rPr/>
      </w:pPr>
      <w:r>
        <w:rPr>
          <w:sz w:val="26"/>
          <w:szCs w:val="26"/>
        </w:rPr>
        <w:t>dr.Tihanyi Katalin</w:t>
        <w:tab/>
        <w:tab/>
        <w:t xml:space="preserve">          Móricz Zs.Gimn.</w:t>
      </w:r>
    </w:p>
    <w:p>
      <w:pPr>
        <w:pStyle w:val="Normal"/>
        <w:rPr/>
      </w:pPr>
      <w:r>
        <w:rPr>
          <w:sz w:val="26"/>
          <w:szCs w:val="26"/>
        </w:rPr>
        <w:t>Berkes Anna</w:t>
        <w:tab/>
        <w:tab/>
        <w:tab/>
        <w:t xml:space="preserve">          Remetekertvárosi Ált. Isk.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gócs Éva </w:t>
        <w:tab/>
        <w:tab/>
        <w:tab/>
        <w:tab/>
        <w:t>Rákóczi F.Gimn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 Bizottság tagjainak kérdéseit és a pályázók válaszait, kiegészítéseit a hangfelvétel tartalmazza.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 meghallgatást és a vélemények egyeztetése után a Bizottság az alábbi döntéseket hozta: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9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Kitaibel Pál Utcai Óvoda vezetői teendőinek ellátásával  - 2010. augusztus 1 – 2015. július 31-ig terjedő – öt tanév időtartamára P e r e c s i  n é Varga Csillá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0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Áldás U. Ált. Iskola  vezetői teendőinek ellátásával  - 2010. augusztus 1 – 2015. július 31-ig terjedő – öt tanév időtartamára Horváth Attiláné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1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Kodály Zoltán Ének-Zenei Ált. Isk.Gimn. és Zeneiskola  vezetői teendőinek ellátásával  - 2010. augusztus 1 – 2015. július 31-ig terjedő – öt tanév időtartamára Urné Őri Csillá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2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0 igen szavazattal, 8 nem szavazattal javasolja a Képviselő-testületnek, hogy a Kodály Zoltán Ének-Zenei Ált.Isk.Gimn. és Zeneiskola  vezetői teendőinek ellátásával  - 2010. augusztus 1 – 2015. július 31-ig terjedő – öt tanév időtartamára Dibusz Ferencet bízza meg – nem került elfogadásra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3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Ökumenikus Ált. Iskola  vezetői teendőinek ellátásával  - 2010. augusztus 1 – 2015. július 31-ig terjedő – öt tanév időtartamára  Csere Istvánt 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7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1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4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Móricz Zs. Gimnázium  vezetői teendőinek ellátásával  - 2010. augusztus 1 – 2015. július 31-ig terjedő – öt tanév időtartamára  dr. Tihanyi Katalin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5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0 igen szavazattal, 8 nem szvazattal   javasolja a Képviselő-testületnek, hogy a Pedagógiai Szolgáltató Központ   vezetői teendőinek ellátásával  - 2010. augusztus 1 – 2015. július 31-ig terjedő – öt tanév időtartamára Páll Sándort  bízza meg – nem került elfogadásra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6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Pedagógiai Szolgáltató Központ vezetői teendőinek ellátásával  - 2010. augusztus 1 – 2015. július 31-ig terjedő – öt tanév időtartamára Pap Juditot 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7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0 igen szavazattal, 8 nem szavazattal javasolja a Képviselő-testületnek, hogy a Járdányi Pál Zeneiskola  vezetői teendőinek ellátásával  - 2010. augusztus 1 – 2015. július 31-ig terjedő – öt tanév időtartamára András Szabolcsot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8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0 igen szavazattal, 8 nem szavazattal javasolja a Képviselő-testületnek, hogy a Járdányi Pál Zeneiskola  vezetői teendőinek ellátásával  - 2010. augusztus 1 – 2015. július 31-ig terjedő – öt tanév időtartamára Bereczky Anikót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9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0 igen szavazattal, 8 nem szavazattal javasolja a Képviselő-testületnek, hogy a Járdányi Pál Zeneiskola  vezetői teendőinek ellátásával  - 2010. augusztus 1 – 2015. július 31-ig terjedő – öt tanév időtartamára Csató Mónikát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0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0 igen szavazattal, 8 nem szavazattal javasolja a Képviselő-testületnek, hogy a Járdányi Pál Zeneiskola  vezetői teendőinek ellátásával  - 2010. augusztus 1 – 2015. július 31-ig terjedő – öt tanév időtartamára Dózsa Lajost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1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0 igen szavazattal, 8 nem szavazattal javasolja a Képviselő-testületnek, hogy a Járdányi Pál Zeneiskola  vezetői teendőinek ellátásával  - 2010. augusztus 1 – 2015. július 31-ig terjedő – öt tanév időtartamára Hoós Sándort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2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0 igen szavazattal, 8 nem szavazattal javasolja a Képviselő-testületnek, hogy a Járdányi Pál Zeneiskola  vezetői teendőinek ellátásával  - 2010. augusztus 1 – 2015. július 31-ig terjedő – öt tanév időtartamára Takáts Tibort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0, nemmel szavazott:8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3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Járdányi Pál Zeneiskola  vezetői teendőinek ellátásával  - 2010. augusztus 1 – 2015. július 31-ig terjedő – öt tanév időtartamára Vimmer Eriká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4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Klebelsberg K. Művelődési, Kulturális és Művészeti Központ vezetői teendőinek ellátásával  - 2010. augusztus 1 – 2015. július 31-ig terjedő – öt tanév időtartamára Dolhai István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5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2 igen szavazattal, 3 nem szavazattal, 3 tartózkodással javasolja a Képviselő-testületnek, hogy a Remetekertvárosi Ált. Iskola   vezetői teendőinek ellátásával  - 2010. augusztus 1 – 2015. július 31-ig terjedő – öt tanév időtartamára Berkes Annát bízza meg -  nem került elfogadásra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2, nemmel szavazott:3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3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6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Remetekertvárosi Ált. Iskola vezetői pályázatát nyilvánítsa eredménytelennek. 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5, nemmel szavazott:0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3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7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Remetekertvárosi Ált. Iskola  vezetői teendőinek ellátásával  - 2010. augusztus 1 – 2011. július 31-ig terjedő – egy tanév időtartamára Berkes Anná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8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3 igen szavazattal, 2 nem szvazattal, 3 tartózkodássaljavasolja a Képviselő-testületnek, hogy a II.Rákóczi Ferenc Gimnázium  vezetői teendőinek ellátásával  - 2010. augusztus 1 – 2015. július 31-ig terjedő – öt tanév időtartamára Magócs Évát  bízza meg – nem került elfogadás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3, nemmel szavazott: 2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3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9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javasolja a Képviselő-testületnek, hogy a II. Rákóczi Ferenc Gimnázium vezetői állására kiírt pályázatát nyilvánítsa eredménytelennek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0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II. Rákóczi F. Gimnázium vezetői teendőinek ellátásával  - 2010. augusztus 1 – 2011. július 31-ig terjedő – egy tanév időtartamára Magócs Évát bízza meg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7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1)</w:t>
      </w:r>
    </w:p>
    <w:p>
      <w:pPr>
        <w:pStyle w:val="Normal"/>
        <w:ind w:left="-404" w:hanging="0"/>
        <w:rPr>
          <w:iCs/>
          <w:sz w:val="26"/>
          <w:szCs w:val="26"/>
          <w:lang w:bidi="zxx"/>
        </w:rPr>
      </w:pPr>
      <w:r>
        <w:rPr>
          <w:iCs/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Napirend 2.) pontja </w:t>
      </w:r>
    </w:p>
    <w:p>
      <w:pPr>
        <w:pStyle w:val="Normal"/>
        <w:rPr/>
      </w:pPr>
      <w:r>
        <w:rPr>
          <w:sz w:val="26"/>
          <w:szCs w:val="26"/>
        </w:rPr>
        <w:t>Javaslat a kimagasló teljesítményt nyújtó tanulók jutalmazására az Oktatásfejlesztési Keretből</w:t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left="-404" w:hanging="0"/>
        <w:jc w:val="center"/>
        <w:rPr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>101/2010.(V.18.) határozata</w:t>
      </w:r>
    </w:p>
    <w:p>
      <w:pPr>
        <w:pStyle w:val="Normal"/>
        <w:rPr>
          <w:i/>
          <w:i/>
          <w:iCs/>
          <w:sz w:val="26"/>
        </w:rPr>
      </w:pPr>
      <w:r>
        <w:rPr>
          <w:sz w:val="26"/>
        </w:rPr>
        <w:t xml:space="preserve">A Közoktatási, Közművelődési, Sport és Informatikai Bizottság a Képviselő-testület által kialakított bizottságok hatásköréről, a bizottságok és tanácsnokok feladatköréről szóló 45/2001.(XII.22.) önkormányzati rendelete 7. számú mellékletének 1.3.) pontjában, valamint a hatályos 3/2010.(II.22.) önkormányzati rendelet 11.§ (1) b.) pontjában biztosított jogkörében eljárva, úgy dönt, hogy a 3/2010.(II.22.) önkormányzati rendelet </w:t>
      </w:r>
      <w:r>
        <w:rPr>
          <w:b/>
          <w:i/>
          <w:sz w:val="26"/>
        </w:rPr>
        <w:t>működési célú pénzeszközátadás</w:t>
      </w:r>
      <w:r>
        <w:rPr>
          <w:sz w:val="26"/>
        </w:rPr>
        <w:t xml:space="preserve"> táblázat II./</w:t>
      </w:r>
      <w:r>
        <w:rPr>
          <w:i/>
          <w:sz w:val="26"/>
        </w:rPr>
        <w:t>a</w:t>
      </w:r>
      <w:r>
        <w:rPr>
          <w:sz w:val="26"/>
        </w:rPr>
        <w:t xml:space="preserve">. 1. során szereplő </w:t>
      </w:r>
      <w:r>
        <w:rPr>
          <w:i/>
          <w:iCs/>
          <w:sz w:val="26"/>
        </w:rPr>
        <w:t xml:space="preserve">Oktatásfejlesztési Keretből </w:t>
      </w:r>
      <w:r>
        <w:rPr>
          <w:b/>
          <w:sz w:val="26"/>
        </w:rPr>
        <w:t>1 000 000 Ft támogatás felosztását</w:t>
      </w:r>
      <w:r>
        <w:rPr>
          <w:sz w:val="26"/>
        </w:rPr>
        <w:t xml:space="preserve">, - </w:t>
      </w:r>
      <w:r>
        <w:rPr>
          <w:b/>
          <w:i/>
          <w:sz w:val="26"/>
        </w:rPr>
        <w:t xml:space="preserve">a kimagasló teljesítményt nyújtó (tanulmányi, közösségi munkát végző) diákok tanév végi jutalmazására </w:t>
      </w:r>
      <w:r>
        <w:rPr>
          <w:sz w:val="26"/>
        </w:rPr>
        <w:t>– a mellékelt táblázat szerint jóváhagyja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8, igennel szavazott: 8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Bizottság elnöke 20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május 25.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b/>
        </w:rPr>
        <w:t>101/2010(V.18.)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614"/>
        <w:gridCol w:w="1341"/>
        <w:gridCol w:w="1594"/>
      </w:tblGrid>
      <w:tr>
        <w:trPr>
          <w:trHeight w:val="523" w:hRule="atLeast"/>
        </w:trPr>
        <w:tc>
          <w:tcPr>
            <w:tcW w:w="6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Kimagasló teljesítményt nyújtó tanulók jutalmazása a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09/2010 tanév végén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r szám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tézmény megnevezés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9. okt. 1. statisztikai létszám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vasolt támogatás        Ft-ban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dás Utcai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ík Ferenc Általános Iskola és Gimnáziu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ér Utcai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belsberg Kuno Általános Iskola és Gimnáziu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ály Zoltán Ének-zenei Általános Iskola, Gimnázium, Művészetoktatási Intézmény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kumenikus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ypang Utcai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ekertvárosi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Lőrinc Általános Iskola és Gimnáziu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rökvész Úti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jlaki Általános Isko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 részben önálló iskolák: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7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enz József Általános Iskola és Gimnázium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3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Gimnáziu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Rákóczi Ferenc Gimnáziu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 önálló iskolák: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4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0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dösszesen: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81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1:00Z</dcterms:created>
  <dc:creator>REdit</dc:creator>
  <dc:description/>
  <cp:keywords/>
  <dc:language>en-US</dc:language>
  <cp:lastModifiedBy>racze</cp:lastModifiedBy>
  <cp:lastPrinted>2010-05-17T14:54:00Z</cp:lastPrinted>
  <dcterms:modified xsi:type="dcterms:W3CDTF">2010-06-29T11:14:00Z</dcterms:modified>
  <cp:revision>11</cp:revision>
  <dc:subject/>
  <dc:title>    </dc:title>
</cp:coreProperties>
</file>