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3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" w:hAnsi="3 of 9 Barcode;Courier" w:cs="3 of 9 Barcode;Courier"/>
        </w:rPr>
      </w:pPr>
      <w:r>
        <w:rPr>
          <w:rFonts w:cs="3 of 9 Barcode;Courier" w:ascii="3 of 9 Barcode;Courier" w:hAnsi="3 of 9 Barcode;Courier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" w:hAnsi="3 of 9 Barcode;Courier" w:cs="3 of 9 Barcode;Courier"/>
        </w:rPr>
      </w:pPr>
      <w:r>
        <w:rPr>
          <w:rFonts w:cs="3 of 9 Barcode;Courier" w:ascii="3 of 9 Barcode;Courier" w:hAnsi="3 of 9 Barcode;Courier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július 7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bCs/>
          <w:sz w:val="24"/>
          <w:szCs w:val="24"/>
        </w:rPr>
        <w:t>Tulajdonostársi hozzájárulás a Bp. II. kerület 13761/2 hrsz. alatti társasház alapító okirat módosításáho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) Beruházási Iroda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/>
        <w:t>2.)</w:t>
      </w:r>
      <w:r>
        <w:rPr>
          <w:b/>
        </w:rPr>
        <w:t xml:space="preserve"> </w:t>
      </w:r>
      <w:r>
        <w:rPr/>
        <w:t>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) Szociális és Gyermekvédelm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right="-426" w:hanging="900"/>
        <w:jc w:val="both"/>
        <w:rPr/>
      </w:pPr>
      <w:r>
        <w:rPr/>
        <w:t>3.) ………………… és …………….. kérelme</w:t>
      </w:r>
    </w:p>
    <w:p>
      <w:pPr>
        <w:pStyle w:val="Normal"/>
        <w:ind w:left="900" w:right="-426" w:hanging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bCs/>
          <w:u w:val="single"/>
        </w:rPr>
        <w:t>IV.) Vagyonhasznosítási és Ingatlan-nyilvántartási Iroda előterjesztése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/>
        <w:ind w:right="45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/>
        <w:ind w:right="452" w:hanging="0"/>
        <w:jc w:val="both"/>
        <w:rPr/>
      </w:pPr>
      <w:r>
        <w:rPr/>
        <w:t>4.) Hozzájárulás a</w:t>
      </w:r>
      <w:r>
        <w:rPr>
          <w:b/>
        </w:rPr>
        <w:t xml:space="preserve"> </w:t>
      </w:r>
      <w:r>
        <w:rPr/>
        <w:t>Budapest II. ker. 11377/1 hrsz. alatti lakás tekintetében kötött tartási szerződéshez</w:t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lang w:eastAsia="zxx" w:bidi="zxx"/>
        </w:rPr>
        <w:t>5.) Kérelem a 13670/0/A/23 helyrajzi szám alatt nyilvántartott közös tulajdonban álló lakás szobájának megvásárlására</w:t>
      </w:r>
    </w:p>
    <w:p>
      <w:pPr>
        <w:pStyle w:val="Normal"/>
        <w:ind w:right="30" w:hanging="0"/>
        <w:jc w:val="both"/>
        <w:rPr/>
      </w:pPr>
      <w:r>
        <w:rPr>
          <w:lang w:eastAsia="zxx" w:bidi="zxx"/>
        </w:rPr>
        <w:t>6.) Kérelem a 14863/2/A/2 helyrajzi szám alatt nyilvántartott lakás bővítésére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7.) Cserelakás biztosítása a Budapest II. ker. 13151/9/A/14 hrsz. alatti lakás helyett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8.) Bérlőtársi jogról való lemondás a 14799/0/A/9 hrsz. alatt nyilvántartott lakás tekintetében</w:t>
      </w:r>
    </w:p>
    <w:p>
      <w:pPr>
        <w:pStyle w:val="Normal"/>
        <w:ind w:right="30" w:hanging="0"/>
        <w:jc w:val="both"/>
        <w:rPr>
          <w:lang w:eastAsia="zxx" w:bidi="zxx"/>
        </w:rPr>
      </w:pPr>
      <w:r>
        <w:rPr/>
        <w:t>9.) A Bp. II. ker. 12157/0/A/1 hrsz. alatti lakásra vonatkozó vásárlási kérelem (1. forduló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before="0" w:after="0"/>
        <w:ind w:hanging="15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before="0" w:after="0"/>
        <w:ind w:hanging="15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TextBody"/>
        <w:spacing w:before="0" w:after="0"/>
        <w:ind w:hanging="15"/>
        <w:jc w:val="both"/>
        <w:rPr>
          <w:lang w:val="en-US" w:eastAsia="en-US"/>
        </w:rPr>
      </w:pPr>
      <w:r>
        <w:rPr>
          <w:lang w:val="en-US" w:eastAsia="en-US"/>
        </w:rPr>
        <w:t>10.) H</w:t>
      </w:r>
      <w:r>
        <w:rPr>
          <w:bCs/>
          <w:lang w:val="en-US" w:eastAsia="en-US"/>
        </w:rPr>
        <w:t xml:space="preserve">ozzájárulás a Budapest, II. kerület 13684/0/A/4 hrsz. </w:t>
      </w:r>
      <w:r>
        <w:rPr>
          <w:lang w:val="en-US" w:eastAsia="en-US"/>
        </w:rPr>
        <w:t>alatt található, 106 m2 alapterületű, iroda megnevezésű helyiség bérleti jogának átruházásáho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11.) H</w:t>
      </w:r>
      <w:r>
        <w:rPr>
          <w:bCs/>
          <w:lang w:val="en-US" w:eastAsia="en-US"/>
        </w:rPr>
        <w:t xml:space="preserve">ozzájárulás a Budapest, II. kerület 13130/0/A/2 hrsz. </w:t>
      </w:r>
      <w:r>
        <w:rPr>
          <w:lang w:val="en-US" w:eastAsia="en-US"/>
        </w:rPr>
        <w:t>alatt található, 11 m2 alapterületű, raktár megnevezésű helyiség bérleti jogának átruházásához</w:t>
      </w:r>
    </w:p>
    <w:p>
      <w:pPr>
        <w:pStyle w:val="Normal"/>
        <w:jc w:val="both"/>
        <w:rPr/>
      </w:pPr>
      <w:r>
        <w:rPr/>
        <w:t>12.) A Budapest II. kerület 13580/0/A/13 hrsz. alatti ingatlanra vonatkozó kérelem</w:t>
      </w:r>
    </w:p>
    <w:p>
      <w:pPr>
        <w:pStyle w:val="Normal"/>
        <w:jc w:val="both"/>
        <w:rPr>
          <w:i/>
          <w:i/>
        </w:rPr>
      </w:pPr>
      <w:r>
        <w:rPr/>
        <w:t>13.) A Budapest II. kerület 13672 hrsz. alatti helyiség ügye</w:t>
      </w:r>
    </w:p>
    <w:p>
      <w:pPr>
        <w:pStyle w:val="Normal"/>
        <w:jc w:val="both"/>
        <w:rPr/>
      </w:pPr>
      <w:r>
        <w:rPr/>
        <w:t>14.) A 1022 Budapest 12859/1/A/15 hrsz. alatti helyiség ügy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15.) Budapest, II. kerület 14545/0/A/5 hrsz. alatti lakásra vonatkozó elővásárlási jog gyakorlásáról való döntés </w:t>
      </w:r>
    </w:p>
    <w:p>
      <w:pPr>
        <w:pStyle w:val="Normal"/>
        <w:jc w:val="both"/>
        <w:rPr/>
      </w:pPr>
      <w:r>
        <w:rPr/>
        <w:t>16.) A 14499 helyrajzi számú 375 m</w:t>
      </w:r>
      <w:r>
        <w:rPr>
          <w:vertAlign w:val="superscript"/>
        </w:rPr>
        <w:t>2</w:t>
      </w:r>
      <w:r>
        <w:rPr/>
        <w:t xml:space="preserve"> területű ingatlan értékesíté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17.) Javaslat a Budapest II. kerület 54726 helyrajzi számú ingatlanra vonatkozó elidegenítési tilalom törlésér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/>
        <w:t>18.) Beszámoló a Gazdasági és Tulajdonosi Bizottság 2010. II. negyedévében</w:t>
      </w:r>
      <w:r>
        <w:rPr>
          <w:bCs/>
        </w:rPr>
        <w:t xml:space="preserve"> hozott határozatainak végrehajtásáról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júli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8:00Z</dcterms:created>
  <dc:creator>Tóth Ágnes</dc:creator>
  <dc:description/>
  <cp:keywords/>
  <dc:language>en-US</dc:language>
  <cp:lastModifiedBy>Ludwig Dóra</cp:lastModifiedBy>
  <cp:lastPrinted>2010-07-05T17:28:00Z</cp:lastPrinted>
  <dcterms:modified xsi:type="dcterms:W3CDTF">2010-07-07T07:48:00Z</dcterms:modified>
  <cp:revision>2</cp:revision>
  <dc:subject/>
  <dc:title/>
</cp:coreProperties>
</file>