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május 27-i rendes ülésén 12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2.3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6/2010. (V.27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Ernyey László</w:t>
      </w:r>
      <w:r>
        <w:rPr>
          <w:szCs w:val="24"/>
        </w:rPr>
        <w:t xml:space="preserve"> bizottsági tagot bízza meg.</w:t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7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A Törökvész Úti Általános Iskola helyiség bérleti szerződése a …………….. Alapítvánnyal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3.) A Budapest II. kerület 12157/0/A/1 hr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Bérleti díj visszafizetés a Bp. II. 11673 hrsz. alatti ingatlan tekintet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A Bp. II. 14484/0/A/73 hrsz. alatti lakás használati díjának megem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) A 1022 Budapest, 12859/1/A/11 hrsz. alatti helyiség ügye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7.) A Bp. II. ker. 15072/0/A/1 alatti üres helyiségre vonatkozó vásárlási kérelem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8.) Budapest, II. kerület 13712/0/A/28 hrsz. alatti lakás 46/100-ad tulajdoni hányadára vonatkozó elővásárlási jog gyakorlásáról való dö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) ……………… Egyesület kér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) Javaslat a Budapest II. kerület 15731/2 helyrajzi számú ingatlanra vonatkozó elidegenítési tilalom törlése</w:t>
      </w:r>
    </w:p>
    <w:p>
      <w:pPr>
        <w:pStyle w:val="Normal"/>
        <w:jc w:val="both"/>
        <w:rPr/>
      </w:pPr>
      <w:r>
        <w:rPr>
          <w:sz w:val="24"/>
        </w:rPr>
        <w:t>11.) Az 54943 helyrajzi számú 8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ngatlan érték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) Javaslat a Budapest II. kerület, 11409 helyrajzi számú ingatlan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3.) A 12357/4 helyrajzi számú ingatlan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18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 által az ……………. forgalmi rendszámú gépjárművel kapcsolatosan benyújtott kárigény jogalapját </w:t>
      </w:r>
      <w:r>
        <w:rPr>
          <w:bCs/>
          <w:sz w:val="24"/>
          <w:u w:val="single"/>
        </w:rPr>
        <w:t>nem el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máj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19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……………..</w:t>
      </w:r>
      <w:r>
        <w:rPr>
          <w:sz w:val="24"/>
        </w:rPr>
        <w:t xml:space="preserve"> </w:t>
      </w:r>
      <w:r>
        <w:rPr>
          <w:bCs/>
          <w:sz w:val="24"/>
        </w:rPr>
        <w:t xml:space="preserve">által a ……………. forgalmi rendszámú gépjárművel kapcsolatosan benyújtott kárigény jogalapját </w:t>
      </w:r>
      <w:r>
        <w:rPr>
          <w:bCs/>
          <w:sz w:val="24"/>
          <w:u w:val="single"/>
        </w:rPr>
        <w:t>nem el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z Imre bizottsági tag jelzi, hogy a soron következő ügyben elfogultságra tekintettel nem szav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20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Gazdasági és Tulajdonosi Bizottság úgy dönt, hogy a ……………. Bank Zrt.</w:t>
      </w:r>
      <w:r>
        <w:rPr>
          <w:sz w:val="24"/>
        </w:rPr>
        <w:t xml:space="preserve"> </w:t>
      </w:r>
      <w:r>
        <w:rPr>
          <w:bCs/>
          <w:sz w:val="24"/>
        </w:rPr>
        <w:t xml:space="preserve">által az ………………… forgalmi rendszámú gépjárművel kapcsolatosan benyújtott kárigény jogalapját </w:t>
      </w:r>
      <w:r>
        <w:rPr>
          <w:bCs/>
          <w:sz w:val="24"/>
          <w:u w:val="single"/>
        </w:rPr>
        <w:t>nem el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május 30.</w:t>
      </w:r>
    </w:p>
    <w:p>
      <w:pPr>
        <w:pStyle w:val="Normal"/>
        <w:jc w:val="both"/>
        <w:rPr/>
      </w:pPr>
      <w:r>
        <w:rPr>
          <w:sz w:val="24"/>
        </w:rPr>
        <w:t>(5 bizottsági tag van jelen, 4 igen, 0 nem, 0 tartózkodás, 1 nem szavazot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21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Gazdasági és Tulajdonosi Bizottság úgy dönt, hogy a …………..</w:t>
      </w:r>
      <w:r>
        <w:rPr>
          <w:sz w:val="24"/>
        </w:rPr>
        <w:t xml:space="preserve"> </w:t>
      </w:r>
      <w:r>
        <w:rPr>
          <w:bCs/>
          <w:sz w:val="24"/>
        </w:rPr>
        <w:t xml:space="preserve">által a ……………… forgalmi rendszámú gépjárművel kapcsolatosan benyújtott kárigény jogalapját </w:t>
      </w:r>
      <w:r>
        <w:rPr>
          <w:bCs/>
          <w:sz w:val="24"/>
          <w:u w:val="single"/>
        </w:rPr>
        <w:t>nem el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május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 Törökvész Úti Általános Iskola helyiség bérleti szerződése a …………….. Alapítvánnya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Ötvös Zoltán, a Művelőd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22/2010. (V.27.) határozata</w:t>
      </w:r>
    </w:p>
    <w:p>
      <w:pPr>
        <w:pStyle w:val="Szvegtrzs2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</w:rPr>
        <w:t>A Gazdasági és Tulajdonosi Bizottság úgy dönt, hogy a határozat melléklete szerinti bérleti szerződés megkötését a Törökvész Úti Általános Iskola, valamint a ……………… Alapítvány között a 34/2004. (X.13.) önkormányzati rendelet 9. § (2) bekezdésében biztosított jogkörében előzetesen jóváhagyj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Ötvös Zoltánt, a Művelődési Iroda vezetőjét, hogy tegye meg a szükséges intézkedést.</w:t>
      </w:r>
    </w:p>
    <w:p>
      <w:pPr>
        <w:pStyle w:val="Szvegtrzs2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</w:t>
      </w:r>
      <w:r>
        <w:rPr>
          <w:sz w:val="24"/>
        </w:rPr>
        <w:t>2010. május 1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Pálos Annamária meghívott az ülés hivatalos helyiségéből távozot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 12157/0/A/1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3/2010. (V.27.) határozat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úgy dönt, hogy a Budapest Főváros II. Kerületi Önkormányzat tulajdonában lévő 12157/0/A/1 hrsz. alatt nyilvántartásba vett, 1+2 szobás, komfortos, 54 m</w:t>
      </w:r>
      <w:r>
        <w:rPr>
          <w:position w:val="8"/>
          <w:sz w:val="24"/>
          <w:szCs w:val="24"/>
        </w:rPr>
        <w:t xml:space="preserve">2 </w:t>
      </w:r>
      <w:r>
        <w:rPr>
          <w:sz w:val="24"/>
          <w:szCs w:val="24"/>
        </w:rPr>
        <w:t xml:space="preserve">alapterületű lakás bérlőjének, …………-nak a bérleti jogát </w:t>
      </w:r>
      <w:r>
        <w:rPr>
          <w:b/>
          <w:sz w:val="24"/>
          <w:szCs w:val="24"/>
        </w:rPr>
        <w:t>nem kívánja megváltani</w:t>
      </w:r>
      <w:r>
        <w:rPr>
          <w:sz w:val="24"/>
          <w:szCs w:val="24"/>
        </w:rPr>
        <w:t>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      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Határidő:       </w:t>
      </w:r>
      <w:r>
        <w:rPr>
          <w:bCs/>
          <w:sz w:val="24"/>
          <w:szCs w:val="24"/>
        </w:rPr>
        <w:t>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Bérleti díj visszafizetés a Bp. II. 11673 hrsz. alatti ingatlan tekinteté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24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úgy dönt, hogy a Budapest Főváros II. Kerületi Önkormányzat hozzájárul ahhoz, hogy a BUDÉP Budai Épületfenntartó Kft. a 11673 helyrajzi szám alatt nyilvántartott, ingatlan tekintetében ………………… által 2006. december 15. napja után a BUDÉP Kft.-hez teljesített 576.277,- Ft, azaz ötszázhetvenhatezer-kétszázhetvenhét forint összegű befizetést jelen határozat kézhezvételétől számított 8 napon belül átutalja a tulajdonos ……………………. Zrt. …………….. Bank Nyrt. által vezetett ……………….. számú bankszámlájára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 Dr. Láng Zsolt polgármester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15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p. II. 14484/0/A/73 hrsz. alatti lakás használati díjának megemel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5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úgy dönt, hogy a Budapest Főváros II. Kerületi Önkormányzat a tulajdonában lévő 14484/0/A/73 hrsz. alatt nyilvántartásba vett, 1 szoba, komfortos, 19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 tekintetében ……………. és ……………….. jogcím nélküli használóknak a BUDÉP Kft. által kiközölt 5.225,- Ft összegű használati díját 2010. szeptember 1. napjától, majd ezt követően hathavonta, a hetedik hónap első napjától a lakás kiürítéséig az aktuális használati díj kétszeresére emeli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Felelős:    dr. Láng Zsolt polgármester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jc w:val="both"/>
        <w:rPr>
          <w:rFonts w:cs="Times New Roman"/>
          <w:bCs/>
          <w:sz w:val="24"/>
          <w:szCs w:val="24"/>
          <w:lang w:eastAsia="hu-HU"/>
        </w:rPr>
      </w:pPr>
      <w:r>
        <w:rPr>
          <w:rFonts w:cs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1022 Budapest, 12859/1/A/11 hrsz. alatti helyiség ügy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6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10" w:hanging="0"/>
        <w:jc w:val="both"/>
        <w:rPr/>
      </w:pPr>
      <w:r>
        <w:rPr>
          <w:sz w:val="24"/>
        </w:rPr>
        <w:t>A Bizottság úgy dönt, hogy a Budapest Főváros II. Kerületi Önkormányzat tulajdonában álló, Budapest, II. kerület</w:t>
      </w:r>
      <w:r>
        <w:rPr>
          <w:b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12859/1/A/11</w:t>
      </w:r>
      <w:r>
        <w:rPr>
          <w:color w:val="000000"/>
          <w:sz w:val="24"/>
        </w:rPr>
        <w:t xml:space="preserve"> hrsz-on nyilvántartott, 43 m2 alapterületű, orvosi rendelő megnevezésű, ingatlanból 9,92 m2 alapterületű helyiséget </w:t>
      </w:r>
      <w:r>
        <w:rPr>
          <w:sz w:val="24"/>
        </w:rPr>
        <w:t xml:space="preserve">a </w:t>
      </w:r>
      <w:r>
        <w:rPr>
          <w:bCs/>
          <w:sz w:val="24"/>
        </w:rPr>
        <w:t>………….. és ……………… Háziorvosi Betéti Társaság</w:t>
      </w:r>
      <w:r>
        <w:rPr>
          <w:sz w:val="24"/>
        </w:rPr>
        <w:t xml:space="preserve"> részére orvosi rendelő céljára, a bérleti szerződés megkötésétől határozatlan időre </w:t>
      </w:r>
      <w:r>
        <w:rPr>
          <w:b/>
          <w:sz w:val="24"/>
        </w:rPr>
        <w:t>bérbe adja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 xml:space="preserve">A bérleti díj összege a Budapest Főváros II. Kerületi Önkormányzat 701-712/2004. (XII.16.) Képviselő-testületi határozatainak megfelelően az Immowell 2002 Kft. által elkészített értékbecslés alapján </w:t>
      </w:r>
      <w:r>
        <w:rPr>
          <w:b/>
          <w:sz w:val="24"/>
        </w:rPr>
        <w:t>10.000,- Ft+ÁFA/hó.</w:t>
      </w:r>
    </w:p>
    <w:p>
      <w:pPr>
        <w:pStyle w:val="Normal"/>
        <w:ind w:right="-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-510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Szvegblokk1"/>
        <w:ind w:left="0" w:right="-510" w:hanging="0"/>
        <w:rPr/>
      </w:pPr>
      <w:r>
        <w:rPr>
          <w:szCs w:val="24"/>
          <w:lang w:val="hu-HU" w:eastAsia="en-US"/>
        </w:rPr>
        <w:t>A bérlő köteles a bérleti szerződést a jelen határozatról szóló értesítés kézhezvételétől számított 15 napon belül az Önkormányzattal megkötni, ennek eredménytelensége esetén a jelen határozat minden további jogcselekmény nélkül automatikusan hatályát veszti.</w:t>
      </w:r>
    </w:p>
    <w:p>
      <w:pPr>
        <w:pStyle w:val="Normal"/>
        <w:spacing w:lineRule="atLeast" w:line="10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tLeast" w:line="100"/>
        <w:ind w:right="-510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Szvegblokk1"/>
        <w:ind w:left="0" w:right="-51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ker. 15072/0/A/1 hrsz. alatti üres helyiségre vonatkozó vásárlási kérelem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7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Budapest Főváros II. Kerületi Önkormányzat tulajdonában álló, az ingatlan-nyilvántartásban </w:t>
      </w:r>
      <w:r>
        <w:rPr>
          <w:sz w:val="24"/>
        </w:rPr>
        <w:t>15072/0/A/1</w:t>
      </w:r>
      <w:r>
        <w:rPr>
          <w:b/>
          <w:sz w:val="24"/>
        </w:rPr>
        <w:t xml:space="preserve"> </w:t>
      </w:r>
      <w:r>
        <w:rPr>
          <w:sz w:val="24"/>
        </w:rPr>
        <w:t xml:space="preserve">hrsz.-on felvett,  30 m2 alapterületű, iroda megnevezésű </w:t>
      </w:r>
      <w:r>
        <w:rPr>
          <w:bCs/>
          <w:sz w:val="24"/>
        </w:rPr>
        <w:t>ingatlant lakásbővítés céljából ……………..</w:t>
      </w:r>
      <w:r>
        <w:rPr>
          <w:sz w:val="24"/>
        </w:rPr>
        <w:t>,</w:t>
      </w:r>
      <w:r>
        <w:rPr>
          <w:bCs/>
          <w:sz w:val="24"/>
        </w:rPr>
        <w:t xml:space="preserve"> az ingatlannal közvetlenül szomszédos </w:t>
      </w:r>
      <w:r>
        <w:rPr>
          <w:sz w:val="24"/>
        </w:rPr>
        <w:t>15072/0/A/2</w:t>
      </w:r>
      <w:r>
        <w:rPr>
          <w:b/>
          <w:sz w:val="24"/>
        </w:rPr>
        <w:t xml:space="preserve"> </w:t>
      </w:r>
      <w:r>
        <w:rPr>
          <w:sz w:val="24"/>
        </w:rPr>
        <w:t xml:space="preserve">hrsz.-on felvett, 35 m2 alapterületű, 1 szobás, lakás megnevezésű </w:t>
      </w:r>
      <w:r>
        <w:rPr>
          <w:bCs/>
          <w:sz w:val="24"/>
        </w:rPr>
        <w:t>ingatlan tulajdonosa részére 6</w:t>
      </w:r>
      <w:r>
        <w:rPr>
          <w:sz w:val="24"/>
        </w:rPr>
        <w:t>.600.000.- Ft</w:t>
      </w:r>
      <w:r>
        <w:rPr>
          <w:bCs/>
          <w:sz w:val="24"/>
        </w:rPr>
        <w:t>,</w:t>
      </w:r>
      <w:r>
        <w:rPr>
          <w:sz w:val="24"/>
        </w:rPr>
        <w:t xml:space="preserve"> azaz Hatmillió-hatszázezer forint vételáron értékesíti.</w:t>
      </w:r>
    </w:p>
    <w:p>
      <w:pPr>
        <w:pStyle w:val="Szvegblokk1"/>
        <w:ind w:left="0" w:right="26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mennyiben a vevő az adásvételi szerződést az ajánlati kötöttség idején belül nem köti meg, akkor a jelen határozat minden külön jogcselekmény nélkül hatályát veszti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A bővítéshez szükséges építési, használatbavételi engedély, alapító okirat módosítás megszerzése, illetve elkészítése és azok költségei a vevőt terhelik, melyet az adásvételi szerződésben rögzíteni kell azzal, hogy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Budapest, II. kerület 13712/0/A/28 hrsz. alatti lakás 46/100-ad tulajdoni hányadára vonatkozó elővásárlási jog gyakorlásáról való döntés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8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A Bizottság úgy dönt, hogy </w:t>
      </w:r>
      <w:r>
        <w:rPr>
          <w:b/>
          <w:i/>
          <w:color w:val="000000"/>
          <w:sz w:val="24"/>
        </w:rPr>
        <w:t>nem kíván élni</w:t>
      </w:r>
      <w:r>
        <w:rPr>
          <w:color w:val="000000"/>
          <w:sz w:val="24"/>
        </w:rPr>
        <w:t xml:space="preserve"> a Budapest, II. kerület 13712/0/A/28 hrsz-ú lakás 46/100-ad tulajdoni hányadára  vonatkozóan </w:t>
      </w:r>
      <w:r>
        <w:rPr>
          <w:b/>
          <w:i/>
          <w:color w:val="000000"/>
          <w:sz w:val="24"/>
        </w:rPr>
        <w:t>elővásárlási jogával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……………. eladó és ………………… vevő </w:t>
      </w:r>
      <w:r>
        <w:rPr>
          <w:color w:val="000000"/>
          <w:sz w:val="24"/>
        </w:rPr>
        <w:t xml:space="preserve">között </w:t>
      </w:r>
      <w:r>
        <w:rPr>
          <w:sz w:val="24"/>
        </w:rPr>
        <w:t>2010.05.13. napján</w:t>
      </w:r>
      <w:r>
        <w:rPr>
          <w:color w:val="000000"/>
          <w:sz w:val="24"/>
        </w:rPr>
        <w:t xml:space="preserve"> 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 Egyesület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9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nem kíván a …………… Társaság Közhasznú Egyesülettel együttműködési megállapodást kötni a Budapest Főváros II. Kerületi Önkormányzat tulajdonát képező, 11018/8 és a 11018/11 helyrajzi számú ingatlanok karbantartására és rekonstrukciój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Javaslat a Budapest II. kerület 15731/2 helyrajzi számú ingatlanra vonatkozó elidegenítési tilalom törl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0/2010. (V.27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meghívóban szereplő 10.) napirendi pontot visszavonja és felkéri az előterjesztőt, hogy szerezze be a tulajdoni lapra 18007/2/1986/1986.01.01. sz. alatt a beépítési kötelezettség és annak teljesítéséig bejegyzett elidegenítési tilalom bejegyzése alapján képező okiratot, majd pedig ennek eredményéhez képest az előterjesztést dolgozz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4943 helyrajzi számú, 8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ngatlan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1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az 54943 helyrajzi számú, 8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„kivett beépítetlen terület” megnevezésű ingatlant nyilvános versenytárgyaláson értékesíti. A versenytárgyalás induló árát 21.100.000 Ft + ÁFA összegben, a pályázati alapdíjat a bruttó induló ár 10 %-á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90 nap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II. kerület 11409 helyrajzi számú ingatlan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2/2010. (V.2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tulajdonát képező 11409 helyrajzi számú, az ingatlan-nyilvántartás szerint „kivett lakóház udvar” megnevezésű, 42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t nyilvános, kétfordulós pályázat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Dokumentáció alapján, az azokban foglalt feltételekkel. Az Önkormányzat a Hirdetményt a Budai Polgárban, valamint az Önkormányzat honlapján, további három internetes portálon és a Polgármesteri Hivatal Ügyfélszolgálati Központjának hirdetőtáblájá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2357/4 helyrajzi számú ingatlan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3/2010. (V.27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12357/4 helyrajzi számú, ingatlan használatának megszüntetésére kezdeményezzen peres eljárást a 12357/3 hrsz-ú ingatlan tulajdonosai, ……………., ……………….. és ………………….. ellen, kérve a bíróságtól az önkormányzat tulajdonát képező ingatlan 15 napon belüli kiürítését, a használatának megszüntetését és a további használattól való tartózkodást, valamint a keresetlevél benyújtásától számított 5 évre visszamenőleg a felkért szakértő által meghatározott használati díj megfizetését és hatalmazza fel a Polgármestert a Budapest Főváros II. Kerületi Önkormányzat nevében a perindításhoz szükséges intézkedések megtételére, az Önkormányzat perbeli képviseletének ellátására ügyvédi megbízás me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június 10-én 9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2.5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10. május 27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május 27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tarSymbol;Arial Unicode MS"/>
                            </w:rPr>
                          </w:pP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tarSymbol;Arial Unicode MS"/>
                      </w:rPr>
                    </w:pPr>
                    <w:r>
                      <w:rPr>
                        <w:rStyle w:val="PageNumber"/>
                        <w:rFonts w:cs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StarSymbol;Arial Unicode MS"/>
                      </w:rPr>
                      <w:t>9</w: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3Char">
    <w:name w:val="Body Text 3 Char"/>
    <w:basedOn w:val="Bekezdsalapbettpusa"/>
    <w:qFormat/>
    <w:rPr>
      <w:rFonts w:cs="StarSymbol;Arial Unicode MS"/>
      <w:sz w:val="16"/>
      <w:szCs w:val="16"/>
      <w:lang w:val="en-US" w:bidi="ar-SA"/>
    </w:rPr>
  </w:style>
  <w:style w:type="character" w:styleId="BodyTextIndentChar">
    <w:name w:val="Body Text Inden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Indent2Char">
    <w:name w:val="Body Text Inden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2Char">
    <w:name w:val="Body Tex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alloonTextChar">
    <w:name w:val="Balloon Text Char"/>
    <w:basedOn w:val="Bekezdsalapbettpusa"/>
    <w:qFormat/>
    <w:rPr>
      <w:rFonts w:cs="StarSymbol;Arial Unicode MS"/>
      <w:sz w:val="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7:00Z</dcterms:created>
  <dc:creator>Tóth Ágnes</dc:creator>
  <dc:description/>
  <cp:keywords/>
  <dc:language>en-US</dc:language>
  <cp:lastModifiedBy>II. Ker. Önkormányzat</cp:lastModifiedBy>
  <cp:lastPrinted>2010-06-07T17:19:00Z</cp:lastPrinted>
  <dcterms:modified xsi:type="dcterms:W3CDTF">2010-06-14T13:46:00Z</dcterms:modified>
  <cp:revision>4</cp:revision>
  <dc:subject/>
  <dc:title>Budapest Főváros II</dc:title>
</cp:coreProperties>
</file>