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április 20-án, 17 órakor megtartott üléséről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:  Kodály Zoltán Ének-zenei Ált. Isk.,Gimn. Zeneiskola (II., Marczibányi tér 1.)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Mikes György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Dr. Tihanyi Katalin igazgatói 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aruzs Jánosné óvoavez. mk.vez.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Urné Őri Csilla Kodály Z. Ének-Zenei Ált.Isk.Gimn.és Zeneiskola igazgatój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Ötvös Zoltán                         Művelődési Iroda vezetőj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z ülést Soltész Attila elnök vezeti.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8/2010.(IV.20.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Az intézmény vezetőjének beszámolója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z iskolai szelektív hulladékgyűjtés 2010. évi feltételeinek megteremtés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Emléktábla elhelyezése dr. Szögi Ferenc emlékér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 „Budapest Főváros II. kerületi Önkormányzata fenntartásában működő általános iskolák második évfolyamos tanulóinak úszásoktatása” tárgyú közbeszerzés eredményhirdetés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gyéb</w:t>
      </w:r>
    </w:p>
    <w:p>
      <w:pPr>
        <w:pStyle w:val="Normal"/>
        <w:ind w:left="900" w:hanging="900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  <w:t>Cságoly Kristóf 17</w:t>
      </w:r>
      <w:r>
        <w:rPr>
          <w:sz w:val="26"/>
          <w:szCs w:val="26"/>
          <w:vertAlign w:val="superscript"/>
        </w:rPr>
        <w:t xml:space="preserve">10 </w:t>
      </w:r>
      <w:r>
        <w:rPr>
          <w:sz w:val="26"/>
          <w:szCs w:val="26"/>
        </w:rPr>
        <w:t>órakor érkezett az ülésre</w:t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Az intézményvezető beszámolója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/>
      </w:pPr>
      <w:r>
        <w:rPr>
          <w:sz w:val="26"/>
          <w:szCs w:val="26"/>
          <w:lang w:bidi="zxx"/>
        </w:rPr>
        <w:t>Urné Őri Csilla beszámolójában számot adott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az iskolai szerkezet átalakulásáról: a vezető beosztásúak munkamegosztásának változásáról,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a tárgyi feltételek javulásáról,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a rendezvényeikről, a partnerkapcsolataikról.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A feltett kérdésekre válaszolva tájékoztatta a Bizottság tagjait a Magyar Rádió és Gyermekkórusával és a Járdányi Pál Zeneiskolával kialakult munkakapcsolatról.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Schanda Tamás 17</w:t>
      </w:r>
      <w:r>
        <w:rPr>
          <w:sz w:val="26"/>
          <w:szCs w:val="26"/>
          <w:vertAlign w:val="superscript"/>
          <w:lang w:bidi="zxx"/>
        </w:rPr>
        <w:t xml:space="preserve">40 </w:t>
      </w:r>
      <w:r>
        <w:rPr>
          <w:sz w:val="26"/>
          <w:szCs w:val="26"/>
          <w:lang w:bidi="zxx"/>
        </w:rPr>
        <w:t xml:space="preserve">órakor érkezett az ülésre.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Napirend 2.) pontja </w:t>
      </w:r>
    </w:p>
    <w:p>
      <w:pPr>
        <w:pStyle w:val="Normal"/>
        <w:ind w:left="-404" w:hanging="0"/>
        <w:rPr/>
      </w:pPr>
      <w:r>
        <w:rPr>
          <w:b/>
          <w:sz w:val="26"/>
          <w:szCs w:val="26"/>
          <w:lang w:bidi="zxx"/>
        </w:rPr>
        <w:t xml:space="preserve">      </w:t>
      </w:r>
      <w:r>
        <w:rPr>
          <w:sz w:val="26"/>
          <w:szCs w:val="26"/>
          <w:lang w:bidi="zxx"/>
        </w:rPr>
        <w:t>Az iskolai szelektív hulladékgyűjtés 2010. évi feltételeinek megteremtése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/>
      </w:pPr>
      <w:r>
        <w:rPr>
          <w:sz w:val="26"/>
          <w:szCs w:val="26"/>
          <w:lang w:bidi="zxx"/>
        </w:rPr>
        <w:t>Az előterjesztésről Rácz Edit tájékoztatja a Bizottságot.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A napirend tárgyalása során felmerült kérdések, javaslatok: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A bevezetés során az Iroda vegye fel a HUMUSZ Kft-val, az intézményvezetők  vonják be a Diákönkormányzatot a népszerűsítésébe és gyakorlati végrehajtásába, a pedagógusok, a szülők és az intézménybe látogatók tájékoztatásáról gondoskodni kell (lsd. kiegészítő javaslat).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9/2010.(IV.20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oktatási, Közművelődési, Sport és Informatikai Bizottság úgy dönt, Budapest Főváros II. kerületi Önkormányzat Képviselő-testületének 45/2001.(XII.22.) önkormányzati rendelete 7. sz. melléklet alapján javasolja a Képviselő-testületnek Az iskolai szelektív hulladékgyűjtés 2010. évi feltételeinek megteremtése c. előterjesztés elfogadását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, igennel szavazott: 7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az alábbi kiegészítő javaslat elfogadását terjeszti a Képviselő-testület elé: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0/2010.(IV.20.) határozat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épviselő-testület felkéri a Polgármestert, hogy az iskolai szelektív hulladékgyűjtés megvalósítása érdekében a szülőknek, a tanulóknak, az intézmény dolgozóinak és az iskolák látogatóinak tájékoztatásáról gondoskodjo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 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2010. december 31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 igennel szavazott: 7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iCs/>
          <w:sz w:val="26"/>
          <w:szCs w:val="26"/>
        </w:rPr>
        <w:t xml:space="preserve">Napirend 3.) pontja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Emléktábla elhelyezése dr. Szögi Ferenc emlékére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1/2010.(IV.20.) határozata</w:t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úgy dönt, Budapest Főváros II. kerületi Önkormányzat Képviselő-testületének 45/2001.(XII.22.) önkormányzati rendelete 7. sz. melléklet alapján nem támogatja, hogy Dr. Szögi Ferenc emlékére volt tanítványai emléktáblát helyezzenek el a II. Rákóczi Ferenc Gimnázium (II. ker. Keleti Károly u. 37.) falán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Határidő</w:t>
      </w:r>
      <w:r>
        <w:rPr/>
        <w:t>: azonnal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7, igennel szavazott: 7, nemmel szavazott:0, 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4.)pontja 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  <w:t>A „Budapest Főváros II. kerületi Önkormányzata fenntartásában működő általános iskolák második évfolyamos tanulóinak úszásoktatása” tárgyú közbeszerzés eredményhirdetése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2/2010.(IV.20.) határozata</w:t>
      </w:r>
    </w:p>
    <w:p>
      <w:pPr>
        <w:pStyle w:val="Normal"/>
        <w:ind w:left="-4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rPr/>
      </w:pPr>
      <w:r>
        <w:rPr/>
        <w:t>A Közoktatási, Közművelődési, Sport és Informatikai Bizottság úgy dönt, Budapest Főváros II. kerületi Önkormányzat Képviselő-testületének 45/2001.(XII.22.) önkormányzati rendelete 7. sz. melléklet alapján javasolja a Közbeszerzési Bizottságnak, hogy „</w:t>
      </w:r>
      <w:r>
        <w:rPr>
          <w:sz w:val="26"/>
        </w:rPr>
        <w:t xml:space="preserve">A „Budapest Főváros II. kerületi Önkormányzata fenntartásában működő általános iskolák második évfolyamos tanulóinak úszásoktatása” tárgyú közbeszerzést nyilvánítsa eredményesnek a legelőnyösebb ajánlatot tevő Darnyi Tamás Sport Clubot nyertesnek hirdesse ki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404" w:hanging="0"/>
        <w:rPr/>
      </w:pPr>
      <w:r>
        <w:rPr>
          <w:b/>
          <w:bCs/>
          <w:szCs w:val="26"/>
        </w:rPr>
        <w:t>Felelős</w:t>
      </w:r>
      <w:r>
        <w:rPr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ind w:left="404" w:hanging="0"/>
        <w:rPr/>
      </w:pPr>
      <w:r>
        <w:rPr>
          <w:b/>
          <w:bCs/>
          <w:szCs w:val="26"/>
        </w:rPr>
        <w:t>Határidő</w:t>
      </w:r>
      <w:r>
        <w:rPr>
          <w:szCs w:val="26"/>
        </w:rPr>
        <w:t>: azonnal</w:t>
      </w:r>
    </w:p>
    <w:p>
      <w:pPr>
        <w:pStyle w:val="Normal"/>
        <w:ind w:left="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Jelenlévő bizottsági tagok száma: 7, igennel szavazott:7, nemmel szavazott:0, </w:t>
      </w:r>
    </w:p>
    <w:p>
      <w:pPr>
        <w:pStyle w:val="Normal"/>
        <w:tabs>
          <w:tab w:val="clear" w:pos="708"/>
          <w:tab w:val="left" w:pos="1418" w:leader="none"/>
        </w:tabs>
        <w:ind w:left="404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 Bizottság elnöke 18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 xml:space="preserve"> 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B u d a p e s t, 2010. április 28.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bullet"/>
      <w:lvlText w:val="-"/>
      <w:lvlJc w:val="left"/>
      <w:pPr>
        <w:ind w:left="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">
    <w:name w:val="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8:00Z</dcterms:created>
  <dc:creator>REdit</dc:creator>
  <dc:description/>
  <dc:language>en-US</dc:language>
  <cp:lastModifiedBy>racze</cp:lastModifiedBy>
  <cp:lastPrinted>2010-05-17T14:54:00Z</cp:lastPrinted>
  <dcterms:modified xsi:type="dcterms:W3CDTF">2010-05-17T17:53:00Z</dcterms:modified>
  <cp:revision>5</cp:revision>
  <dc:subject/>
  <dc:title>    </dc:title>
</cp:coreProperties>
</file>