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2010. május 4.  17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 (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Javaslat a II. Kerület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porttevékenység támogatására kiírt pályázatok elbírál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oros rendszeri kialakítása Bűnmegelőzési Centrum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sz w:val="26"/>
          <w:szCs w:val="26"/>
        </w:rPr>
        <w:t>yomtatók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zámítógép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Törökvész Úti Általános Iskola helyiség bérleti szerződése a Kiss Magánzenede alapítvánnya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május 4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2211419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8:00Z</dcterms:created>
  <dc:creator>Budapest Főváros II. Ker Polgár</dc:creator>
  <dc:description/>
  <cp:keywords/>
  <dc:language>en-US</dc:language>
  <cp:lastModifiedBy>II. kerületi Önkormányzat</cp:lastModifiedBy>
  <cp:lastPrinted>2010-05-04T09:18:00Z</cp:lastPrinted>
  <dcterms:modified xsi:type="dcterms:W3CDTF">2010-05-04T07:18:00Z</dcterms:modified>
  <cp:revision>6</cp:revision>
  <dc:subject/>
  <dc:title>MEGHÍVÓ</dc:title>
</cp:coreProperties>
</file>