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0. április 13-án, 17 órakor megtartott üléséről 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 Áldás u.1. Ált. Iskola 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Jelen vannak:        Soltész Attil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Dr. Zagyva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Mikes György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Dr. Tihanyi Katalin igazgatói mk.vezet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aruzs Jánosné óvoavez. mk.vez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Horváth Attiláné, az Áldás U. Ált.Iskola  igazgatój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Szabó Péterné Informatikai Irod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r. Pálos Annamára             Művelődési Iroda  helyettes vezetője 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Rácz Edit  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Az ülést Soltész Attila elnök vezeti.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2/2010.(IV.13.) határozata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ind w:left="900" w:hanging="900"/>
        <w:rPr/>
      </w:pPr>
      <w:r>
        <w:rPr>
          <w:sz w:val="26"/>
        </w:rPr>
        <w:t>1. Notebook beszerzés az Önkormányzat részére</w:t>
      </w:r>
    </w:p>
    <w:p>
      <w:pPr>
        <w:pStyle w:val="Normal"/>
        <w:ind w:left="900" w:hanging="900"/>
        <w:rPr>
          <w:sz w:val="26"/>
        </w:rPr>
      </w:pPr>
      <w:r>
        <w:rPr>
          <w:sz w:val="26"/>
          <w:szCs w:val="26"/>
        </w:rPr>
        <w:t>2.</w:t>
      </w:r>
      <w:r>
        <w:rPr>
          <w:sz w:val="26"/>
        </w:rPr>
        <w:t xml:space="preserve"> Win Go szoftver beszerzése</w:t>
      </w:r>
    </w:p>
    <w:p>
      <w:pPr>
        <w:pStyle w:val="Normal"/>
        <w:ind w:left="900" w:hanging="900"/>
        <w:rPr>
          <w:sz w:val="26"/>
        </w:rPr>
      </w:pPr>
      <w:r>
        <w:rPr>
          <w:sz w:val="26"/>
        </w:rPr>
        <w:t xml:space="preserve">3. </w:t>
      </w:r>
      <w:r>
        <w:rPr>
          <w:bCs/>
          <w:sz w:val="26"/>
          <w:szCs w:val="26"/>
        </w:rPr>
        <w:t>Monitorok beszerzése a Polgármesteri Hivatal részére</w:t>
      </w:r>
    </w:p>
    <w:p>
      <w:pPr>
        <w:pStyle w:val="Normal"/>
        <w:ind w:left="900" w:hanging="900"/>
        <w:rPr>
          <w:sz w:val="26"/>
        </w:rPr>
      </w:pPr>
      <w:r>
        <w:rPr>
          <w:sz w:val="26"/>
        </w:rPr>
        <w:t xml:space="preserve">4. Az intézményvezető beszámolója </w:t>
      </w:r>
    </w:p>
    <w:p>
      <w:pPr>
        <w:pStyle w:val="Normal"/>
        <w:rPr/>
      </w:pPr>
      <w:r>
        <w:rPr>
          <w:sz w:val="26"/>
        </w:rPr>
        <w:t xml:space="preserve">5. II. kerületi Önkormányzat fenntartásában működő intézmények Szervezet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és működési Szabályzatainak jóváhagyása</w:t>
      </w:r>
    </w:p>
    <w:p>
      <w:pPr>
        <w:pStyle w:val="Normal"/>
        <w:rPr>
          <w:sz w:val="26"/>
        </w:rPr>
      </w:pPr>
      <w:r>
        <w:rPr>
          <w:sz w:val="26"/>
        </w:rPr>
        <w:t xml:space="preserve">6. Továbbképzési terv módosítása </w:t>
      </w:r>
    </w:p>
    <w:p>
      <w:pPr>
        <w:pStyle w:val="Normal"/>
        <w:rPr>
          <w:sz w:val="26"/>
        </w:rPr>
      </w:pPr>
      <w:r>
        <w:rPr>
          <w:sz w:val="26"/>
        </w:rPr>
        <w:t>7.  Egyéb</w:t>
      </w:r>
    </w:p>
    <w:p>
      <w:pPr>
        <w:pStyle w:val="Normal"/>
        <w:ind w:left="900" w:hanging="900"/>
        <w:rPr>
          <w:sz w:val="26"/>
        </w:rPr>
      </w:pPr>
      <w:r>
        <w:rPr>
          <w:sz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</w:t>
      </w:r>
      <w:r>
        <w:rPr>
          <w:sz w:val="26"/>
          <w:szCs w:val="26"/>
          <w:lang w:bidi="zxx"/>
        </w:rPr>
        <w:t xml:space="preserve">Notebook beszerzés az Önkormányzat részére 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Szabó Péterné, az Informatikai Iroda munkatársa ismerteti 1-3.napirendeket. 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3/2010.(IV.13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) önkormányzati rendelete 7. sz. melléklet  alapján javasolja 4 db notebook beszerzését 3 ajánlatos ajánlattételi formában, és a beszerzés Költségvetési Bizottság elé terjesztését. A Bizottság elfogadja a szakmai bíráló bizottság javaslatát az ajánlat kiválasztásában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04" w:hanging="0"/>
        <w:rPr>
          <w:i/>
          <w:i/>
          <w:iCs/>
          <w:sz w:val="26"/>
          <w:szCs w:val="26"/>
          <w:lang w:bidi="zxx"/>
        </w:rPr>
      </w:pPr>
      <w:r>
        <w:rPr>
          <w:i/>
          <w:iCs/>
          <w:sz w:val="26"/>
          <w:szCs w:val="26"/>
          <w:lang w:bidi="zxx"/>
        </w:rPr>
      </w:r>
    </w:p>
    <w:p>
      <w:pPr>
        <w:pStyle w:val="Normal"/>
        <w:ind w:left="-404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Napirend 2.) pontja 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            </w:t>
      </w:r>
      <w:r>
        <w:rPr>
          <w:sz w:val="26"/>
        </w:rPr>
        <w:t>Win Go szoftver beszerzése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4/2010.(IV.13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 (XII.22.) önkormányzati rendelete 7. sz. melléklet  alapján javasolja  a WinGo gyermekvédelmi szoftver beszerzését a Polgármesteri Hivatal Szociális Irodája részé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3.) pontja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</w:t>
      </w:r>
      <w:r>
        <w:rPr>
          <w:bCs/>
          <w:sz w:val="26"/>
          <w:szCs w:val="26"/>
        </w:rPr>
        <w:t>Monitorok beszerzése a Polgármesteri Hivatal részére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5/2010.(IV. 13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 (XII.22.) önkormányzati rendelete 7. sz. melléklet  alapján javasolja 5 db 19”-os TFT monitor, illetve 6 db 17”-os TFT monitor beszerzését a Polgármesteri Hivatal részére az előterjesztésben található műszaki tartalommal, 3 ajánlatos ajánlattételi felhívás keretei közö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Bizottság elfogadja a szakmai bíráló bizottság javaslatát az ajánlat kiválasztásában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Dr. Zagyvai Péter 17</w:t>
      </w:r>
      <w:r>
        <w:rPr>
          <w:iCs/>
          <w:sz w:val="26"/>
          <w:szCs w:val="26"/>
          <w:vertAlign w:val="superscript"/>
        </w:rPr>
        <w:t xml:space="preserve">40 </w:t>
      </w:r>
      <w:r>
        <w:rPr>
          <w:iCs/>
          <w:sz w:val="26"/>
          <w:szCs w:val="26"/>
        </w:rPr>
        <w:t>órakor érkezett az ülésre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iCs/>
          <w:sz w:val="26"/>
          <w:szCs w:val="26"/>
        </w:rPr>
        <w:t xml:space="preserve">Napirend 4.) pontja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Az intézményvezető beszámolója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Horváth Attiláné, az Áldás U. Ált. Iskola igazgatója tájékoztatta a Bizottságot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az iskola történetéről,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gyereklétszám alakulásáról, 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az intézményben működő tagozatokról,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a versenyeredményekről,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a pedagógusok végzettségéről, továbbképzésekről,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a pályázaton elnyert összegekről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5.) pontja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</w:t>
      </w:r>
      <w:r>
        <w:rPr>
          <w:sz w:val="26"/>
        </w:rPr>
        <w:t xml:space="preserve">II. kerületi Önkormányzat fenntartásában működő intézmények Szervezet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és működési Szabályzatainak jóváhagyása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6/2010.(IV.13.) határozata</w:t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A Közoktatási, Közművelődési, Sport és Informatikai Bizottság a Budapest Főváros II. Kerületi Önkormányzat Képviselő-testülete 45/2001.(XII.22.) önkormányzati rendelete 7. sz. mellékletének 1.5. pontja alapján úgy dönt, hogy az Önkormányzat fenntartásában működő óvodák, iskolák, az egyesített bölcsődék, a Pedagógiai Szolgáltató Központ, a Pedagógiai Szakszolgálat, a Járdányi Pál Zeneiskola, és a művelődési központok  Szervezeti és Működési Szabályzatát - egységes szerkezetben – jóváhagyja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6"/>
        </w:rPr>
        <w:t>Felelős</w:t>
      </w:r>
      <w:r>
        <w:rPr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6"/>
        </w:rPr>
        <w:t>Határidő</w:t>
      </w:r>
      <w:r>
        <w:rPr>
          <w:szCs w:val="26"/>
        </w:rPr>
        <w:t>: azonnal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6, igennel szavazott: 6, nemmel szavazott:0, 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/>
      </w:pPr>
      <w:r>
        <w:rPr>
          <w:b/>
          <w:iCs/>
          <w:sz w:val="26"/>
          <w:szCs w:val="26"/>
        </w:rPr>
        <w:t xml:space="preserve">Napirend 6.)pontja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sz w:val="26"/>
        </w:rPr>
        <w:t>Továbbképzési terv módosítása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7/2010.(IV.13.) határozata</w:t>
      </w:r>
    </w:p>
    <w:p>
      <w:pPr>
        <w:pStyle w:val="Normal"/>
        <w:ind w:left="-4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sz w:val="26"/>
        </w:rPr>
      </w:pPr>
      <w:r>
        <w:rPr/>
        <w:t xml:space="preserve">A Közoktatási, Közművelődési, Sport és Informatikai Bizottság úgy dönt, Budapest Főváros II. kerületi Önkormányzat Képviselő-testületének 45/2001.(XII.22.) önkormányzati rendelete 7. sz. melléklet  1.2) pontja alapján úgy dönt, hogy jóváhagyja a Marczibányi Téri Művelődési Központ továbbképzési és beiskolázási tervét.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404" w:hanging="0"/>
        <w:rPr/>
      </w:pPr>
      <w:r>
        <w:rPr>
          <w:b/>
          <w:bCs/>
          <w:szCs w:val="26"/>
        </w:rPr>
        <w:t>Felelős</w:t>
      </w:r>
      <w:r>
        <w:rPr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ind w:left="404" w:hanging="0"/>
        <w:rPr/>
      </w:pPr>
      <w:r>
        <w:rPr>
          <w:b/>
          <w:bCs/>
          <w:szCs w:val="26"/>
        </w:rPr>
        <w:t>Határidő</w:t>
      </w:r>
      <w:r>
        <w:rPr>
          <w:szCs w:val="26"/>
        </w:rPr>
        <w:t>: azonnal</w:t>
      </w:r>
    </w:p>
    <w:p>
      <w:pPr>
        <w:pStyle w:val="Normal"/>
        <w:ind w:left="404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(Jelenlévő bizottsági tagok száma: 6, igennel szavazott:6 , nemmel szavazott:0, </w:t>
      </w:r>
    </w:p>
    <w:p>
      <w:pPr>
        <w:pStyle w:val="Normal"/>
        <w:tabs>
          <w:tab w:val="clear" w:pos="708"/>
          <w:tab w:val="left" w:pos="1418" w:leader="none"/>
        </w:tabs>
        <w:ind w:left="404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tabs>
          <w:tab w:val="clear" w:pos="708"/>
          <w:tab w:val="left" w:pos="1418" w:leader="none"/>
        </w:tabs>
        <w:ind w:left="-30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30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303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7.) pontj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</w:t>
      </w:r>
      <w:r>
        <w:rPr/>
        <w:t xml:space="preserve">Egyéb:   Rácz Edit tájékoztatja a Bizottságot a vezetői állás betöltésére érkezett pályázatokról és átadja pályázatokat a Bizottság tagjainak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A Bizottság elnöke 18 </w:t>
      </w:r>
      <w:r>
        <w:rPr>
          <w:sz w:val="26"/>
          <w:szCs w:val="26"/>
          <w:vertAlign w:val="superscript"/>
        </w:rPr>
        <w:t>55</w:t>
      </w:r>
      <w:r>
        <w:rPr>
          <w:sz w:val="26"/>
          <w:szCs w:val="26"/>
        </w:rPr>
        <w:t xml:space="preserve"> órakor az ülést bezárj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B u d a p e s t, 2010. április 20. 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WWCharCharCharCharCharCharChar">
    <w:name w:val="WW-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43:00Z</dcterms:created>
  <dc:creator>REdit</dc:creator>
  <dc:description/>
  <cp:keywords/>
  <dc:language>en-US</dc:language>
  <cp:lastModifiedBy>racze</cp:lastModifiedBy>
  <cp:lastPrinted>2010-05-18T09:47:00Z</cp:lastPrinted>
  <dcterms:modified xsi:type="dcterms:W3CDTF">2010-05-18T07:48:00Z</dcterms:modified>
  <cp:revision>6</cp:revision>
  <dc:subject/>
  <dc:title>    </dc:title>
</cp:coreProperties>
</file>