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március 24-én 15.30 órai kezdettel  a Budapest Főváros  II. ker. Önkormányzat  Polgármesteri Hivatal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eghívottak</w:t>
      </w:r>
      <w:r>
        <w:rPr>
          <w:rFonts w:cs="Times New Roman" w:ascii="Times New Roman" w:hAnsi="Times New Roman"/>
          <w:bCs/>
          <w:sz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küldött napirendhez képest a bizottság az alábbi sorrendben tárgyalja az előterjesztéseke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21/2010.(II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. Javaslat a szociális bérlakás pályázat nyerteseinek kijelölésér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Dr. Ember Piroska felnőtt háziorvos praxis működtetési jogának elad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Budapest II. Kerületi Önkormányzat Egészségügyi Szolgálata  Igazgató főorvosának kinevezése az állásra kiírt pályázat alapján </w:t>
      </w:r>
      <w:r>
        <w:rPr>
          <w:rFonts w:cs="Times New Roman" w:ascii="Times New Roman" w:hAnsi="Times New Roman"/>
          <w:bCs/>
          <w:iCs/>
          <w:sz w:val="24"/>
        </w:rPr>
        <w:t xml:space="preserve">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4. A Budapest, II. Frankel L. u. 46. fsz. 6. szám alatti lakás bérbe ad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eresztesné Fehér Klára kérelme a Budapest, II. Varsányi udvar 2. VI. 25. szám alatti lakás bérleti jogának rendezésér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allai Zsuzsanna kérelme a Budapest, II. Mecset u. 15. mfsz. 3. szám alatti lakás bérbe adásár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Frankel Leó u. 21-23. és Szerb Antal u. 9/a Társasházak vissza nem térítendő támogatásának módosítása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8. Budapest, II. kerület Margit krt. 6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9. Budapest Főváros II. Kerületi Önkormányzat 2010. évi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0. A Budapest Esély Nonprofit Kft-vel a kerületi tartós munkanélküliek közcélú foglalkozatására kötött közszolgáltatási szerződés módos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 Magyarok Nagyasszonya Ferences Rendtartománnyal házi segítségnyújtásra, étkeztetésre és időskorúak nappali intézményi ellátásra megkötött ellátási szerződés módosítása</w:t>
      </w:r>
    </w:p>
    <w:p>
      <w:pPr>
        <w:pStyle w:val="Szvegtrzs2"/>
        <w:ind w:left="-180" w:right="484" w:hanging="0"/>
        <w:rPr>
          <w:rStyle w:val="StrongEmphasis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ind w:left="-180" w:right="484" w:hanging="0"/>
        <w:rPr/>
      </w:pPr>
      <w:r>
        <w:rPr>
          <w:rStyle w:val="StrongEmphasis"/>
          <w:b/>
          <w:sz w:val="24"/>
        </w:rPr>
        <w:t>12. Az Önkormányzat fenntartásában működő Családsegítő és Gyermekjóléti Központ alapító okiratának módosítása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3. A személyes gondoskodást nyújtó szociális és gyermekjóléti szolgáltatások intézményi térítési díjainak meghatározása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</w:p>
    <w:p>
      <w:pPr>
        <w:pStyle w:val="Szvegtrzs2"/>
        <w:ind w:left="-180" w:hanging="0"/>
        <w:rPr>
          <w:b w:val="false"/>
          <w:b w:val="false"/>
          <w:i/>
          <w:i/>
          <w:sz w:val="24"/>
        </w:rPr>
      </w:pPr>
      <w:r>
        <w:rPr>
          <w:rStyle w:val="Emphasis"/>
          <w:b/>
          <w:bCs/>
          <w:i w:val="false"/>
          <w:sz w:val="24"/>
        </w:rPr>
        <w:t>14. A Civitan Club Budapest-Help Egyesület 2009. évről szóló elszámol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5. A Civitan Club Budapest-HELP Egyesület támogatására tervezett előirányzat felhasználásáról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6. Helyi pénzbeli támogatás, valamint a fiatal házasok támogatásának pályázati kiírása       2010. évr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8. A Budapest Főváros II. Kerületi Önkormányzat és a Budapest Főváros VIII. Kerületi Józsefvárosi Önkormányzat között - Hermann Judit személyes gondoskodást nyújtó nappali ellátása ügyében – létrejött megállapodás módosítása ( zárt ülés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Varga László bentlakásos intézményi áthelyezése ( zárt ülés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0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22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szociális bérlakás pályázat nyerteseinek kijelölésér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Ember Piroska felnőtt háziorvos praxis működtetési jogának elad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27/2010.(II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-testületnek, hogy Dr. Ember Piroska területi ellátási kötelezettséggel bíró háziorvosi praxisa működtetési jogának megszerzőjeként Dr. Kovács Endre Bélát fogadja el. Egyúttal vállaljon kötelezettséget arra nézve, hogy a praxisjog átadását, valamint a szerződés megkötéséhez szükséges igazolások benyújtását követően </w:t>
        <w:br/>
        <w:t>2010. június 1-jétől 5 éves határozott időtartamra a határozat mellékletét képező megbízási szerződést Dr. Kovács Endre Béla  szakorvos jelölttel (háziorvos) a 26. számú felnőtt háziorvosi körzetre kösse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március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apest II. Kerületi Önkormányzat Egészségügyi Szolgálata  Igazgató főorvosának kinevezése az állásra kiírt pályázat alapján </w:t>
      </w:r>
      <w:r>
        <w:rPr>
          <w:rFonts w:cs="Times New Roman" w:ascii="Times New Roman" w:hAnsi="Times New Roman"/>
          <w:bCs/>
          <w:iCs/>
          <w:sz w:val="24"/>
        </w:rPr>
        <w:t xml:space="preserve">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, II. Frankel L. u. 46. fsz. 6. szám alatti lakás bérbe ad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ztesné Fehér Klára kérelme a Budapest, II. Varsányi udvar 2. VI. 25. szám alatti lakás bérleti jogának rendezésér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ai Zsuzsanna kérelme a Budapest, II. Mecset u. 15. mfsz. 3. szám alatti lakás bérbe adására ( zárt ülés 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Frankel Leó u. 21-23. és Szerb Antal u. 9/a Társasházak vissza nem térítendő támogatásának módosítása.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35/2010.(III.24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 során </w:t>
        <w:br/>
      </w:r>
      <w:r>
        <w:rPr>
          <w:rFonts w:cs="Times New Roman" w:ascii="Times New Roman" w:hAnsi="Times New Roman"/>
          <w:b/>
          <w:sz w:val="24"/>
        </w:rPr>
        <w:t>Frankel Leó u. 21-23. sz. alatti társasháztól a 240/2009. (VI. 24.) sz. határozattal megítélt 1 595 760 Ft támogatást Megállapodás hiányában visszavo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36/2010.(III.2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</w:t>
        <w:br/>
        <w:t>8. pontja, valamint a társasházak felújításának pénzügyi támogatásáról szóló többször módosított 20/1999. (IX.28.) rendelete alapján úgy dönt, hogy a 462/2009.(XI.20.) támogatás visszavonásáról szóló határozatából törli a Budapest Főváros II. Kerületi Önkormányzat által meghirdetett 2009. évi Önálló társasház felújítási pályázaton támogatást nyert Szerb Antal u. 9/a sz. alatti társasház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ársasház 240/2009.(VI.24.) határozattal biztosított 1 275 970 Ft vissza nem térítendő támogatásra jogosu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Margit krt. 6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37/2010.(III.24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1.10. c)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8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, II. ker. Margit krt. 6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 befejezési határidőt, figyelembe véve, hogy a megállapodás megkötésétől számított határidő 2 évnél több nem lehet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szeptember 8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2010. évi Önálló társasház felújítási pályázatának kiírás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38/2010.(III.2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.10. pontja értelmében az Egészségügyi-, Szociális- és Lakásügyi Bizottság a Lakásügyi Albizottság javaslatát figyelembe véve úgy dönt, hogy a 3/2010. (II. 22.) önkormányzati rendelet 16. tábla II)b fejezet a Felhalmozási céltartalék jogcím alatt a „társasházak felújítása, a panelprogram önrésze, nyílászárók cseréje program önrésze” előirányzatából a </w:t>
      </w:r>
      <w:r>
        <w:rPr>
          <w:rFonts w:cs="Times New Roman" w:ascii="Times New Roman" w:hAnsi="Times New Roman"/>
          <w:b/>
          <w:sz w:val="24"/>
        </w:rPr>
        <w:t>2010 évi kerület önálló</w:t>
      </w:r>
      <w:r>
        <w:rPr>
          <w:rFonts w:cs="Times New Roman" w:ascii="Times New Roman" w:hAnsi="Times New Roman"/>
          <w:sz w:val="24"/>
        </w:rPr>
        <w:t xml:space="preserve"> pályázaton </w:t>
      </w:r>
      <w:r>
        <w:rPr>
          <w:rFonts w:cs="Times New Roman" w:ascii="Times New Roman" w:hAnsi="Times New Roman"/>
          <w:b/>
          <w:sz w:val="24"/>
        </w:rPr>
        <w:t>103 750 000 Ft</w:t>
      </w:r>
      <w:r>
        <w:rPr>
          <w:rFonts w:cs="Times New Roman" w:ascii="Times New Roman" w:hAnsi="Times New Roman"/>
          <w:sz w:val="24"/>
        </w:rPr>
        <w:t>-ot használ fel, melyből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vissza nem térítendő támogatás összege</w:t>
        <w:tab/>
        <w:tab/>
        <w:tab/>
      </w:r>
      <w:r>
        <w:rPr>
          <w:rFonts w:cs="Times New Roman" w:ascii="Times New Roman" w:hAnsi="Times New Roman"/>
          <w:b/>
          <w:sz w:val="24"/>
        </w:rPr>
        <w:t>100 000 000 F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BUDÉP Kft bonyolítási díja (3 % + ÁFA)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  3 750 000 F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szesen:</w:t>
        <w:tab/>
        <w:tab/>
        <w:tab/>
        <w:tab/>
        <w:tab/>
        <w:tab/>
        <w:tab/>
        <w:t>103 750 0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39/2010.(II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.10. pontja értelmében az Egészségügyi-, Szociális- és Lakásügyi Bizottság a Lakásügyi Albizottság javaslatát figyelembe véve úgy dönt, hogy a Budapest Főváros II. Kerületi Önkormányzat </w:t>
      </w:r>
      <w:r>
        <w:rPr>
          <w:rFonts w:cs="Times New Roman" w:ascii="Times New Roman" w:hAnsi="Times New Roman"/>
          <w:b/>
          <w:sz w:val="24"/>
        </w:rPr>
        <w:t>2010. évi Önálló társasház felújítási pályázatának határidő naptárát, Budai Polgárban megjelenő rövid pályázati felhívását és a részletes pályázati feltételeit és a mellékletet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0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A Budapest Esély Nonprofit Kft-vel a kerületi tartós munkanélküliek közcélú foglalkozatására kötött közszolgáltatási szerződés módos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0/2010.(II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Budapest Főváros II. Kerületi Önkormányzat Képviselő-testületének döntsön úgy, hogy a névváltozás folytán jogutód Budapest Esély Nonprofit Kft-vel (1091 Budapest, Üllői u. 45.) a határozat mellékletét képező megállapodást egyező akarat nyilvánítással 2010. április 1. napjával megköti, s ezzel egyidejűleg a Fővárosi Közhasznú Foglalkoztatási Szolgálat Kht.-val (1091 Budapest, Üllői u. 45.)  2009. április 1. napjától megkötött  közszolgáltatási szerződést egyező akarat nyilvánítással szüntesse me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0. április 15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gyarok Nagyasszonya Ferences Rendtartománnyal házi segítségnyújtásra, étkeztetésre és időskorúak nappali intézményi ellátásra megkötött ellátási szerződés módosítása</w:t>
      </w:r>
    </w:p>
    <w:p>
      <w:pPr>
        <w:pStyle w:val="Szvegtrzs2"/>
        <w:ind w:left="-180" w:right="484" w:hanging="0"/>
        <w:rPr>
          <w:rStyle w:val="StrongEmphasis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1/2010.(III.24.) határozata</w:t>
      </w:r>
    </w:p>
    <w:p>
      <w:pPr>
        <w:pStyle w:val="Szvegtrzs2"/>
        <w:ind w:left="-180" w:right="484" w:hanging="0"/>
        <w:rPr>
          <w:rStyle w:val="StrongEmphasis"/>
          <w:sz w:val="24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 Magyarok Nagyasszonya Ferences Rendtartománnyal (1024 Budapest, Margit krt. 23.) 2007. április 1-jén szociális szolgáltatásra kötött - a K-248/2008. nyilvántartási számú szerződéssel módosított -     K-963/2007. nyilvántartási számú ellátási szerződést egyező akaratnyilvánítással a határozat melléklete szerint módosítja. </w:t>
      </w:r>
    </w:p>
    <w:p>
      <w:pPr>
        <w:pStyle w:val="TextBodyIndent"/>
        <w:ind w:left="-180" w:hanging="100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-180" w:hanging="100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érje fel a Polgármestert a szerződés módosításának aláírásár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idő: 2010. április 30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Szvegtrzs2"/>
        <w:ind w:left="-180" w:right="484" w:hanging="0"/>
        <w:rPr>
          <w:rStyle w:val="StrongEmphasis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ind w:left="-180" w:right="484" w:hanging="0"/>
        <w:rPr/>
      </w:pPr>
      <w:r>
        <w:rPr>
          <w:rStyle w:val="StrongEmphasis"/>
          <w:b/>
          <w:sz w:val="24"/>
        </w:rPr>
        <w:t xml:space="preserve">12. </w:t>
      </w:r>
      <w:r>
        <w:rPr>
          <w:b w:val="false"/>
          <w:bCs w:val="false"/>
          <w:iCs/>
          <w:sz w:val="24"/>
        </w:rPr>
        <w:t>Napirend</w:t>
      </w:r>
      <w:r>
        <w:rPr>
          <w:rStyle w:val="StrongEmphasis"/>
          <w:b/>
          <w:sz w:val="24"/>
        </w:rPr>
        <w:t xml:space="preserve"> </w:t>
      </w:r>
    </w:p>
    <w:p>
      <w:pPr>
        <w:pStyle w:val="Szvegtrzs2"/>
        <w:ind w:left="-180" w:right="484" w:hanging="0"/>
        <w:rPr>
          <w:rStyle w:val="StrongEmphasis"/>
          <w:sz w:val="24"/>
        </w:rPr>
      </w:pPr>
      <w:r>
        <w:rPr/>
      </w:r>
    </w:p>
    <w:p>
      <w:pPr>
        <w:pStyle w:val="Szvegtrzs2"/>
        <w:ind w:left="-180" w:right="484" w:hanging="0"/>
        <w:rPr/>
      </w:pPr>
      <w:r>
        <w:rPr>
          <w:rStyle w:val="StrongEmphasis"/>
          <w:b/>
          <w:sz w:val="24"/>
        </w:rPr>
        <w:t>Az Önkormányzat fenntartásában működő Családsegítő és Gyermekjóléti Központ alapító okiratának módosítása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2/2010.(III.24.) határozata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 döntsön úgy, hogy a Budapest Főváros II. Kerületi Önkormányzat Családsegítő és Gyermekjóléti Központ (1027 Budapest Horvát u. 2-12. fszt. 1.) alapító okiratának módosítását a határozat melléklete szerinti tartalommal elfogadj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0" w:firstLine="30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április 1.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3/2010.(III.24.) határozata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 Képviselő-testületnek döntsön úgy, hogy a Budapest Főváros II. Kerületi Önkormányzat Családsegítő és Gyermekjóléti Központ (1027 Budapest Horvát u. 2-12. fszt. 1.) alapító okiratát, a határozat melléklete szerinti tartalommal, egységes szerkezetben elfogadj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0" w:firstLine="30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április 1.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3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A személyes gondoskodást nyújtó szociális és gyermekjóléti szolgáltatások intézményi térítési díjainak meghatározása           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4/2010.(III.24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3"/>
        <w:rPr>
          <w:i w:val="false"/>
          <w:i w:val="false"/>
          <w:sz w:val="24"/>
        </w:rPr>
      </w:pPr>
      <w:r>
        <w:rPr>
          <w:i w:val="false"/>
          <w:sz w:val="24"/>
        </w:rPr>
        <w:t>A bizottság javasolja a Képviselő-testületnek az általa fenntartott szociális és gyermekjóléti intézményeiben a szolgáltatások intézményi térítési díjának (a szolgáltatási önköltség és a normatív hozzájárulás különbözete) felső értékét 2010. április 1-től az alábbiak szerint állapítsa meg: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i/>
          <w:sz w:val="24"/>
        </w:rPr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zvegtrzs3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56"/>
        <w:gridCol w:w="1615"/>
        <w:gridCol w:w="197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látási form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p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öltség (Ft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ítési díj (Ft)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ciális étkezt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 adag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s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segítség-nyújtás     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4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35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skorúak nappali intézményi ellátása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3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0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53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yatékos személyek nappali intézményi ellátása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5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98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1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5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lzőrendszeres házi segítség-nyújtás   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tmeneti elhelyezést nyújtó ellátá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nap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25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hónap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 7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 5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ógytorna, gyógymasszázs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7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7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gyermekfelügyelet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özösségi ellá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 nap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saládsegítés      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2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2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ermekjóléti szolgáltatás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90</w:t>
            </w:r>
          </w:p>
        </w:tc>
      </w:tr>
    </w:tbl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Szvegtrzs3"/>
        <w:jc w:val="right"/>
        <w:rPr>
          <w:sz w:val="24"/>
        </w:rPr>
      </w:pPr>
      <w:r>
        <w:rPr>
          <w:i w:val="false"/>
          <w:sz w:val="24"/>
        </w:rPr>
        <w:t>előterjesztés melléklete</w:t>
      </w:r>
    </w:p>
    <w:p>
      <w:pPr>
        <w:pStyle w:val="Szvegtrzs3"/>
        <w:rPr>
          <w:sz w:val="24"/>
        </w:rPr>
      </w:pPr>
      <w:r>
        <w:rPr>
          <w:sz w:val="24"/>
        </w:rPr>
        <w:t>Érvényes intézményi térítési díjak 2009. március 1-től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060"/>
        <w:gridCol w:w="2505"/>
        <w:gridCol w:w="144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látási fo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rmatíva kategó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p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ítési díj (Ft)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ciális étkezt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 adag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övedelem a nyugdíjminimum    150%-át nem haladja me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 nélkü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béd szállításs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övedelem a nyugdíjminimum       150-300% között v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 nélkü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s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övedelem a nyugdíjminimum    300%-át meghalad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 nélkü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s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segítség-nyújtás (1 ó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övedelem a nyugdíjminimum    150%-át nem haladja meg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58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övedelem a nyugdíjminimum    150%-át meghaladja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04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 nap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skorúak nappali intézményi ellátás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72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yatékos személyek nappali intézményi ellátás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330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85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lzőrendszeres házi segítség-nyújtás (1 hóna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tmeneti elhelyezést nyújtó ellátá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nap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485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hónap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4 55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ógytorna, gyógymasszázs          (1 ó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68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gyermekfelügyelet (1 ó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özösségi ellátások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 nap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</w:tr>
    </w:tbl>
    <w:p>
      <w:pPr>
        <w:pStyle w:val="Szvegtrzs3"/>
        <w:rPr>
          <w:sz w:val="24"/>
        </w:rPr>
      </w:pPr>
      <w:r>
        <w:rPr>
          <w:sz w:val="24"/>
        </w:rPr>
        <w:t xml:space="preserve">  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0. március 2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Szvegtrzs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Szvegtrzs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zvegtrzs2"/>
        <w:ind w:left="-180" w:hanging="0"/>
        <w:rPr/>
      </w:pPr>
      <w:r>
        <w:rPr>
          <w:rStyle w:val="Emphasis"/>
          <w:b/>
          <w:bCs/>
          <w:i w:val="false"/>
          <w:sz w:val="24"/>
        </w:rPr>
        <w:t xml:space="preserve">14. </w:t>
      </w:r>
      <w:r>
        <w:rPr>
          <w:b w:val="false"/>
          <w:bCs w:val="false"/>
          <w:iCs/>
          <w:sz w:val="24"/>
        </w:rPr>
        <w:t>Napirend</w:t>
      </w:r>
      <w:r>
        <w:rPr>
          <w:rStyle w:val="Emphasis"/>
          <w:b/>
          <w:bCs/>
          <w:i w:val="false"/>
          <w:sz w:val="24"/>
        </w:rPr>
        <w:t xml:space="preserve"> </w:t>
      </w:r>
    </w:p>
    <w:p>
      <w:pPr>
        <w:pStyle w:val="Szvegtrzs2"/>
        <w:ind w:left="-180" w:hanging="0"/>
        <w:rPr>
          <w:rStyle w:val="Emphasis"/>
          <w:b/>
          <w:b/>
          <w:bCs/>
          <w:i w:val="false"/>
          <w:i w:val="false"/>
          <w:sz w:val="24"/>
        </w:rPr>
      </w:pPr>
      <w:r>
        <w:rPr/>
      </w:r>
    </w:p>
    <w:p>
      <w:pPr>
        <w:pStyle w:val="Szvegtrzs2"/>
        <w:ind w:left="-180" w:hanging="0"/>
        <w:rPr>
          <w:b w:val="false"/>
          <w:b w:val="false"/>
          <w:i/>
          <w:i/>
          <w:sz w:val="24"/>
        </w:rPr>
      </w:pPr>
      <w:r>
        <w:rPr>
          <w:rStyle w:val="Emphasis"/>
          <w:b/>
          <w:bCs/>
          <w:i w:val="false"/>
          <w:sz w:val="24"/>
        </w:rPr>
        <w:t>A Civitan Club Budapest-Help Egyesület 2009. évről szóló beszámoló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45/2010.(III.24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 4) pontja alapján megtárgyalta és elfogadta a Civitan Club Budapest-Help Egyesület 2009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Civitan Club Budapest-Help Egyesüle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április 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5. </w:t>
      </w:r>
      <w:r>
        <w:rPr>
          <w:b w:val="false"/>
          <w:bCs w:val="false"/>
          <w:iCs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ivitan Club Budapest-HELP Egyesület támogatására tervezett előirányzat felhasználásáró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46/2010.(II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10. évről szóló 3/2010.(II.22.)rendelete alapján úgy dönt, hogy a Civitan Club Budapest-HELP Egyesület részére a 8. számú tábla II. a 15. sorában eredeti előirányzatként megjelölt 3 500 eFt működési támogatás a határozat mellékletét képező megállapodásban foglaltak szerint kerüljön átutalás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/>
      </w:pPr>
      <w:r>
        <w:rPr>
          <w:b w:val="false"/>
          <w:sz w:val="24"/>
        </w:rPr>
        <w:t>Határidő: 2010. április 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6. </w:t>
      </w:r>
      <w:r>
        <w:rPr>
          <w:b w:val="false"/>
          <w:bCs w:val="false"/>
          <w:iCs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lyi pénzbeli támogatás, valamint a fiatal házasok támogatásának pályázati kiírása 2010. évre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47/2010.(II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Egészségügyi,   Szociális és Lakásügyi Bizottsága a lakásépítéshez, lakásvásárláshoz és felújításhoz nyújtható helyi pénzbeli támogatásról, valamint a fiatal házaspárok első, saját tulajdonú lakáshoz jutásához nyújtható támogatásra irányuló pályázatot – 2010. április 15-étől 2010. október   31-ig - kiír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0. április 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48/2010.(III.24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 – testületének Egészségügyi,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 a pályázatot kiír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és a Budapest Főváros VIII. Kerületi Józsefvárosi Önkormányzat között - Hermann Judit személyes gondoskodást nyújtó nappali ellátása ügyében – létrejött megállapodás módos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ga László bentlakásos intézményi áthelyezése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0. Napirend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.,3.,4.,5.,6.,18.,19.,20.,21. napirendek tárgyalása előtt Bándy Péter a zárt ülést 15.40, 16.10, valamint 17.25  órakor, elrendeli. A zárt ülésen elhangzottakat valamint a Budapest Főváros II. ker. Önkormányzat Egészségügyi Szociális és Lakásügyi Bizottsága 122-126,128-134,149-163/2010.(III.24.) határozatait a zárt ülés jegyzőkönyve tartalmazza.)                           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Cs/>
          <w:iCs/>
          <w:sz w:val="24"/>
          <w:szCs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az ülést 16.3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március 2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8:00Z</dcterms:created>
  <dc:creator>Vörösné Kapócs Ágnes</dc:creator>
  <dc:description/>
  <cp:keywords/>
  <dc:language>en-US</dc:language>
  <cp:lastModifiedBy>Vörösné Kapócs Ágnes</cp:lastModifiedBy>
  <cp:lastPrinted>2010-03-25T11:48:00Z</cp:lastPrinted>
  <dcterms:modified xsi:type="dcterms:W3CDTF">2010-03-25T10:58:00Z</dcterms:modified>
  <cp:revision>39</cp:revision>
  <dc:subject/>
  <dc:title>Budapest Főváros II</dc:title>
</cp:coreProperties>
</file>