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0. március 10-én 15.30 órai kezdettel  a Budapest Főváros  II. ker. Önkormányzat  Polgármesteri Hivatalban megtart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 xml:space="preserve"> 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ghívottak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77/2010.(III.1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Szociális bolt vállalkozási szerződés tervezet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A személyes gondoskodást nyújtó ellátásért fizetendő térítési díj csökkentése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4. Egyebek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zociális bolt vállalkozási szerződés tervezet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észrevételezi azt, hogy a mellékletben szereplő boltok között nem szerepel vizivárosban található üzlet holott a rászorult lakosság nagy része ezen a környéken é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onló a problémája a hidegkúti területtel is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78/2010.(I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„</w:t>
      </w:r>
      <w:r>
        <w:rPr>
          <w:rFonts w:cs="Times New Roman" w:ascii="Times New Roman" w:hAnsi="Times New Roman"/>
          <w:bCs/>
          <w:iCs/>
          <w:sz w:val="24"/>
        </w:rPr>
        <w:t>Szociális bolt vállalkozási szerződés tervezet”- ről szóló tájékoztatót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7 igen, 1 tartózkodás )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személyes gondoskodást nyújtó ellátásért fizetendő térítési díj csökkentése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Szvegtrzs2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,3. napirendek tárgyalása előtt Bándy Péter a zárt ülést 16.15  órakor, elrendeli. A zárt ülésen elhangzottakat valamint a Budapest Főváros II. ker. Önkormányzat Egészségügyi Szociális és Lakásügyi Bizottsága 80-120/2010.(III.10.) határozatait a zárt ülés jegyzőkönyve tartalmazza.)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ebek  </w:t>
      </w:r>
    </w:p>
    <w:p>
      <w:pPr>
        <w:pStyle w:val="Szvegtrzs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márc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6:00Z</dcterms:created>
  <dc:creator>Vörösné Kapócs Ágnes</dc:creator>
  <dc:description/>
  <cp:keywords/>
  <dc:language>en-US</dc:language>
  <cp:lastModifiedBy>Vörösné Kapócs Ágnes</cp:lastModifiedBy>
  <cp:lastPrinted>2010-02-16T09:54:00Z</cp:lastPrinted>
  <dcterms:modified xsi:type="dcterms:W3CDTF">2010-03-11T12:01:00Z</dcterms:modified>
  <cp:revision>6</cp:revision>
  <dc:subject/>
  <dc:title>Budapest Főváros II</dc:title>
</cp:coreProperties>
</file>