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május 5-én 15.30 órai kezdettel  a Budapest Főváros  II. ker. Önkormányzat  Polgármesteri Hivatal Házasságkötő termében megtart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eghívottak</w:t>
      </w:r>
      <w:r>
        <w:rPr>
          <w:rFonts w:cs="Times New Roman" w:ascii="Times New Roman" w:hAnsi="Times New Roman"/>
          <w:bCs/>
          <w:sz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incze Erzsébet  Beruházási és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94/2010.(V.5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Budapest Fővárosi Önkormányzathoz kapcsolódó társasház felújítási pályázat kiírása (felhívás, mellékletek, határidő naptár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95/2010.(V.5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.10. pontja értelmében az Egészségügyi-, Szociális- és Lakásügyi Bizottság a Lakásügyi Albizottság javaslatát figyelembe véve átruházott hatáskörében eljárva úgy dönt, hogy a 2010. évi Budapest Fővárosi Önkormányzathoz Kapcsolódó társasház felújítási pályázat határidő naptárát, rövid pályázati felhívását és részletes pályázati feltételeit a mellékletekkel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96/2010.(V.5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.10. pontja értelmében az Egészségügyi-, Szociális- és Lakásügyi Bizottság a Lakásügyi Albizottság javaslatát figyelembe véve átruházott hatáskörében eljárva úgy dönt, hogy a 2010. évi Budapest Fővárosi Önkormányzathoz Kapcsolódó társasház felújítási pályázatának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et összege: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6 225 000 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sza nem térítendő támogatás összege: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6 000 000 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ÉP Kft bonyolítási díja (3 % + 25 % ÁFA)</w:t>
        <w:tab/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4"/>
        </w:rPr>
        <w:t>225 000 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5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május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6:00Z</dcterms:created>
  <dc:creator>Vörösné Kapócs Ágnes</dc:creator>
  <dc:description/>
  <cp:keywords/>
  <dc:language>en-US</dc:language>
  <cp:lastModifiedBy>Vörösné Kapócs Ágnes</cp:lastModifiedBy>
  <cp:lastPrinted>2010-04-29T11:05:00Z</cp:lastPrinted>
  <dcterms:modified xsi:type="dcterms:W3CDTF">2010-05-05T08:06:00Z</dcterms:modified>
  <cp:revision>3</cp:revision>
  <dc:subject/>
  <dc:title>Budapest Főváros II</dc:title>
</cp:coreProperties>
</file>