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április 28-án 15.30 órai kezdettel  a Budapest Főváros  II. ker. Önkormányzat  Polgármesteri Hivatal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---------------------------------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eghívottak</w:t>
      </w:r>
      <w:r>
        <w:rPr>
          <w:rFonts w:cs="Times New Roman" w:ascii="Times New Roman" w:hAnsi="Times New Roman"/>
          <w:bCs/>
          <w:sz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64/2010.(IV.2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A Budapest Főváros II. Kerületi Önkormányzat Egészségügyi Szolgálatnál térítési díj ellenében igénybe vehető egészségügyi szolgáltatások jegyzékének jóváhagyás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dr. Pelikán János megbízási szerződésének megszűntetése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 Budapest Főváros II. Kerületi Önkormányzat Családsegítő és Gyermekjóléti Központ szakmai programjának elfogadás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Családsegítő és Gyermekjóléti Központ ( Horvát utca 2-12.) SzMSz </w:t>
        <w:tab/>
        <w:t>módos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A nem állami és egyházi szervezetek személyes gondoskodást nyújtó gyermekjóléti alapellátásainak 2009. évről szóló beszámolói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A GOND-VISELÉS Nonprofit Kiemelkedően Közhasznú Korlátolt Felelősségű Társaság 2009. évről szóló beszámolój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7. Kérelem a 13213/0/A/64 hrsz. alatt nyilvántartott, Budapest, II. Lövőház u. </w:t>
        <w:tab/>
        <w:tab/>
        <w:t xml:space="preserve">  17. III. 3. szám alatti lakás bérbe adására        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8. Kérelem a 13213/0/A/64 hrsz. alatt nyilvántartott, Budapest, II. Ürömi u.21. fsz. 4. szám alatti lakás bérbe adására      </w:t>
      </w:r>
      <w:r>
        <w:rPr>
          <w:rFonts w:cs="Times New Roman" w:ascii="Times New Roman" w:hAnsi="Times New Roman"/>
          <w:sz w:val="24"/>
        </w:rPr>
        <w:t>( zárt ülés )</w:t>
      </w:r>
      <w:r>
        <w:rPr>
          <w:rFonts w:cs="Times New Roman" w:ascii="Times New Roman" w:hAnsi="Times New Roman"/>
          <w:sz w:val="24"/>
          <w:lang w:eastAsia="zxx" w:bidi="zxx"/>
        </w:rPr>
        <w:t xml:space="preserve">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Szociális juttatással szembeni fellebbezés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udapest Főváros II. Kerületi Önkormányzat Egészségügyi Szolgálatnál térítési díj ellenében igénybe vehető egészségügyi szolgáltatások jegyzékének jóváhagyása.</w:t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5/2010.(IV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nál térítési díj ellenében igénybe vehető egészségügyi szolgáltatások jelen előterjesztés mellékletében szereplő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Családsegítő és Gyermekjóléti Központ szakmai programjának elfogad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7/2010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 Budapest Főváros II. Kerületi Önkormányzat Családsegítő és Gyermekjóléti Központ / székhely: 1027 Budapest, Horvát utca 2-12. szám / </w:t>
      </w:r>
      <w:r>
        <w:rPr>
          <w:rFonts w:cs="Times New Roman" w:ascii="Times New Roman" w:hAnsi="Times New Roman"/>
          <w:color w:val="000000"/>
          <w:sz w:val="24"/>
        </w:rPr>
        <w:t>szakmai programját a határozat melléklete szerinti tartalommal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0. máju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saládsegítő és Gyermekjóléti Központ ( Horvát utca 2-12.) SzMSz </w:t>
        <w:tab/>
        <w:t>módosít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8/2010.(IV.28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jóváhagy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 Családsegítő és Gyermekjóléti Központ </w:t>
      </w:r>
      <w:r>
        <w:rPr>
          <w:rFonts w:cs="Times New Roman" w:ascii="Times New Roman" w:hAnsi="Times New Roman"/>
          <w:sz w:val="24"/>
        </w:rPr>
        <w:t>/ 1027 Budap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vát utca 2-12.. /- határozat mellékletét képező - Szervezeti és Működési Szabályzatá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Napirend 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em állami és egyházi szervezetek személyes gondoskodást nyújtó gyermekjóléti alapellátásainak 2009. évről szóló beszámolói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9/2010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Budapest Főváros II. Kerületi Önkormányzat Képviselő-testületének 45/2001.(XII.22.) önkormányzati rendelete a Képviselő-testület által kialakított bizottságok hatásköréről, a bizottságok és tanácsnokok feladatköréről szóló rendelet 8. sz. melléklet 1. 4) pontja alapján megtárgyalta és elfogadta a – a határozat mellékletét képező -  MOMO Gyermekvédő Alapítvány 2009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május 1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70/2010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Budapest Főváros II. Kerületi Önkormányzat Képviselő-testületének 45/2001.(XII.22.) önkormányzati rendelete a Képviselő-testület által kialakított bizottságok hatásköréről, a bizottságok és tanácsnokok feladatköréről szóló rendelet 8. sz. melléklet 1. 4) pontja alapján megtárgyalta és elfogadta a – a határozat mellékletét képező -  Fehér Kereszt Baráti Kör Kiemelten Közhaszn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sület 2009. évre vonatkozó beszámolój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elkéri a Bizottság elnökét, hogy a döntésről a </w:t>
      </w:r>
      <w:r>
        <w:rPr>
          <w:rFonts w:cs="Times New Roman" w:ascii="Times New Roman" w:hAnsi="Times New Roman"/>
          <w:b/>
          <w:sz w:val="24"/>
        </w:rPr>
        <w:t xml:space="preserve">Fehér Kereszt Baráti Kör Kiemelten Közhasznú Egyesület </w:t>
      </w:r>
      <w:r>
        <w:rPr>
          <w:rFonts w:cs="Times New Roman" w:ascii="Times New Roman" w:hAnsi="Times New Roman"/>
          <w:sz w:val="24"/>
        </w:rPr>
        <w:t>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május 1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71/2010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Budapest Főváros II. Kerületi Önkormányzat Képviselő-testületének 45/2001.(XII.22.) önkormányzati rendelete a Képviselő-testület által kialakított bizottságok hatásköréről, a bizottságok és tanácsnokok feladatköréről szóló rendelet 8. sz. melléklet 1. 4) pontja alapján megtárgyalta és elfogadta a – a határozat mellékletét képező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port Humán Segítő és Szolgáltató Alapítvány 2009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május 10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72/2010.(IV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Budapest Főváros II. Kerületi Önkormányzat Képviselő-testületének 45/2001.(XII.22.) önkormányzati rendelete a Képviselő-testület által kialakított bizottságok hatásköréről, a bizottságok és tanácsnokok feladatköréről szóló rendelet 8. sz. melléklet 1. 4) pontja alapján megtárgyalta és elfogadta a – a határozat mellékleté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ező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Jó Pásztor Nővérek Rendj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Jó Pásztor Nővérek Rendjének intézmény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0. május 10.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Pelikán János megbízási szerződésének megszűntetése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GOND-VISELÉS Nonprofit Kiemelkedően Közhasznú Korlátolt Felelősségű Társaság 2009. évről szóló beszámolój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3213/0/A/64 hrsz. alatt nyilvántartott, Budapest, II. Lövőház u. </w:t>
        <w:tab/>
        <w:tab/>
        <w:t xml:space="preserve">  17. III. 3. szám alatti lakás bérbe adására        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3213/0/A/64 hrsz. alatt nyilvántartott, Budapest, II. Ürömi u.21. fsz. 4. szám alatti lakás bérbe adására      </w:t>
      </w:r>
      <w:r>
        <w:rPr>
          <w:rFonts w:cs="Times New Roman" w:ascii="Times New Roman" w:hAnsi="Times New Roman"/>
          <w:sz w:val="24"/>
        </w:rPr>
        <w:t>( zárt ülés )</w:t>
      </w:r>
      <w:r>
        <w:rPr>
          <w:rFonts w:cs="Times New Roman" w:ascii="Times New Roman" w:hAnsi="Times New Roman"/>
          <w:sz w:val="24"/>
          <w:lang w:eastAsia="zxx" w:bidi="zxx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Szociális juttatással szembeni fellebbezés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, 6., 7., 8., 9., napirendek tárgyalása előtt Bándy Péter a zárt ülést 15.40, 16.10, órakor, elrendeli. A zárt ülésen elhangzottakat valamint a Budapest Főváros II. ker. Önkormányzat Egészségügyi Szociális és Lakásügyi Bizottsága 166.,173-193/2010.(IV.28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március 2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5:00Z</dcterms:created>
  <dc:creator>Vörösné Kapócs Ágnes</dc:creator>
  <dc:description/>
  <cp:keywords/>
  <dc:language>en-US</dc:language>
  <cp:lastModifiedBy>Vörösné Kapócs Ágnes</cp:lastModifiedBy>
  <cp:lastPrinted>2010-04-29T11:05:00Z</cp:lastPrinted>
  <dcterms:modified xsi:type="dcterms:W3CDTF">2010-04-29T09:09:00Z</dcterms:modified>
  <cp:revision>17</cp:revision>
  <dc:subject/>
  <dc:title>Budapest Főváros II</dc:title>
</cp:coreProperties>
</file>