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9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május 12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szei Zsolt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Hiller Gábor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9/2010. (V.12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Vaszil Krisztián</w:t>
      </w:r>
      <w:r>
        <w:rPr>
          <w:szCs w:val="24"/>
        </w:rPr>
        <w:t xml:space="preserve">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0/2010. (V.1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Cs w:val="24"/>
        </w:rPr>
        <w:t xml:space="preserve">1.) </w:t>
      </w:r>
      <w:r>
        <w:rPr>
          <w:sz w:val="24"/>
          <w:szCs w:val="24"/>
        </w:rPr>
        <w:t>A Budapest Főváros II. ker. Eszter utca – Alsó Törökvész út – Törökvész út – Vérhalom utca körforgalmi csomópont építése során kiváltásra került 0,4 kV-os és 10 kV-os elektromos kábelek átadása – tulajdonosi hozzájárulás tárgyú Képviselő-testületi előterjesztés véleményezése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>2.) A Budapest Főváros II. ker. Bimbó út – Ribáry utca kereszteződésében megépült gyalogátkelőhely közvilágítása és annak műtárgyai átadása – tulajdonosi hozzájárulás tárgyú Képviselő-testületi előterjesztés véleményezés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) A Budapest Főváros II. ker. Bimbó út – Füge utca kereszteződésében megépült gyalogátkelőhely közvilágítása és annak műtárgyai átadása – tulajdonosi hozzájárulás tárgyú Képviselő-testületi előterjesztés véleményez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/>
          <w:i/>
        </w:rPr>
      </w:pPr>
      <w:r>
        <w:rPr/>
        <w:t>4.)</w:t>
      </w:r>
      <w:r>
        <w:rPr>
          <w:b/>
        </w:rPr>
        <w:t xml:space="preserve"> </w:t>
      </w:r>
      <w:r>
        <w:rPr/>
        <w:t>Javaslat a Képviselő-testület 2010. II. félévi munkaprogramjára</w:t>
      </w:r>
    </w:p>
    <w:p>
      <w:pPr>
        <w:pStyle w:val="Normal"/>
        <w:jc w:val="both"/>
        <w:rPr/>
      </w:pPr>
      <w:r>
        <w:rPr>
          <w:sz w:val="24"/>
        </w:rPr>
        <w:t>5.) A Budapest II. kerület 14487 hrsz. alatti lakás bérleti jogának megváltása</w:t>
      </w:r>
    </w:p>
    <w:p>
      <w:pPr>
        <w:pStyle w:val="Normal"/>
        <w:jc w:val="both"/>
        <w:rPr/>
      </w:pPr>
      <w:r>
        <w:rPr>
          <w:sz w:val="24"/>
        </w:rPr>
        <w:t>6.) A Budapest II. kerület 14487 hrsz. alatti lakás bérleti jogának megváltása</w:t>
      </w:r>
    </w:p>
    <w:p>
      <w:pPr>
        <w:pStyle w:val="Normal"/>
        <w:jc w:val="both"/>
        <w:rPr/>
      </w:pPr>
      <w:r>
        <w:rPr>
          <w:sz w:val="24"/>
        </w:rPr>
        <w:t>7.) Kérelem a Budapest II. ker. 11000/2/A/29 hrsz. alatti lakás bérbe adására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8.) Kérelem a Budapest II. ker. 14484/0/A/70 hrsz. alatti lakás bérbeadására</w:t>
      </w:r>
    </w:p>
    <w:p>
      <w:pPr>
        <w:pStyle w:val="Normal"/>
        <w:jc w:val="both"/>
        <w:rPr/>
      </w:pPr>
      <w:r>
        <w:rPr>
          <w:bCs/>
          <w:sz w:val="24"/>
        </w:rPr>
        <w:t xml:space="preserve">9.) </w:t>
      </w:r>
      <w:r>
        <w:rPr>
          <w:sz w:val="24"/>
        </w:rPr>
        <w:t>Kérelem a 13479/1/A/12 hrsz. alatt nyilvántartott lakás bérbe adására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0.) Budapest, II. kerület 13385/0/A/7 hrsz. alatti önkormányzati tulajdonú ingatlan elidegenítése (elvi döntés)</w:t>
      </w:r>
    </w:p>
    <w:p>
      <w:pPr>
        <w:pStyle w:val="Normal"/>
        <w:jc w:val="both"/>
        <w:rPr/>
      </w:pPr>
      <w:r>
        <w:rPr>
          <w:sz w:val="24"/>
        </w:rPr>
        <w:t>11.) A Budapest II. kerület, 13650/0/A/5 hrsz. alatt található, önkormányzati tulajdonban lévő üzlethelyiségek albérletbe adása</w:t>
      </w:r>
    </w:p>
    <w:p>
      <w:pPr>
        <w:pStyle w:val="Normal"/>
        <w:jc w:val="both"/>
        <w:rPr/>
      </w:pPr>
      <w:r>
        <w:rPr>
          <w:sz w:val="24"/>
        </w:rPr>
        <w:t>12.) A Budapest II. kerület, 51031 hrsz-ú ingatlan önkormányzati tulajdoni hányadának értékesítése</w:t>
      </w:r>
    </w:p>
    <w:p>
      <w:pPr>
        <w:pStyle w:val="Normal"/>
        <w:jc w:val="both"/>
        <w:rPr/>
      </w:pPr>
      <w:r>
        <w:rPr>
          <w:sz w:val="24"/>
        </w:rPr>
        <w:t>13.) Budapest, II. kerület 15273/2 hrsz. alatti ingatlan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) ……………………. </w:t>
      </w:r>
      <w:r>
        <w:rPr>
          <w:sz w:val="24"/>
          <w:lang w:val="en-US" w:eastAsia="en-US"/>
        </w:rPr>
        <w:t xml:space="preserve"> kér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A Budapest Főváros II. ker. Eszter utca – Alsó Törökvész út – Törökvész út – Vérhalom utca körforgalmi csomópont építése során kiváltásra került 0,4 kV-os és 10 kV-os elektromos kábelek átadása – tulajdonosi hozzájárulás tárgyú Képviselő-testületi előterjesztés véleményez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01/2010. (V.1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iCs/>
          <w:sz w:val="24"/>
        </w:rPr>
        <w:t xml:space="preserve">A Gazdasági és Tulajdonosi Bizottság úgy dönt, hogy egyetért a </w:t>
      </w:r>
      <w:r>
        <w:rPr>
          <w:i/>
          <w:sz w:val="24"/>
        </w:rPr>
        <w:t xml:space="preserve">Budapest Főváros II. ker. Eszter utca – Alsó Törökvész út – Törökvész út – Vérhalom utca körforgalmi csomópont építése során kiváltásra került 0,4 kV-os és 10 kV-os elektromos kábelek átadása – tulajdonosi hozzájárulás </w:t>
      </w:r>
      <w:r>
        <w:rPr>
          <w:bCs/>
          <w:iCs/>
          <w:sz w:val="24"/>
        </w:rPr>
        <w:t>tárgyú Képviselő-testületi előterjesztés tartalmával, és javasolja a Képviselő-testületnek a határozati javaslat elfogadását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az elnökét, hogy a Képviselő-testületet tájékoztassa a dönt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 xml:space="preserve">A </w:t>
      </w:r>
      <w:r>
        <w:rPr>
          <w:iCs/>
          <w:sz w:val="24"/>
        </w:rPr>
        <w:t>Gazdasági és Tulajdonosi</w:t>
      </w:r>
      <w:r>
        <w:rPr>
          <w:sz w:val="24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>A Budapest Főváros II. ker. Bimbó út – Ribáry utca kereszteződésében megépült gyalogátkelőhely közvilágítása és annak műtárgyai átadása – tulajdonosi hozzájárulás tárgyú Képviselő-testületi előterjesztés véleményez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2/2010. (V.12.) határozata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iCs/>
          <w:sz w:val="24"/>
        </w:rPr>
        <w:t xml:space="preserve">A Gazdasági és Tulajdonosi Bizottság úgy dönt, hogy egyetért a </w:t>
      </w:r>
      <w:r>
        <w:rPr>
          <w:i/>
          <w:sz w:val="24"/>
        </w:rPr>
        <w:t xml:space="preserve">Budapest Főváros II. ker. Bimbó út – Ribáry utca kereszteződésében megépült gyalogátkelőhely közvilágítása és annak műtárgyai átadása – tulajdonosi hozzájárulás </w:t>
      </w:r>
      <w:r>
        <w:rPr>
          <w:sz w:val="24"/>
        </w:rPr>
        <w:t>t</w:t>
      </w:r>
      <w:r>
        <w:rPr>
          <w:bCs/>
          <w:iCs/>
          <w:sz w:val="24"/>
        </w:rPr>
        <w:t>árgyú Képviselő-testületi előterjesztés tartalmával, és javasolja a Képviselő-testületnek a határozati javaslat elfogadását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az elnökét, hogy a Képviselő-testületet tájékoztassa a dönt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 xml:space="preserve">A </w:t>
      </w:r>
      <w:r>
        <w:rPr>
          <w:iCs/>
          <w:sz w:val="24"/>
        </w:rPr>
        <w:t>Gazdasági és Tulajdonosi</w:t>
      </w:r>
      <w:r>
        <w:rPr>
          <w:sz w:val="24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Budapest Főváros II. ker. Bimbó út – Füge utca kereszteződésében megépült gyalogátkelőhely közvilágítása és annak műtárgyai átadása – tulajdonosi hozzájárulás tárgyú Képviselő-testületi előterjesztés vélemény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3/2010. (V.12.) határozat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iCs/>
          <w:sz w:val="24"/>
        </w:rPr>
        <w:t xml:space="preserve">A Gazdasági és Tulajdonosi Bizottság úgy dönt, hogy egyetért a </w:t>
      </w:r>
      <w:r>
        <w:rPr>
          <w:i/>
          <w:sz w:val="24"/>
        </w:rPr>
        <w:t xml:space="preserve">Budapest Főváros II. ker. Bimbó út – Füge utca kereszteződésében megépült gyalogátkelőhely közvilágítása és annak műtárgyai átadása – tulajdonosi hozzájárulás </w:t>
      </w:r>
      <w:r>
        <w:rPr>
          <w:sz w:val="24"/>
        </w:rPr>
        <w:t>t</w:t>
      </w:r>
      <w:r>
        <w:rPr>
          <w:bCs/>
          <w:iCs/>
          <w:sz w:val="24"/>
        </w:rPr>
        <w:t>árgyú Képviselő-testületi előterjesztés tartalmával, és javasolja a Képviselő-testületnek a határozati javaslat elfogadását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az elnökét, hogy a Képviselő-testületet tájékoztassa a dönt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 xml:space="preserve">: A </w:t>
      </w:r>
      <w:r>
        <w:rPr>
          <w:iCs/>
          <w:sz w:val="24"/>
        </w:rPr>
        <w:t>Gazdasági és Tulajdonosi</w:t>
      </w:r>
      <w:r>
        <w:rPr>
          <w:sz w:val="24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eszei Zsolt és Hiller Gábor meghívottak az ülés hivatalos helyiségéből távoz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Javaslat a Képviselő-testület 2010. II. félévi munkaprogramjár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Zala Katalin, a Jegyzői Titkárság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4/2010. (V.1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elfogadásra javasolja a Képviselő-testületnek a 2010. II. félévre vonatkozó, melléklet szerinti munkaprogr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 Budapest II. kerület 14487 hrsz.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5/2010. (V.1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a Budapest Főváros II. Kerületi Önkormányzat tulajdonában lévő 14487 hrsz. alatt nyilvántartásba vett, 1 szobás, komfortos, 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 bérlőtársainak,  …………….. és ………………. a bérleti jogát nem kívánja megvál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30 nap</w:t>
      </w:r>
    </w:p>
    <w:p>
      <w:pPr>
        <w:pStyle w:val="Normal"/>
        <w:jc w:val="both"/>
        <w:rPr>
          <w:rFonts w:cs="Times New Roman"/>
          <w:bCs/>
          <w:sz w:val="24"/>
          <w:szCs w:val="24"/>
          <w:lang w:eastAsia="hu-HU"/>
        </w:rPr>
      </w:pPr>
      <w:r>
        <w:rPr>
          <w:rFonts w:cs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6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 Budapest II. kerület 14487 hrsz.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6/2010. (V.1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a Budapest Főváros II. Kerületi Önkormányzat tulajdonában lévő 14487 hrsz. alatt nyilvántartásba vett, 1 szobás, komfortos, 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 bérlőjének,  ……………………-nak a bérleti jogát nem kívánja megvál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30 nap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Budapest II. ker. 11000/2/A/29 hrsz. alatti lakás bérbe adásár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7/2010. (V.1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a Budapest Főváros II. Kerületi Önkormányzat a bérleti szerződés megkötésétől 2011. február 28. napjáig tartó határozott időre adja bérbe ………………. részére a 11000/2/A/29 hrsz. alatt nyilvántartásba vett, 1 szoba, komfortos,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Kérelem a Budapest II. ker. 14484/0/A/70 hrsz. alatti lakás bérbeadásár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8/2010. (V.1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a Budapest Főváros II. Kerületi Önkormányzat a bérleti szerződés megkötésétől 2011. február 28. napjáig tartó határozott időre adja bérbe ………………. részére a 14484/0/A/70 hrsz. alatt nyilvántartásba vett, 1+1 szoba, összkomfortos, 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a Képviselő-testület soron következő ülése</w:t>
      </w:r>
    </w:p>
    <w:p>
      <w:pPr>
        <w:pStyle w:val="Normal"/>
        <w:jc w:val="both"/>
        <w:rPr>
          <w:rFonts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13479/1/A/12 hrsz. alatt nyilvántartott lakás bérbe adásár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9/2010. (V.1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Bizottság javasolja a Képviselő-testületnek, hogy Budapest Főváros II. Kerületi  Önkormányzat a bérleti szerződés megkötésétől </w:t>
      </w:r>
      <w:r>
        <w:rPr>
          <w:bCs/>
          <w:sz w:val="24"/>
        </w:rPr>
        <w:t>2011. február 28.</w:t>
      </w:r>
      <w:r>
        <w:rPr>
          <w:sz w:val="24"/>
        </w:rPr>
        <w:t xml:space="preserve"> napjáig tartó határozott időre </w:t>
      </w:r>
      <w:r>
        <w:rPr>
          <w:bCs/>
          <w:sz w:val="24"/>
        </w:rPr>
        <w:t>adja bérbe …………….. és ………………. részére</w:t>
      </w:r>
      <w:r>
        <w:rPr>
          <w:sz w:val="24"/>
        </w:rPr>
        <w:t xml:space="preserve"> a </w:t>
      </w:r>
      <w:r>
        <w:rPr>
          <w:sz w:val="24"/>
          <w:lang w:eastAsia="zxx" w:bidi="zxx"/>
        </w:rPr>
        <w:t xml:space="preserve">13479/1/A/12 </w:t>
      </w:r>
      <w:r>
        <w:rPr>
          <w:sz w:val="24"/>
        </w:rPr>
        <w:t>helyrajzi szám alatt nyilvántartott, 1,5 szobás, 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</w:t>
      </w:r>
      <w:r>
        <w:rPr>
          <w:bCs/>
          <w:sz w:val="24"/>
        </w:rPr>
        <w:t>lakást az alábbi feltételekkel: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/ a 2010. április 30-ig fennálló 167.187,- Ft tőke összegű bérleti díjtartozásukat a Szociális és Gyermekvédelmi Iroda IX-1125/2010. határozatában foglalt rendelkezések alapján 2010. szeptember 30. napjái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iegyenlítik</w:t>
      </w:r>
      <w:r>
        <w:rPr>
          <w:rFonts w:cs="Times New Roman" w:ascii="Times New Roman" w:hAnsi="Times New Roman"/>
          <w:sz w:val="24"/>
          <w:szCs w:val="24"/>
        </w:rPr>
        <w:t xml:space="preserve">, és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/ a 2010. május 1-től esedékes – folyó – bérleti díjakat és a lakás használatával együtt járó, a bérbeadó által a lakás használata keretében nyújtott szolgáltatások díját esedékességkor megfizetik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részlet elmulasztása esetén a részletfizetési kedvezmény megszűnik, és az egész tartozás esedékessé válik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továbbá javasolja a Képviselő–testületnek, amennyiben ………………. és </w:t>
      </w:r>
      <w:r>
        <w:rPr>
          <w:bCs/>
          <w:sz w:val="24"/>
          <w:szCs w:val="24"/>
        </w:rPr>
        <w:t>………………….</w:t>
      </w:r>
      <w:r>
        <w:rPr>
          <w:sz w:val="24"/>
          <w:szCs w:val="24"/>
        </w:rPr>
        <w:t xml:space="preserve"> díjtartozása a Szociális és Gyermekvédelmi Iroda IX-1125/2010. határozatában foglaltak nem teljesítése miatt esedékessé válik, vagy a folyó díjakat nem fizetik, a bérleti szerződés a fenti körülmények bekövetkezését követő napon megszűnik, és a Képviselő-testület kezdeményezzen peres eljárást ………………-cel és ……………….-</w:t>
      </w:r>
      <w:r>
        <w:rPr>
          <w:bCs/>
          <w:sz w:val="24"/>
          <w:szCs w:val="24"/>
        </w:rPr>
        <w:t>tel</w:t>
      </w:r>
      <w:r>
        <w:rPr>
          <w:sz w:val="24"/>
          <w:szCs w:val="24"/>
        </w:rPr>
        <w:t xml:space="preserve"> szemben a lakás kiürítése és díjhátralék, valamint járulékai megfizetése irá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érlőtársak az Önkormányzat tulajdonában álló lakások béréről szóló 51/1995.(XII.18.) rendelet 3/A. § (1)-(2) bekezdései szerint szociális helyzet alapján történő bérleti díj megállapítására jogosul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Budapest, II. kerület 13385/0/A/7 hrsz. alatti önkormányzati tulajdonú ingatlan elidegenítése (elvi dönté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0/2010. (V.12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08"/>
          <w:tab w:val="left" w:pos="1418" w:leader="none"/>
          <w:tab w:val="left" w:pos="8505" w:leader="none"/>
        </w:tabs>
        <w:ind w:left="0" w:right="0" w:hanging="0"/>
        <w:rPr/>
      </w:pPr>
      <w:r>
        <w:rPr>
          <w:color w:val="000000"/>
          <w:szCs w:val="24"/>
          <w:lang w:bidi="zxx"/>
        </w:rPr>
        <w:t xml:space="preserve">A Bizottság úgy dönt, hogy a Budapest </w:t>
      </w:r>
      <w:r>
        <w:rPr>
          <w:color w:val="000000"/>
          <w:szCs w:val="24"/>
          <w:lang w:val="hu-HU" w:bidi="zxx"/>
        </w:rPr>
        <w:t xml:space="preserve">Főváros </w:t>
      </w:r>
      <w:r>
        <w:rPr>
          <w:color w:val="000000"/>
          <w:szCs w:val="24"/>
          <w:lang w:bidi="zxx"/>
        </w:rPr>
        <w:t xml:space="preserve">II. Kerületi Önkormányzat tulajdonában álló, Budapest, II. kerület 13385/0/A/7 hrsz. alatt nyilvántartásba vett ingatlant </w:t>
      </w:r>
      <w:r>
        <w:rPr>
          <w:bCs/>
          <w:iCs/>
          <w:color w:val="000000"/>
          <w:szCs w:val="24"/>
          <w:lang w:bidi="zxx"/>
        </w:rPr>
        <w:t>nem idegeníti el</w:t>
      </w:r>
      <w:r>
        <w:rPr>
          <w:color w:val="000000"/>
          <w:szCs w:val="24"/>
          <w:lang w:bidi="zxx"/>
        </w:rPr>
        <w:t>.</w:t>
      </w:r>
    </w:p>
    <w:p>
      <w:pPr>
        <w:pStyle w:val="Szvegblokk1"/>
        <w:tabs>
          <w:tab w:val="clear" w:pos="708"/>
          <w:tab w:val="left" w:pos="1418" w:leader="none"/>
          <w:tab w:val="left" w:pos="8505" w:leader="none"/>
        </w:tabs>
        <w:ind w:left="0" w:right="0" w:hanging="0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color w:val="000000"/>
          <w:sz w:val="24"/>
          <w:lang w:bidi="zxx"/>
        </w:rPr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azonnal</w:t>
      </w:r>
    </w:p>
    <w:p>
      <w:pPr>
        <w:pStyle w:val="Normal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II. kerület, 13650/0/A/5 hrsz. alatt található, önkormányzati tulajdonban lévő üzlethelyiségek albérlet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1/2010. (V.1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zzájárulását adja ahhoz, hogy az Önkormányzat tulajdonában lévő, a Budapest II. kerület, 13650/0/A/5 hrsz. alatt nyilvántartott, 3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</w:t>
      </w:r>
      <w:r>
        <w:rPr>
          <w:bCs/>
          <w:sz w:val="24"/>
        </w:rPr>
        <w:t xml:space="preserve"> </w:t>
      </w:r>
      <w:r>
        <w:rPr>
          <w:sz w:val="24"/>
        </w:rPr>
        <w:t>üzlethelyiség bérlője, a ………………………. Zártkörűen Működő Részvénytársaság a helyiség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közérzetjavító és étrend-kiegészítő termékek forgalmazás</w:t>
      </w:r>
      <w:r>
        <w:rPr>
          <w:bCs/>
          <w:sz w:val="24"/>
        </w:rPr>
        <w:t xml:space="preserve"> céljára </w:t>
      </w:r>
      <w:r>
        <w:rPr>
          <w:sz w:val="24"/>
        </w:rPr>
        <w:t>a</w:t>
      </w:r>
      <w:r>
        <w:rPr>
          <w:sz w:val="24"/>
          <w:lang w:eastAsia="hu-HU"/>
        </w:rPr>
        <w:t xml:space="preserve"> ………………….. Kereskedelmi és Szolgáltató Korlátolt Felelősségű Társaság</w:t>
      </w:r>
      <w:r>
        <w:rPr>
          <w:bCs/>
          <w:sz w:val="24"/>
        </w:rPr>
        <w:t xml:space="preserve"> </w:t>
      </w:r>
      <w:r>
        <w:rPr>
          <w:sz w:val="24"/>
        </w:rPr>
        <w:t>részére albérletbe adja azzal, hogy 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2/2010. (V.12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zzájárulását adja ahhoz, hogy az Önkormányzat tulajdonában lévő, a Budapest II. kerület, 13650/0/A/2 hrsz. alatt nyilvántartott, 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</w:t>
      </w:r>
      <w:r>
        <w:rPr>
          <w:bCs/>
          <w:sz w:val="24"/>
        </w:rPr>
        <w:t xml:space="preserve"> </w:t>
      </w:r>
      <w:r>
        <w:rPr>
          <w:sz w:val="24"/>
        </w:rPr>
        <w:t>üzlethelyiség bérlője a ……………………… Zártkörűen Működő Részvénytársaság a helyiség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közérzetjavító és étrend-kiegészítő termékek forgalmazás</w:t>
      </w:r>
      <w:r>
        <w:rPr>
          <w:bCs/>
          <w:sz w:val="24"/>
        </w:rPr>
        <w:t xml:space="preserve"> céljára </w:t>
      </w:r>
      <w:r>
        <w:rPr>
          <w:sz w:val="24"/>
        </w:rPr>
        <w:t>a</w:t>
      </w:r>
      <w:r>
        <w:rPr>
          <w:sz w:val="24"/>
          <w:lang w:eastAsia="hu-HU"/>
        </w:rPr>
        <w:t xml:space="preserve"> ……………. Kereskedelmi és Szolgáltató Korlátolt Felelősségű Társaság</w:t>
      </w:r>
      <w:r>
        <w:rPr>
          <w:bCs/>
          <w:sz w:val="24"/>
        </w:rPr>
        <w:t xml:space="preserve"> </w:t>
      </w:r>
      <w:r>
        <w:rPr>
          <w:sz w:val="24"/>
        </w:rPr>
        <w:t>részére albérletbe adja azzal, hogy 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II. kerület, 51031 hrsz-ú ingatlan önkormányzati tulajdoni hányadána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3/2010. (V.1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>A Gazdasági és Tulajdonosi Bizottság megállapítja, hogy a Budapest II. kerület, 51031 hrsz-ú, kivett lakóház és udvar megnevezésű, 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öldterületű lakóházas ingatlan ingatlan-nyilvántartásban bejegyzett 8/12-ed (mely a ráépítés következtében a szakértő megállapítása szerint az egész, ráépített ingatlan vonatkozásában 1720/10000-ed) önkormányzati tulajdoni hányadának értékesítése tárgyában hozott 425/2009. (X. 07.) számú határozatában rögzített 60 napos határidő lejárt, az Önkormányzat ajánlati kötöttsége megszűnt.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jelen határozatban megjelölt ingatlan tekintetében a közös tulajdon megszüntetésére az Önkormányzat ajánlatában szereplő 16.800.000.- Ft összegű megváltási ár, valamint az Önkormányzat tulajdoni hányadának használatáért visszamenőleg öt évre fizetendő 6.440.000,- Ft összegű többlethasználati díj - mint pertárgy érték megjelölése mellett - érvényesítésére peres eljárást kezdeményez a közös tulajdon tulajdonostársak általi - egymás között egyenlő arányú, vagy bármelyikük által történő – megváltását, és a többlethasználati díjak egyetemleges megfizetését, vagy a közös tulajdon árverési értékesítését és a többlethasználati díj egyetemleges megfizetését kérve, és felhatalmazza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6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, II. kerület 15263/5 hrsz. alatti ingatlan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4/2010. (V.12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hozzájárul ahhoz, hogy a 15273/2 helyrajzi számú 188 m</w:t>
      </w:r>
      <w:r>
        <w:rPr>
          <w:sz w:val="24"/>
          <w:vertAlign w:val="superscript"/>
          <w:lang w:eastAsia="zxx" w:bidi="zxx"/>
        </w:rPr>
        <w:t xml:space="preserve">2 </w:t>
      </w:r>
      <w:r>
        <w:rPr>
          <w:sz w:val="24"/>
          <w:lang w:eastAsia="zxx" w:bidi="zxx"/>
        </w:rPr>
        <w:t>alapterületű ingatlanon, mint szolgáló telken átjárási-, valamint villany- és csatorna-közművesítési szolgalmat alapítsanak a 15263/5 helyrajzi számú ingatlan, mint uralkodó telek mindenkori birtokosai javára az alábbi feltételekkel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az uralkodó telek tulajdonosai kötelesek az önkormányzat részére a szolgalmi jog értékcsökkentő hatásának kompenzálására a szolgalmi jog alapítás ellenértékeként 550.000,-Ft +áfa összeget megfizetni; és</w:t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- a szolgalmi jog gyakorlásához kialakított gyalogút, valamint a villany- és a csatorna vezetési szolgalmi jog gyakorlásához lefektetett vezeték fenntartásával, karbantartásával és javításával kapcsolatos költségeket viselni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felhatalmazza a Polgármestert a jelen előterjesztés mellékletét képező „Szerződés telki szolgalom alapításáról” szóló megállapodás és vázrajz aláírására, azzal, hogy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szerződés tervezet 3.1.2. pontjának második mondata törlésre kerül;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a szerződés tervezet 3.1.3. pontjának helyébe az alábbi rendelkezés lép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</w:r>
      <w:r>
        <w:rPr>
          <w:i/>
          <w:sz w:val="24"/>
          <w:lang w:eastAsia="zxx" w:bidi="zxx"/>
        </w:rPr>
        <w:t>Szerződő felek rögzítik, hogy a fentiekben körülírt telki szolgalom alapítása 550.000,- Ft + Áfa, azaz ötszázötven-ezer forint + Áfa egyszeri díj megfizetése ellenében történik, mely összeget a Jogosultak kötelesek Kötelezett RAIFFEISEN Bank Zrt.-nél vezetett 12001008-00201761-00100004 számú bankszámlájára egyösszegben megfizetni. A díj hiánytalan megfizetésért Jogosultak egyetemlegesen felelősek</w:t>
      </w:r>
      <w:r>
        <w:rPr>
          <w:sz w:val="24"/>
          <w:lang w:eastAsia="zxx" w:bidi="zxx"/>
        </w:rPr>
        <w:t>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a szerződés tervezet 5.3. pontja törlésre kerül és az 5.2. pont az alábbiak szerint módosul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ab/>
      </w:r>
      <w:r>
        <w:rPr>
          <w:i/>
          <w:sz w:val="24"/>
          <w:lang w:eastAsia="zxx" w:bidi="zxx"/>
        </w:rPr>
        <w:t>Szerződő felek rögzítik hogy az átjárási szolgalmi jog gyakorlásához kialakított és használt gyalogút, a csatornavezetési és villanyvezetési szolgalmi jog gyakorlásához lefektetett, kialakított vezetékek fenntartásának, karbantartásának, javításának költségei az Uralkodó telek mindenkori birtokosait terhelik.</w:t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>30 nap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lang w:val="en-US" w:eastAsia="en-US"/>
        </w:rPr>
        <w:t>……………. 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5/2010. (V.12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Gazdasági és </w:t>
      </w:r>
      <w:r>
        <w:rPr>
          <w:sz w:val="24"/>
        </w:rPr>
        <w:t xml:space="preserve">Tulajdonosi Bizottság a </w:t>
      </w:r>
      <w:r>
        <w:rPr>
          <w:sz w:val="24"/>
          <w:lang w:val="en-US" w:eastAsia="en-US"/>
        </w:rPr>
        <w:t xml:space="preserve">18/2004.(VI.23.) önkormányzati rendelet 9.§-a és a 45/2001.(XII.22.) önkormányzati rendelet 1. sz. mellékletének 1.1. pontja alapján tulajdonosi jogkörben eljárva </w:t>
      </w:r>
      <w:r>
        <w:rPr>
          <w:sz w:val="24"/>
        </w:rPr>
        <w:t>úgy dönt, hogy a Budapest Főváros II. Kerületi Önkormányzat a tulajdonát képező a (014478/4) hrsz-on nyilvántartott, 429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” közpark megnevezésű közterületi ingatlannak a jelen határozat mellékletét képező helyszínrajzon feltüntetett 477,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19 év határozott időre parkosítás, tereprendezés, parkoló kialakítása és fenntartása, valamint a közterületi ingatlanrész folyamatos karbantartása, rendezése céljára használatba adja a …………………… részére az alábbi kikötések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ind w:left="513" w:right="-31" w:hanging="285"/>
        <w:jc w:val="both"/>
        <w:rPr>
          <w:sz w:val="24"/>
        </w:rPr>
      </w:pPr>
      <w:r>
        <w:rPr>
          <w:sz w:val="24"/>
        </w:rPr>
        <w:t>Az ingatlanrész használata során a műemlékvédelmi előírásokat, valamint a Budapest II. Kerületi Önkormányzat tulajdonában lévő közterületek használatának és rendjének helyi szabályozásáról szóló 18/2004.(VI.23.) önkormányzati rendeletben meghatározottakat be kell 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ind w:left="513" w:right="-31" w:hanging="285"/>
        <w:jc w:val="both"/>
        <w:rPr>
          <w:sz w:val="24"/>
        </w:rPr>
      </w:pPr>
      <w:r>
        <w:rPr>
          <w:sz w:val="24"/>
        </w:rPr>
        <w:t>Az ingatlanrészen reklám, hirdetmény nem helyezhető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ind w:left="513" w:right="-31" w:hanging="285"/>
        <w:jc w:val="both"/>
        <w:rPr>
          <w:sz w:val="24"/>
        </w:rPr>
      </w:pPr>
      <w:r>
        <w:rPr>
          <w:sz w:val="24"/>
        </w:rPr>
        <w:t>A KVSZ 2. függeléke a terület déli oldalán hévízkutat, míg a nyugatról és délről csatlakozó ingatlanokon régészeti védelem alatt álló területet jelöl. A hatályos környezetvédelmi előírások szerint a működő kutak védőidomai nem burkolhatók. A kutak vízbázisának védelme miatt a kialakítandó parkolókat szilárd burkolattal kell ellátni, ahonnan a csapadékvíz olajfogó műtárgyon keresztül vezethető a közcsatornába. A parkolók burkolt felületei mellett a terület 75%-os zöldfelületi fedettségét biztosíta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ind w:left="513" w:right="-31" w:hanging="285"/>
        <w:jc w:val="both"/>
        <w:rPr>
          <w:sz w:val="24"/>
        </w:rPr>
      </w:pPr>
      <w:r>
        <w:rPr>
          <w:sz w:val="24"/>
        </w:rPr>
        <w:t>A használatba adott területen kialakított parkolók ne legyenek zárt parkol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ind w:left="513" w:right="-31" w:hanging="285"/>
        <w:jc w:val="both"/>
        <w:rPr>
          <w:sz w:val="24"/>
        </w:rPr>
      </w:pPr>
      <w:r>
        <w:rPr>
          <w:sz w:val="24"/>
        </w:rPr>
        <w:t>A területen meglévő fák védelméről a használó gondoskodni köteles.</w:t>
      </w:r>
    </w:p>
    <w:p>
      <w:pPr>
        <w:pStyle w:val="Szvegblokk1"/>
        <w:ind w:left="15" w:right="-51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Szvegblokk1"/>
        <w:ind w:left="15" w:right="-51" w:hanging="0"/>
        <w:rPr/>
      </w:pPr>
      <w:r>
        <w:rPr>
          <w:szCs w:val="24"/>
          <w:lang w:val="hu-HU" w:eastAsia="en-US"/>
        </w:rPr>
        <w:t xml:space="preserve">A használatba adott ingatlanrész használati díja 14.000.- Ft + Áfa/hó, amelybe a tulajdonos Önkormányzat beszámítja a </w:t>
      </w:r>
      <w:r>
        <w:rPr>
          <w:szCs w:val="24"/>
          <w:lang w:val="hu-HU"/>
        </w:rPr>
        <w:t xml:space="preserve">………………..  által az ingatlanrész parkosítására, környezet- és tereprendezésére fordított és számlákkal igazolt költségeit legfeljebb </w:t>
      </w:r>
      <w:r>
        <w:rPr>
          <w:szCs w:val="24"/>
          <w:lang w:val="hu-HU" w:eastAsia="en-US"/>
        </w:rPr>
        <w:t xml:space="preserve">3.192.000.- Ft + Áfa összeg erejéig, </w:t>
      </w:r>
      <w:r>
        <w:rPr>
          <w:bCs/>
          <w:szCs w:val="24"/>
          <w:lang w:val="hu-HU"/>
        </w:rPr>
        <w:t>míg a benyújtott költségvetés fennmaradó költségeit megtérítési igény nélkül a …………………  viseli.</w:t>
      </w:r>
    </w:p>
    <w:p>
      <w:pPr>
        <w:pStyle w:val="Szvegblokk1"/>
        <w:ind w:left="15" w:right="-51" w:hanging="0"/>
        <w:rPr>
          <w:bCs/>
          <w:szCs w:val="24"/>
          <w:lang w:val="hu-HU" w:eastAsia="en-US"/>
        </w:rPr>
      </w:pPr>
      <w:r>
        <w:rPr>
          <w:bCs/>
          <w:szCs w:val="24"/>
          <w:lang w:val="hu-HU" w:eastAsia="en-US"/>
        </w:rPr>
      </w:r>
    </w:p>
    <w:p>
      <w:pPr>
        <w:pStyle w:val="Szvegblokk1"/>
        <w:ind w:left="15" w:right="-51" w:hanging="0"/>
        <w:rPr/>
      </w:pPr>
      <w:r>
        <w:rPr>
          <w:szCs w:val="24"/>
          <w:lang w:val="hu-HU" w:eastAsia="en-US"/>
        </w:rPr>
        <w:t xml:space="preserve">A jelen tulajdonosi hozzájárulás nem mentesít a parkoló kilakításához és működtetéséhez szükséges szakhatósági hozzájárulások beszerzése alól, amely a </w:t>
      </w:r>
      <w:r>
        <w:rPr>
          <w:szCs w:val="24"/>
          <w:lang w:val="hu-HU"/>
        </w:rPr>
        <w:t>……………………. feladata.</w:t>
      </w:r>
    </w:p>
    <w:p>
      <w:pPr>
        <w:pStyle w:val="Szvegblokk1"/>
        <w:ind w:left="15" w:right="-51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Szvegblokk1"/>
        <w:ind w:left="15" w:right="-51" w:hanging="0"/>
        <w:rPr/>
      </w:pPr>
      <w:r>
        <w:rPr>
          <w:szCs w:val="24"/>
          <w:lang w:val="hu-HU" w:eastAsia="en-US"/>
        </w:rPr>
        <w:t xml:space="preserve">A Bizottság a Polgármester és a Jegyző útján felkéri dr. Láng Orsolyát a Vagyonhasznosítási és Ingatlan-nyilvántartási Iroda vezetőjét, </w:t>
      </w:r>
      <w:r>
        <w:rPr>
          <w:szCs w:val="24"/>
          <w:lang w:val="hu-HU" w:bidi="zxx"/>
        </w:rPr>
        <w:t>hogy tegye meg a szükséges intézkedéseket.</w:t>
      </w:r>
    </w:p>
    <w:p>
      <w:pPr>
        <w:pStyle w:val="Szvegblokk1"/>
        <w:ind w:left="15" w:right="-51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május 27-én 12.3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0.2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május 12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10. május 12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5:00Z</dcterms:created>
  <dc:creator>Tóth Ágnes</dc:creator>
  <dc:description/>
  <cp:keywords/>
  <dc:language>en-US</dc:language>
  <cp:lastModifiedBy>II. Ker. Önkormányzat</cp:lastModifiedBy>
  <cp:lastPrinted>2010-05-03T15:11:00Z</cp:lastPrinted>
  <dcterms:modified xsi:type="dcterms:W3CDTF">2010-05-26T07:48:00Z</dcterms:modified>
  <cp:revision>4</cp:revision>
  <dc:subject/>
  <dc:title>Budapest Főváros II</dc:title>
</cp:coreProperties>
</file>