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0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2010. május 27. (Csütörtök) 12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Művelődési Iroda előterjesztése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 A Törökvész Úti Általános Iskola helyiség bérleti szerződése a …………….. Alapítvánnyal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bCs/>
          <w:u w:val="single"/>
        </w:rPr>
        <w:t>III.) Vagyonhasznosítási és Ingatlan-nyilvántartási Iroda előterjesztései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3.) A Budapest II. kerület 12157/0/A/1 hrsz. alatti lakás bérleti jogának megváltása</w:t>
      </w:r>
    </w:p>
    <w:p>
      <w:pPr>
        <w:pStyle w:val="Normal"/>
        <w:jc w:val="both"/>
        <w:rPr/>
      </w:pPr>
      <w:r>
        <w:rPr/>
        <w:t>4.) Bérleti díj visszafizetés a Bp. II. 11673 hrsz. alatti ingatlan tekintetében</w:t>
      </w:r>
    </w:p>
    <w:p>
      <w:pPr>
        <w:pStyle w:val="Normal"/>
        <w:jc w:val="both"/>
        <w:rPr/>
      </w:pPr>
      <w:r>
        <w:rPr/>
        <w:t>5.) A Bp. II. 14484/0/A/73 hrsz. alatti lakás használati díjának megemelése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6.) A 1022 Budapest, 12859/1/A/11 hrsz. alatti helyiség ügy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ar-SA"/>
        </w:rPr>
        <w:t>7.) A Bp. II. ker. 15072/0/A/1 alatti üres helyiségre vonatkozó vásárlási kérelem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both"/>
        <w:rPr/>
      </w:pPr>
      <w:r>
        <w:rPr/>
        <w:t>8.) Budapest, II. kerület 13712/0/A/28 hrsz. alatti lakás 46/100-ad tulajdoni hányadára vonatkozó elővásárlási jog gyakorlásáról való dönté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9.) ……………… Egyesület kérelme</w:t>
      </w:r>
    </w:p>
    <w:p>
      <w:pPr>
        <w:pStyle w:val="Normal"/>
        <w:jc w:val="both"/>
        <w:rPr/>
      </w:pPr>
      <w:r>
        <w:rPr>
          <w:lang w:eastAsia="ar-SA"/>
        </w:rPr>
        <w:t>10</w:t>
      </w:r>
      <w:r>
        <w:rPr/>
        <w:t>.) Javaslat a Budapest II. kerület 15731/2 helyrajzi számú ingatlanra vonatkozó elidegenítési tilalom törlése</w:t>
      </w:r>
    </w:p>
    <w:p>
      <w:pPr>
        <w:pStyle w:val="Normal"/>
        <w:jc w:val="both"/>
        <w:rPr/>
      </w:pPr>
      <w:r>
        <w:rPr/>
        <w:t>11.) Az 54943 helyrajzi számú 810 m</w:t>
      </w:r>
      <w:r>
        <w:rPr>
          <w:vertAlign w:val="superscript"/>
        </w:rPr>
        <w:t>2</w:t>
      </w:r>
      <w:r>
        <w:rPr/>
        <w:t xml:space="preserve"> területű ingatlan értékesítése</w:t>
      </w:r>
    </w:p>
    <w:p>
      <w:pPr>
        <w:pStyle w:val="Normal"/>
        <w:jc w:val="both"/>
        <w:rPr/>
      </w:pPr>
      <w:r>
        <w:rPr/>
        <w:t>12.) Javaslat a Budapest II. kerület, 11409 helyrajzi számú ingatlan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) A 12357/4 helyrajzi számú ingatlan ügy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május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0:00Z</dcterms:created>
  <dc:creator>Tóth Ágnes</dc:creator>
  <dc:description/>
  <cp:keywords/>
  <dc:language>en-US</dc:language>
  <cp:lastModifiedBy>II. Ker. Önkormányzat</cp:lastModifiedBy>
  <cp:lastPrinted>2010-05-20T17:32:00Z</cp:lastPrinted>
  <dcterms:modified xsi:type="dcterms:W3CDTF">2010-05-26T07:55:00Z</dcterms:modified>
  <cp:revision>4</cp:revision>
  <dc:subject/>
  <dc:title/>
</cp:coreProperties>
</file>