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0. 05. 25.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2008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Jegyzői Titkárság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436" w:right="113" w:hanging="360"/>
        <w:rPr/>
      </w:pPr>
      <w:r>
        <w:rPr/>
        <w:t xml:space="preserve">Javaslat a Képviselő-testület 2010. II. félévi munkaprogramjára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rPr/>
      </w:pPr>
      <w:r>
        <w:rPr/>
        <w:t>Előadó: dr. Csabai Péter, elöljáró</w:t>
        <w:b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Művelődési Iroda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436" w:right="113" w:hanging="360"/>
        <w:rPr/>
      </w:pPr>
      <w:r>
        <w:rPr/>
        <w:t>A Remetekertvárosi Általános Iskola vezetői állásának betöltésére érkezett pályázat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/>
        <w:t>3./ Elöljáró előterjesztése:</w:t>
      </w:r>
    </w:p>
    <w:p>
      <w:pPr>
        <w:pStyle w:val="Normal"/>
        <w:ind w:left="76" w:hanging="0"/>
        <w:rPr/>
      </w:pPr>
      <w:r>
        <w:rPr/>
        <w:t xml:space="preserve">A 2010. évi költségvetés Pesthidegkutat érintő fejezetei: </w:t>
      </w:r>
    </w:p>
    <w:p>
      <w:pPr>
        <w:pStyle w:val="Normal"/>
        <w:numPr>
          <w:ilvl w:val="0"/>
          <w:numId w:val="2"/>
        </w:numPr>
        <w:rPr/>
      </w:pPr>
      <w:r>
        <w:rPr/>
        <w:t>Klebelsberg Napok 2010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rPr/>
      </w:pPr>
      <w:r>
        <w:rPr/>
        <w:t>Előadó: dr. Erdősi Károly, Klebelsberg Emléktársaság, ügyvezető. Dolhai István, Klebelsberg Kultúrkúria, igazgató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br/>
        <w:t>4./ Elöljáró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436" w:right="113" w:hanging="360"/>
        <w:rPr/>
      </w:pPr>
      <w:r>
        <w:rPr/>
        <w:t>Helytörténeti Gyűjtemény alapítás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76" w:right="113" w:hanging="0"/>
        <w:rPr/>
      </w:pPr>
      <w:r>
        <w:rPr/>
        <w:t>Előadó: Simon Imre, Budaligeti Polgári Kör, a Helytörténeti Gyűjtemény kezdeményezője és szervez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5./ Egyebek.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0. május 21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dr. Erdősi Károly, Klebelsberg Emléktársaság, ügy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Dolhai István, igazgató, Klebelsberg Kultúrkúri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 xml:space="preserve">- Simon Imre, Budaligeti Polgári Kör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4:00Z</dcterms:created>
  <dc:creator>Creator</dc:creator>
  <dc:description/>
  <dc:language>en-US</dc:language>
  <cp:lastModifiedBy>Szentirmai Máté</cp:lastModifiedBy>
  <cp:lastPrinted>2009-05-05T14:44:00Z</cp:lastPrinted>
  <dcterms:modified xsi:type="dcterms:W3CDTF">2010-05-21T08:22:00Z</dcterms:modified>
  <cp:revision>4</cp:revision>
  <dc:subject/>
  <dc:title>Az alábbi mintán bemtatjuk a levelek formáját</dc:title>
</cp:coreProperties>
</file>