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Földszinti tárgyaló </w:t>
                            </w:r>
                            <w:r>
                              <w:rPr/>
                              <w:t xml:space="preserve"> Budapest, II. ker.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 xml:space="preserve">Földszinti tárgyaló </w:t>
                      </w:r>
                      <w:r>
                        <w:rPr/>
                        <w:t xml:space="preserve"> Budapest, II. ker., Mechwart liget 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Arial" w:hAnsi="FrutigerTT;Arial" w:cs="FrutigerTT;Arial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;Arial" w:hAnsi="FrutigerTT;Arial" w:cs="FrutigerTT;Arial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Arial" w:hAnsi="FrutigerTT;Arial" w:cs="FrutigerTT;Arial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Arial" w:hAnsi="FrutigerTT;Arial" w:cs="FrutigerTT;Arial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Arial" w:hAnsi="FrutigerTT;Arial" w:cs="FrutigerTT;Arial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;Arial" w:ascii="FrutigerTT;Arial" w:hAnsi="FrutigerTT;Arial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Arial" w:hAnsi="FrutigerTT;Arial" w:cs="FrutigerTT;Arial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Arial" w:ascii="FrutigerTT;Arial" w:hAnsi="FrutigerTT;Arial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Arial" w:hAnsi="FrutigerTT;Arial" w:cs="FrutigerTT;Arial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Arial" w:ascii="FrutigerTT;Arial" w:hAnsi="FrutigerTT;Arial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10. május 26-án ( szerda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5.3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10. május 26-án ( szerda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5.3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Normal"/>
        <w:ind w:left="-180" w:hanging="0"/>
        <w:rPr/>
      </w:pPr>
      <w:r>
        <w:rPr>
          <w:b/>
        </w:rPr>
        <w:t>1. Budapest Főváros II. Kerületi Önkormányzat Egészségügyi Szolgálat megbízása betöltetlen háziorvosi praxis (22. körzet) ellátására helyettesítéssel</w:t>
      </w:r>
    </w:p>
    <w:p>
      <w:pPr>
        <w:pStyle w:val="TextBody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180" w:hanging="0"/>
        <w:rPr>
          <w:b/>
          <w:b/>
          <w:bCs/>
        </w:rPr>
      </w:pPr>
      <w:r>
        <w:rPr>
          <w:b/>
          <w:bCs/>
        </w:rPr>
        <w:t>2. Dr. Szecsei Kálmán felnőtt háziorvos praxis működtetési jogának eladása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>3. Budapest II. Ker. Önkormányzat Egészségügyi Szolgálata Főigazgató Főorvosi állásra kiírandó pályázati felhívás elfogadása</w:t>
      </w:r>
    </w:p>
    <w:p>
      <w:pPr>
        <w:pStyle w:val="Normal"/>
        <w:ind w:left="-180" w:hanging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ind w:left="-180" w:hanging="0"/>
        <w:jc w:val="both"/>
        <w:rPr>
          <w:b/>
          <w:b/>
          <w:lang w:val="hu-HU"/>
        </w:rPr>
      </w:pPr>
      <w:r>
        <w:rPr>
          <w:b/>
          <w:lang w:eastAsia="zxx" w:bidi="zxx"/>
        </w:rPr>
        <w:t xml:space="preserve">4. Kérelem a Budapest II. ker. Lipthay u. 9. II. 18. szám alatti lakás bérbe adására </w:t>
      </w:r>
      <w:r>
        <w:rPr>
          <w:b/>
          <w:bCs/>
          <w:iCs/>
        </w:rPr>
        <w:t>( zárt ülés )</w:t>
      </w:r>
    </w:p>
    <w:p>
      <w:pPr>
        <w:pStyle w:val="Normal"/>
        <w:ind w:left="-180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-180" w:hanging="0"/>
        <w:jc w:val="both"/>
        <w:rPr>
          <w:b/>
          <w:b/>
          <w:lang w:val="hu-HU"/>
        </w:rPr>
      </w:pPr>
      <w:r>
        <w:rPr>
          <w:b/>
        </w:rPr>
        <w:t xml:space="preserve">5. Kérelem a Budapest II. ker. Hűvösvölgyi út 10/A. II. 28. szám alatti lakás bérbe adására </w:t>
      </w:r>
      <w:r>
        <w:rPr>
          <w:b/>
          <w:bCs/>
          <w:iCs/>
        </w:rPr>
        <w:t>( zárt ülés )</w:t>
      </w:r>
    </w:p>
    <w:p>
      <w:pPr>
        <w:pStyle w:val="Normal"/>
        <w:ind w:left="-180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-180" w:hanging="0"/>
        <w:jc w:val="both"/>
        <w:rPr>
          <w:b/>
          <w:b/>
          <w:lang w:val="hu-HU"/>
        </w:rPr>
      </w:pPr>
      <w:r>
        <w:rPr>
          <w:b/>
        </w:rPr>
        <w:t xml:space="preserve">6. Kérelem a Budapest II. ker. Frankel L. út 21-23. V. 1/b. szám alatti lakás bérbe adására </w:t>
      </w:r>
      <w:r>
        <w:rPr>
          <w:b/>
          <w:bCs/>
          <w:iCs/>
        </w:rPr>
        <w:t>( zárt ülés )</w:t>
      </w:r>
    </w:p>
    <w:p>
      <w:pPr>
        <w:pStyle w:val="Szvegtrzs2"/>
        <w:spacing w:lineRule="auto" w:line="240" w:before="0" w:after="0"/>
        <w:ind w:left="-180" w:hanging="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Szvegtrzs2"/>
        <w:spacing w:lineRule="auto" w:line="240" w:before="0" w:after="0"/>
        <w:ind w:left="-180" w:hanging="0"/>
        <w:jc w:val="both"/>
        <w:rPr/>
      </w:pPr>
      <w:r>
        <w:rPr>
          <w:b/>
          <w:bCs/>
        </w:rPr>
        <w:t>7. A nem állami és egyházi szervezetek személyes gondoskodást nyújtó szociális alap és szakellátásainak 2009. évről szóló beszámolói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>8. Budapest Főváros II. Kerületi Önkormányzat Képviselő-testületének ........../2010. () önkormányzati rendelete a szociális, gyermekvédelmi és gyermekjóléti</w:t>
      </w:r>
      <w:r>
        <w:rPr/>
        <w:t xml:space="preserve"> </w:t>
      </w:r>
      <w:r>
        <w:rPr>
          <w:b/>
        </w:rPr>
        <w:t>ellátásokról</w:t>
      </w:r>
      <w:r>
        <w:rPr/>
        <w:t>.</w:t>
      </w:r>
    </w:p>
    <w:p>
      <w:pPr>
        <w:pStyle w:val="TextBodyIndent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-180" w:hanging="0"/>
        <w:jc w:val="both"/>
        <w:rPr>
          <w:b/>
          <w:b/>
        </w:rPr>
      </w:pPr>
      <w:r>
        <w:rPr>
          <w:b/>
        </w:rPr>
        <w:t xml:space="preserve">9.A Családsegítő és Gyermekjóléti Központ ( Horvát utca 2-12.) SzMSz </w:t>
        <w:tab/>
        <w:t>módosítása</w:t>
      </w:r>
    </w:p>
    <w:p>
      <w:pPr>
        <w:pStyle w:val="Normal"/>
        <w:ind w:left="-180" w:hanging="0"/>
        <w:rPr/>
      </w:pPr>
      <w:r>
        <w:rPr>
          <w:b/>
        </w:rPr>
        <w:t>10. Alapítványok támogatása a Szociálpolitikai keretből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</w:rPr>
        <w:t>11. A gyermekjóléti és gyermekvédelmi feladatok ellátásáról szóló 2009. január 1-jétől 2009. december 31-ig terjedő időszakra vonatkozó átfogó értékelés</w:t>
      </w:r>
    </w:p>
    <w:p>
      <w:pPr>
        <w:pStyle w:val="Normal"/>
        <w:ind w:left="-180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-180" w:hanging="0"/>
        <w:jc w:val="both"/>
        <w:rPr>
          <w:b/>
          <w:b/>
          <w:lang w:val="hu-HU"/>
        </w:rPr>
      </w:pPr>
      <w:r>
        <w:rPr>
          <w:b/>
          <w:lang w:val="hu-HU"/>
        </w:rPr>
        <w:t xml:space="preserve">12. Átmeneti segélyek méltányosságból történő elbírálása </w:t>
      </w:r>
      <w:r>
        <w:rPr>
          <w:b/>
          <w:bCs/>
          <w:iCs/>
        </w:rPr>
        <w:t>( zárt ülés )</w:t>
      </w:r>
    </w:p>
    <w:p>
      <w:pPr>
        <w:pStyle w:val="Normal"/>
        <w:ind w:left="-180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-180" w:hanging="0"/>
        <w:jc w:val="both"/>
        <w:rPr>
          <w:b/>
          <w:b/>
          <w:lang w:val="hu-HU"/>
        </w:rPr>
      </w:pPr>
      <w:r>
        <w:rPr>
          <w:b/>
        </w:rPr>
        <w:t xml:space="preserve">13. A személyes gondoskodást nyújtó ellátásért fizetendő térítési díj csökkentése illetve elengedése </w:t>
      </w:r>
      <w:r>
        <w:rPr>
          <w:b/>
          <w:bCs/>
          <w:iCs/>
        </w:rPr>
        <w:t>( zárt ülés )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Egyebek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Budapest, 2010. május 21.     </w:t>
        <w:tab/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Bándy Péter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 xml:space="preserve">                </w:t>
        <w:tab/>
        <w:t xml:space="preserve">      a bizottság elnök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 xml:space="preserve">     </w:t>
        <w:tab/>
        <w:t xml:space="preserve"> s.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FrutigerT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Arial" w:hAnsi="FrutigerTT;Arial" w:cs="FrutigerTT;Arial"/>
        <w:sz w:val="19"/>
        <w:szCs w:val="19"/>
      </w:rPr>
    </w:pPr>
    <w:r>
      <w:rPr>
        <w:rFonts w:cs="FrutigerTT;Arial" w:ascii="FrutigerTT;Arial" w:hAnsi="FrutigerTT;Arial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Arial" w:hAnsi="FrutigerTT;Arial" w:cs="FrutigerTT;Arial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Arial" w:ascii="FrutigerTT;Arial" w:hAnsi="FrutigerTT;Arial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19220</wp:posOffset>
              </wp:positionH>
              <wp:positionV relativeFrom="paragraph">
                <wp:posOffset>-58420</wp:posOffset>
              </wp:positionV>
              <wp:extent cx="768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6pt;mso-position-vertical-relative:text;margin-left:308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6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u-HU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suppressAutoHyphens w:val="true"/>
      <w:jc w:val="center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Arial" w:hAnsi="FrutigerTT;Arial" w:cs="FrutigerTT;Arial"/>
      <w:sz w:val="18"/>
      <w:szCs w:val="18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14:00Z</dcterms:created>
  <dc:creator>vorosne</dc:creator>
  <dc:description/>
  <cp:keywords/>
  <dc:language>en-US</dc:language>
  <cp:lastModifiedBy>Vörösné Kapócs Ágnes</cp:lastModifiedBy>
  <cp:lastPrinted>2010-05-20T14:41:00Z</cp:lastPrinted>
  <dcterms:modified xsi:type="dcterms:W3CDTF">2010-05-20T12:48:00Z</dcterms:modified>
  <cp:revision>3</cp:revision>
  <dc:subject/>
  <dc:title>Az alábbi mintán bemtatjuk a levelek formáját</dc:title>
</cp:coreProperties>
</file>