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9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2010. május 12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.)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 w:val="24"/>
          <w:szCs w:val="24"/>
        </w:rPr>
        <w:t>1.) Bp. II. ker. Eszter utca – Alsó Törökvész út – Törökvész út – Vérhalom utca körforgalmi csomópont építése során kiváltásra került 0,4 kV-os és 10 kV-os elektromos kábelek átadása – tulajdonosi hozzájárulás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 w:val="24"/>
          <w:szCs w:val="24"/>
        </w:rPr>
        <w:t>2.) Bp. II. ker. Bimbó út – Ribáry utca kereszteződésében megépült gyalogátkelőhely közvilágítása és annak műtárgyai átadása – tulajdonosi hozzájárulás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 w:val="24"/>
          <w:szCs w:val="24"/>
        </w:rPr>
        <w:t>3.) Bp. II. ker. Bimbó út – Füge utca kereszteződésében megépült gyalogátkelőhely közvilágítása és annak műtárgyai átadása – tulajdonosi hozzájárulás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.) Jegyzői Titkárság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4.)</w:t>
      </w:r>
      <w:r>
        <w:rPr>
          <w:b/>
        </w:rPr>
        <w:t xml:space="preserve"> </w:t>
      </w:r>
      <w:r>
        <w:rPr/>
        <w:t>Javaslat a Képviselő-testület 2010. II. félévi munkaprogramjára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bCs/>
          <w:u w:val="single"/>
        </w:rPr>
        <w:t>III.) Vagyonhasznosítási és Ingatlan-nyilvántartási Iroda előterjesztései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5.) A Budapest II. kerület 14487 hrsz. alatti lakás bérleti jogának megváltása</w:t>
      </w:r>
    </w:p>
    <w:p>
      <w:pPr>
        <w:pStyle w:val="Normal"/>
        <w:jc w:val="both"/>
        <w:rPr/>
      </w:pPr>
      <w:r>
        <w:rPr/>
        <w:t>6.) A Budapest II. kerület 14487 hrsz. alatti lakás bérleti jogának megváltása</w:t>
      </w:r>
    </w:p>
    <w:p>
      <w:pPr>
        <w:pStyle w:val="Normal"/>
        <w:jc w:val="both"/>
        <w:rPr/>
      </w:pPr>
      <w:r>
        <w:rPr/>
        <w:t xml:space="preserve">7.) </w:t>
      </w:r>
      <w:r>
        <w:rPr>
          <w:lang w:eastAsia="ar-SA"/>
        </w:rPr>
        <w:t>Kérelem a Budapest II. ker. 11000/2/A/29 hrsz. alatti lakás bérbe adására</w:t>
      </w:r>
    </w:p>
    <w:p>
      <w:pPr>
        <w:pStyle w:val="Normal"/>
        <w:jc w:val="both"/>
        <w:rPr/>
      </w:pPr>
      <w:r>
        <w:rPr>
          <w:bCs/>
          <w:lang w:eastAsia="ar-SA"/>
        </w:rPr>
        <w:t>8.) Kérelem a Budapest II. ker. 14484/0/A/70 hrsz. alatti lakás bérbeadására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9.) </w:t>
      </w:r>
      <w:r>
        <w:rPr/>
        <w:t>Kérelem a 13479/1/A/12 hrsz. alatt nyilvántartott lakás bérbe adására</w:t>
      </w:r>
    </w:p>
    <w:p>
      <w:pPr>
        <w:pStyle w:val="Normal"/>
        <w:jc w:val="both"/>
        <w:rPr/>
      </w:pPr>
      <w:r>
        <w:rPr/>
        <w:t>10.) Budapest, II. kerület 13385/0/A/7 hrsz. alatti önkormányzati tulajdonú ingatlan elidegenítése (elvi döntés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1.) A Budapest II. kerület, 13650/0/A/5 hrsz. alatt található, önkormányzati tulajdonban lévő üzlethelyiségek albérletbe adása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12.) A Budapest II. kerület 51031 hrsz-ú ingatlan önkormányzati tulajdoni hányadának értékesítése</w:t>
      </w:r>
    </w:p>
    <w:p>
      <w:pPr>
        <w:pStyle w:val="Normal"/>
        <w:jc w:val="both"/>
        <w:rPr/>
      </w:pPr>
      <w:r>
        <w:rPr>
          <w:lang w:eastAsia="ar-SA"/>
        </w:rPr>
        <w:t>13.) Budapest, II. kerület 15273/2 hrsz. alatti ingatlan ügye</w:t>
      </w:r>
    </w:p>
    <w:p>
      <w:pPr>
        <w:pStyle w:val="Normal"/>
        <w:ind w:left="1620" w:hanging="1620"/>
        <w:jc w:val="both"/>
        <w:rPr/>
      </w:pPr>
      <w:r>
        <w:rPr/>
        <w:t xml:space="preserve">14.) A </w:t>
      </w:r>
      <w:r>
        <w:rPr>
          <w:lang w:val="en-US" w:eastAsia="en-US"/>
        </w:rPr>
        <w:t>……………………..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május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5:00Z</dcterms:created>
  <dc:creator>Tóth Ágnes</dc:creator>
  <dc:description/>
  <cp:keywords/>
  <dc:language>en-US</dc:language>
  <cp:lastModifiedBy>II. Ker. Önkormányzat</cp:lastModifiedBy>
  <cp:lastPrinted>2010-04-26T15:33:00Z</cp:lastPrinted>
  <dcterms:modified xsi:type="dcterms:W3CDTF">2010-05-10T13:15:00Z</dcterms:modified>
  <cp:revision>2</cp:revision>
  <dc:subject/>
  <dc:title/>
</cp:coreProperties>
</file>