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/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április 14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6/2010. (IV.14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A Gazdasági és Tulajdonosi Bizottság úgy dönt, hogy jelen jegyzőkönyv hitelesítésével </w:t>
      </w:r>
      <w:r>
        <w:rPr/>
        <w:t>Vaszil Krisztián</w:t>
      </w:r>
      <w:r>
        <w:rPr>
          <w:szCs w:val="24"/>
        </w:rPr>
        <w:t xml:space="preserve"> bizottsági tagot bízza meg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7/2010. (IV.1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napirendet - a meghívóban szereplő napirendben meghatározottakhoz képest az eredeti 5.) és 6.) napirendi pont levételével, mert azokat az előterjesztő visszavonta - az alábbiak szerint fogadja el: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szCs w:val="24"/>
        </w:rPr>
        <w:t xml:space="preserve">1.) </w:t>
      </w:r>
      <w:r>
        <w:rPr>
          <w:bCs/>
          <w:szCs w:val="24"/>
        </w:rPr>
        <w:t>Tulajdonostársi hozzájárulás a Bp. II. kerület 11514/3 hrsz. alatti társasház alapító okirat módosításához</w:t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>2.) Jelzálogjogosulti hozzájárulás a Bp. II. ker. 11510/49 hrsz. alatti Társasház alapító okiratának módosításához</w:t>
      </w:r>
    </w:p>
    <w:p>
      <w:pPr>
        <w:pStyle w:val="BodyText2"/>
        <w:rPr/>
      </w:pPr>
      <w:r>
        <w:rPr>
          <w:szCs w:val="24"/>
        </w:rPr>
        <w:t>3.) Tulajdonosi hozzájárulás a Bp. II. ker. 13492 hrsz. alatt ………………… által bérelt helyiség felújításához, bérleti díj fizetés alóli időszakos felmentéshez</w:t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>4.) Tulajdonosi hozzájárulás a Bp. II. ker. 13055/1 hrsz. alatt ……………….. által bérelt helyiség felújításához, bérleti díjfizetés alóli időszakos felmentéshez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5.) 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</w:rPr>
        <w:t>6.) ………………. kérelme a 13051/1/A/21 hrsz. alatt nyilvántartott önkormányzati lakás bérleti jogának folytatására</w:t>
      </w:r>
    </w:p>
    <w:p>
      <w:pPr>
        <w:pStyle w:val="Normal"/>
        <w:jc w:val="both"/>
        <w:rPr/>
      </w:pPr>
      <w:r>
        <w:rPr>
          <w:sz w:val="24"/>
        </w:rPr>
        <w:t>7.) ………………… kérelme a Bp. II. 13438/0/A/26 hrsz. alatti társbérleti lakrész bérleti jogának megváltására</w:t>
      </w:r>
    </w:p>
    <w:p>
      <w:pPr>
        <w:pStyle w:val="Normal"/>
        <w:jc w:val="both"/>
        <w:rPr/>
      </w:pPr>
      <w:r>
        <w:rPr>
          <w:sz w:val="24"/>
        </w:rPr>
        <w:t>8.) A Budapest II. kerület 13438/0/A/16 hrsz. alatti lakásra vonatkozó vásárlási kérelem (II. forduló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) </w:t>
      </w:r>
      <w:r>
        <w:rPr>
          <w:sz w:val="24"/>
          <w:lang w:eastAsia="en-US"/>
        </w:rPr>
        <w:t>Bp. II. ker., 54566 hrsz. alatti helyiség villamos energia-ellátása</w:t>
      </w:r>
    </w:p>
    <w:p>
      <w:pPr>
        <w:pStyle w:val="Normal"/>
        <w:jc w:val="both"/>
        <w:rPr/>
      </w:pPr>
      <w:r>
        <w:rPr>
          <w:sz w:val="24"/>
        </w:rPr>
        <w:t>10.) Tulajdonosi hozzájárulás a Bp., II. ker. 11185/1/C/4 hrsz. alatti helyiség átalakítási-felújítási munkáihoz</w:t>
      </w:r>
    </w:p>
    <w:p>
      <w:pPr>
        <w:pStyle w:val="Normal"/>
        <w:jc w:val="both"/>
        <w:rPr/>
      </w:pPr>
      <w:r>
        <w:rPr>
          <w:sz w:val="24"/>
        </w:rPr>
        <w:t xml:space="preserve">11.) A Budapest, II. kerület 14545/0/B/1 hrsz. </w:t>
      </w:r>
      <w:r>
        <w:rPr>
          <w:sz w:val="24"/>
          <w:lang w:val="en-US" w:eastAsia="en-US"/>
        </w:rPr>
        <w:t>alatt található,</w:t>
      </w:r>
      <w:r>
        <w:rPr>
          <w:sz w:val="24"/>
        </w:rPr>
        <w:t xml:space="preserve"> uralkodó ingatlan javára szolgalmi jog alapítása</w:t>
      </w:r>
    </w:p>
    <w:p>
      <w:pPr>
        <w:pStyle w:val="Normal"/>
        <w:jc w:val="both"/>
        <w:rPr/>
      </w:pPr>
      <w:r>
        <w:rPr>
          <w:sz w:val="24"/>
        </w:rPr>
        <w:t>12.) 1024 Budapest, 13592/0/A/11 hrsz. alatti 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a ……… Bt. volt bérleménye után fizetendő díjhátralék és késedelmi kamattartozás méltányosságból történő elengedése</w:t>
      </w:r>
    </w:p>
    <w:p>
      <w:pPr>
        <w:pStyle w:val="Normal"/>
        <w:jc w:val="both"/>
        <w:rPr/>
      </w:pPr>
      <w:r>
        <w:rPr>
          <w:sz w:val="24"/>
        </w:rPr>
        <w:t>13.) A Budapest, II. kerület 13323/0/A/6 hrsz-on nyilvántartott helyiség bérleti díjának módosítása</w:t>
      </w:r>
    </w:p>
    <w:p>
      <w:pPr>
        <w:pStyle w:val="Normal"/>
        <w:jc w:val="both"/>
        <w:rPr/>
      </w:pPr>
      <w:r>
        <w:rPr>
          <w:sz w:val="24"/>
        </w:rPr>
        <w:t>14.) Építési állványzat elhelyezése a 14805/2 helyrajzi szám alatti telken</w:t>
      </w:r>
    </w:p>
    <w:p>
      <w:pPr>
        <w:pStyle w:val="Normal"/>
        <w:jc w:val="both"/>
        <w:rPr/>
      </w:pPr>
      <w:r>
        <w:rPr>
          <w:sz w:val="24"/>
        </w:rPr>
        <w:t>15.) A ……………. Bt. haszonbérleti szerződés módosítás iránti kérelme</w:t>
      </w:r>
    </w:p>
    <w:p>
      <w:pPr>
        <w:pStyle w:val="Normal"/>
        <w:jc w:val="both"/>
        <w:rPr/>
      </w:pPr>
      <w:r>
        <w:rPr>
          <w:sz w:val="24"/>
        </w:rPr>
        <w:t>16.) A (hrsz.13012/3) épülő társasház kérelme a 13013 helyrajzi számú, 350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ngatlant terhelő szolgalmi jog alapítására történő hozzájárulás me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ulajdonostársi hozzájárulás a Bp. II. kerület 11514/13 hrsz. alatti társasház alapító okirat módosításáho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128/2010. (IV.14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/>
      </w:pPr>
      <w:r>
        <w:rPr>
          <w:sz w:val="24"/>
          <w:szCs w:val="24"/>
        </w:rPr>
        <w:t>A Bizottság úgy dönt, hogy a Budapest Főváros II. kerületi Önkormányzat, mint a 11514/13/B/6 hrsz-ú albetét tulajdonosa, és a 11514/13/B/11, 11514/13/B/14, és 11514/13/B/15 hrsz-ú albetétek tekintetében a vételárhátralék tekintetében fennálló jelzálogjog és az azokat biztosító elidegenítési és terhelési tilalom jogosultja hozzájárul a 2010. január 25-i, 2/2010. 01.25. közgyűlési határozattal elfogadott, a Budapest II. 11514/13 hrsz. alatti Társasház alapító okirat módosításához az alábbi feltételekkel, és egyúttal felhatalmazza az önkormányzati tulajdont képviselő dr. Láng Zsolt polgármestert a javított alapító okirat aláírásár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lapító okirat módosítás önkormányzati tulajdon részéről történő aláírásának feltétel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</w:rPr>
        <w:t>Fel kell tüntetni az Önkormányzat statisztikai azonosítóját: 15502003-7511-321-01 és az önkormányzati tulajdont, valamint jelzálogjogosultat képviselő dr. Láng Zsolt polgármester tisztségét a nevét, mind a felek megnevezésénél, mind pedig az aláírásokná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4"/>
        </w:rPr>
      </w:pPr>
      <w:r>
        <w:rPr>
          <w:bCs/>
          <w:sz w:val="24"/>
        </w:rPr>
        <w:t xml:space="preserve">Fel kell tüntetni a </w:t>
      </w:r>
      <w:r>
        <w:rPr>
          <w:sz w:val="24"/>
        </w:rPr>
        <w:t>11514/13/B/11, 11514/13/B/14, és 11514/13/B/15 hrsz-ú albetéteknél a Budapest Fővárosi II. kerületi Önkormányzat javára fennálló jelzálogjogot és az azt biztosító elidegenítési és terhelési tilalmat vagy az egyes albetéteknél, vagy a felek megnevezéséné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993" w:hanging="0"/>
        <w:jc w:val="both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Az alaprajz önkormányzati tulajdon részéről történő aláírásának feltételei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4"/>
        </w:rPr>
        <w:t>Az alaprajz dátumát a valóságnak megfelelően kell feltüntetni és azon fel kell tüntetni ugyancsak az azt készítő személy nevét, vagy ha nem az a személy készítette, aki jelenleg azon szerepel (……………… Betéti Társaság), akkor törölni kell a készítőt.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 xml:space="preserve">Az alapító okirat módosítás és annak ingatlan-nyilvántartási bejegyzéséhez szükséges mellékletei és költségeik, valamint a földhivatali eljárás és költségei az Önkormányzatot nem terhelhetik. </w:t>
      </w:r>
    </w:p>
    <w:p>
      <w:pPr>
        <w:pStyle w:val="BodyText2"/>
        <w:rPr>
          <w:szCs w:val="24"/>
        </w:rPr>
      </w:pPr>
      <w:r>
        <w:rPr>
          <w:szCs w:val="24"/>
        </w:rPr>
        <w:t>Az Önkormányzat az ingatlan-nyilvántartási bejegyzésért felelősséget nem vállal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2.) pont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i/>
          <w:i/>
          <w:szCs w:val="24"/>
        </w:rPr>
      </w:pPr>
      <w:r>
        <w:rPr>
          <w:szCs w:val="24"/>
        </w:rPr>
        <w:t>Jelzálogjogosulti hozzájárulás a Bp. II. ker. 11510/49 hrsz. alatti Társasház alapító okiratának módosításá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29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a Budapest Főváros II. kerületi Önkormányzat </w:t>
      </w:r>
      <w:r>
        <w:rPr>
          <w:bCs/>
          <w:sz w:val="24"/>
          <w:szCs w:val="24"/>
        </w:rPr>
        <w:t>hozzájárul</w:t>
      </w:r>
      <w:r>
        <w:rPr>
          <w:sz w:val="24"/>
          <w:szCs w:val="24"/>
        </w:rPr>
        <w:t xml:space="preserve"> a Budapest II. 11510/49 hrsz. alatti társasház 2010. január 6. napján kelt és ellenjegyzett alapító okirat módosításho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a Budapest II. ker. ingatlan-nyilvántartásban 11510/49/A/3 hrsz. alatt nyilvántartott ingatlan tekintetében Budapest Főváros II. kerületi Önkormányzat képviseletében hozzájárul, mint jelzálogjogosult és az azt biztosító elidegenítési és terhelési tilalom jogosultja a fent meghatározott hrsz-ú ingatlan tekintetében az ingatlan-nyilvántartásba bejegyzett jelzálogjog, és az azt biztosító elidegenítési és terhelési tilalmak változatlan fenntartása mellett a 2010. január 6. napján kelt társasház tulajdont alapító okirat módosításhoz, </w:t>
      </w:r>
      <w:r>
        <w:rPr>
          <w:bCs/>
          <w:sz w:val="24"/>
        </w:rPr>
        <w:t>és felhatalmazza</w:t>
      </w:r>
      <w:r>
        <w:rPr>
          <w:b/>
          <w:bCs/>
          <w:sz w:val="24"/>
        </w:rPr>
        <w:t xml:space="preserve"> </w:t>
      </w:r>
      <w:r>
        <w:rPr>
          <w:sz w:val="24"/>
        </w:rPr>
        <w:t>a Budapest Főváros II. kerületi Önkormányzat képviseletében eljáró Dr. Láng Zsolt polgármestert, hogy a fenti albetétre bejegyzett jelzálogjog és az azt biztosító elidegenítési és terhelési tilalom változatlan fenntartása mellett a határozat mellékletét képező hozzájáruló nyilatkozatot adjon a társasház alapító okirat módosításho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z alapító okirat módosítás, annak mellékleteinek elkészítése és költségei, valamint a földhivatali eljárás és költségei az Önkormányzatot nem terhelhe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rFonts w:cs="Times New Roman"/>
          <w:bCs/>
          <w:sz w:val="24"/>
          <w:lang w:eastAsia="hu-HU"/>
        </w:rPr>
      </w:pPr>
      <w:r>
        <w:rPr>
          <w:rFonts w:cs="Times New Roman"/>
          <w:bCs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Tulajdonosi hozzájárulás a Bp. II. ker. 13492 hrsz. alatt …………….. által bérelt helyiség felújításához, bérleti díj fizetés alóli időszakos felmentéshe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30/2010. (IV.14.) határozata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A Bizottság úgy dönt, hogy a Budapest Főváros II. kerületi Önkormányzat tulajdonosi hozzájárulását adja ……………….. részére a Budapest, II. kerület 13492 hrsz. épületben lévő helyiségben (alapító okiratban 3. sz. albetét) felújítási munkák elvégzéséhez a közölt feltételekkel: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Elektromos hálózat felújítá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Víz- csatorna vezetékek cseréje, berendezési tárgyak cseréj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Bejárati ajtó felújítá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</w:rPr>
        <w:t>A helyiség vakolatának javítá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Burkolat cser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Riasztórendszer telepítés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Festés, mázo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</w:t>
      </w:r>
      <w:r>
        <w:rPr>
          <w:bCs/>
          <w:sz w:val="24"/>
        </w:rPr>
        <w:t>engedélyezi</w:t>
      </w:r>
      <w:r>
        <w:rPr>
          <w:sz w:val="24"/>
        </w:rPr>
        <w:t xml:space="preserve">, </w:t>
      </w:r>
      <w:r>
        <w:rPr>
          <w:bCs/>
          <w:sz w:val="24"/>
        </w:rPr>
        <w:t>hogy a 34/2004. (X. 13.) számú önkormányzati rendelet 40. § (5) bekezdése értelmében a helyiség rendeltetésszerű használatra alkalmassá tételének max. két hónapig tartó időtartama alatt a helyiséget a bérlő díjfizetési kötelezettség nélkül használja a felújítási munkák elvégzése céljából azzal, hogy a bérlő a közös költség megfizetésére köteles. A bérlő köteles a munkák kezdetét, és befejezését írásban a bérbeadónak bejelenten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munkavégzés szakhatósági engedélyek alapján és birtokában történhet, a Bérlő kizárólagos költségére és mindenirányú felelősségére, az épület rendeltetésszerű használatának biztosítása </w:t>
      </w:r>
      <w:r>
        <w:rPr>
          <w:sz w:val="24"/>
        </w:rPr>
        <w:t>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beadónak és Bérlőnek megállapodást kell kötni, melyben rögzítésre kerül, hogy a bérlemény felújításának a költsége kizárólag a Bérlőt terheli. A költségek megtérítésére a Bérlő semmilyen jogcímen igényt nem tarthat fenn sem a Bérbeadó BUDÉP Kft-vel, sem a tulajdonos Budapest Főváros II. kerületi Önkormányzattal szemben, sem a bérleti jogviszony fennállása alatt, sem annak bármi okból való megszűnésekor. A felújítás eredményeként kialakított állapothoz hozzátartozó berendezések, felszerelések, tartozékok a beépítéssel a helyiség tulajdonosának tulajdonába kerülnek, a bérleti jogviszony megszűnésekor azokat a bérlő nem viheti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Tulajdonosi hozzájárulás a Bp. II. ker. 13055/1 hrsz. alatt ………….. által bérelt helyiség felújításához, bérleti díjfizetés alóli időszakos felmentéshez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31/2010. (IV.14.) határozata</w:t>
      </w:r>
    </w:p>
    <w:p>
      <w:pPr>
        <w:pStyle w:val="Szvegtrzs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Bizottság úgy dönt, hogy a Budapest Főváros II. kerületi Önkormányzat tulajdonosi hozzájárulását adja </w:t>
      </w:r>
      <w:r>
        <w:rPr>
          <w:bCs/>
          <w:sz w:val="24"/>
          <w:szCs w:val="24"/>
        </w:rPr>
        <w:t>……………..</w:t>
      </w:r>
      <w:r>
        <w:rPr>
          <w:sz w:val="24"/>
          <w:szCs w:val="24"/>
        </w:rPr>
        <w:t xml:space="preserve"> részére a Budapest, II. kerület </w:t>
      </w:r>
      <w:r>
        <w:rPr>
          <w:bCs/>
          <w:sz w:val="24"/>
          <w:szCs w:val="24"/>
        </w:rPr>
        <w:t xml:space="preserve">13055/1 hrsz. alatti épületben bérelt helyiségben (alapító okiratban 1. sz. albetét) az alább felsorolt munkák elvégzéséhez </w:t>
      </w:r>
      <w:r>
        <w:rPr>
          <w:sz w:val="24"/>
          <w:szCs w:val="24"/>
        </w:rPr>
        <w:t>a közölt feltételekkel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pacing w:val="-10"/>
          <w:sz w:val="24"/>
        </w:rPr>
      </w:pPr>
      <w:r>
        <w:rPr>
          <w:sz w:val="24"/>
        </w:rPr>
        <w:t>Elektromos hálózat felújítá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pacing w:val="-10"/>
          <w:sz w:val="24"/>
        </w:rPr>
      </w:pPr>
      <w:r>
        <w:rPr>
          <w:sz w:val="24"/>
        </w:rPr>
        <w:t>Központi fűtés kialakítása elektromos kombi fűtőberendezésse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pacing w:val="-10"/>
          <w:sz w:val="24"/>
        </w:rPr>
      </w:pPr>
      <w:r>
        <w:rPr>
          <w:sz w:val="24"/>
        </w:rPr>
        <w:t>Új vizes helyiségek kialakítása szerelt válaszfalakkal (WC helyiség, zuhanyzó helyiség, előtér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pacing w:val="-10"/>
          <w:sz w:val="24"/>
        </w:rPr>
      </w:pPr>
      <w:r>
        <w:rPr>
          <w:sz w:val="24"/>
        </w:rPr>
        <w:t>A víz- és csatornahálózat felújítá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pacing w:val="-10"/>
          <w:sz w:val="24"/>
        </w:rPr>
      </w:pPr>
      <w:r>
        <w:rPr>
          <w:sz w:val="24"/>
        </w:rPr>
        <w:t>Üzlethelyiséget jelenleg kettéválasztó könnyűszerkezetes válaszfal elbontá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pacing w:val="-10"/>
          <w:sz w:val="24"/>
        </w:rPr>
      </w:pPr>
      <w:r>
        <w:rPr>
          <w:sz w:val="24"/>
        </w:rPr>
        <w:t>Falak és a mennyezet gipszkartonozása.</w:t>
      </w:r>
    </w:p>
    <w:p>
      <w:pPr>
        <w:pStyle w:val="Normal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jc w:val="both"/>
        <w:rPr>
          <w:spacing w:val="-10"/>
          <w:sz w:val="24"/>
        </w:rPr>
      </w:pPr>
      <w:r>
        <w:rPr>
          <w:sz w:val="24"/>
        </w:rPr>
        <w:t xml:space="preserve">A Bizottság </w:t>
      </w:r>
      <w:r>
        <w:rPr>
          <w:bCs/>
          <w:sz w:val="24"/>
        </w:rPr>
        <w:t>engedélyezi</w:t>
      </w:r>
      <w:r>
        <w:rPr>
          <w:sz w:val="24"/>
        </w:rPr>
        <w:t xml:space="preserve">, </w:t>
      </w:r>
      <w:r>
        <w:rPr>
          <w:bCs/>
          <w:sz w:val="24"/>
        </w:rPr>
        <w:t>hogy a felújítási munkák időtartama alatt – max. két hónapig – a bérlő díjfizetési kötelezettség nélkül használja a helyiséget azzal, hogy a bérlő a közös költség megfizetésére köteles. A bérlő köteles a munkák kezdetét, és befejezését írásban a bérbeadónak bejelenteni.</w:t>
      </w:r>
    </w:p>
    <w:p>
      <w:pPr>
        <w:pStyle w:val="TextBody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 munkavégzés szakhatósági engedélyek alapján és birtokában történhet, a Bérlő kizárólagos költségére és mindenirányú felelősségére, az épület rendeltetésszerű használatának biztosítása mellett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beadónak és bérlőnek megállapodást kell kötni, melyben rögzítésre kerül, hogy a bérlemény felújításának a költsége kizárólag a bérlőt terheli. A költségek megtérítésére a bérlő semmilyen jogcímen igényt nem tarthat fenn sem a bérbeadó BUDÉP Kft-vel, sem a tulajdonos Budapest Főváros II. kerületi Önkormányzattal szemben, sem a bérleti jogviszony fennállása alatt, sem annak bármi okból való megszűnésekor. A felújítás eredményeként kialakított állapothoz hozzátartozó berendezések, felszerelések, tartozékok a beépítéssel a helyiség tulajdonosának tulajdonába kerülnek, a bérleti jogviszony megszűnésekor azokat a bérlő nem vihe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llékvízmérő felszerelését követően szerződést kell kötnie a Szolgáltatókkal a víz- és csatornadíj közvetlenül a szolgáltatók felé történő fizetése céljából. Ennek megtörténtéről tájékoztatnia kell a bérbeadót, mely után a bérleti szerződésben foglalt közös költségből a víz -és csatornahasználati díj megszüntetésre kerül a Társasház hozzájárulása eset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pacing w:val="-10"/>
          <w:sz w:val="24"/>
        </w:rPr>
      </w:pPr>
      <w:r>
        <w:rPr>
          <w:sz w:val="24"/>
        </w:rPr>
        <w:t>A Bizottság a Polgármester útján felkéri dr. Fábián Árpádot a BUDÉP Budai Épületfenntartó Kft. ügyvezető igazgatóját, hogy tegye meg a szükséges intézkedést.</w:t>
      </w:r>
    </w:p>
    <w:p>
      <w:pPr>
        <w:pStyle w:val="Normal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15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ordás Beatrix meghívott az ülés hivatalos helyiségéből táv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5.) pont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32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 által az …………..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33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.. által a ……………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4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 által a ………….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5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…. Zrt. által a ………………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6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… által a …………….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37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. által az ……………….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8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….. által az ………………..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39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Gazdasági és Tulajdonosi Bizottság úgy dönt, hogy a ……………… Kft. által a …………….. forgalmi rendszámú gépjárművel kapcsolatosan benyújtott kárigény jogalapját nem ismeri el, annak kifizetéséhez nem járul hozz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  <w:t>Bese Károly meghívott az ülés hivatalos helyiségéből távozott.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u w:val="single"/>
        </w:rPr>
      </w:pPr>
      <w:r>
        <w:rPr>
          <w:rFonts w:cs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………………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kérelme a 13051/1/A/21 hrsz. alatt nyilvántartott önkormányzati lakás bérleti jogának folyta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0/2010. (IV.14.) határozata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A Bizottság megállapítja, hogy </w:t>
      </w:r>
      <w:r>
        <w:rPr>
          <w:bCs/>
          <w:sz w:val="24"/>
        </w:rPr>
        <w:t>……………</w:t>
      </w:r>
      <w:r>
        <w:rPr>
          <w:sz w:val="24"/>
        </w:rPr>
        <w:t xml:space="preserve"> - az elhunyt ……………… bérlő unokája – 2009. november 16. napjától kezdődő hatállyal a Budapest Főváros II. Kerületi Önkormányzat tulajdonában álló, </w:t>
      </w:r>
      <w:r>
        <w:rPr>
          <w:sz w:val="24"/>
          <w:lang w:eastAsia="zxx" w:bidi="zxx"/>
        </w:rPr>
        <w:t>13051/1/A/21 hrsz. alatt nyilvántartott 1 szobás, komfortos 63 m</w:t>
      </w:r>
      <w:r>
        <w:rPr>
          <w:sz w:val="24"/>
          <w:vertAlign w:val="superscript"/>
          <w:lang w:eastAsia="zxx" w:bidi="zxx"/>
        </w:rPr>
        <w:t>2</w:t>
      </w:r>
      <w:r>
        <w:rPr>
          <w:sz w:val="24"/>
          <w:lang w:eastAsia="zxx" w:bidi="zxx"/>
        </w:rPr>
        <w:t xml:space="preserve"> alapterületű lakás </w:t>
      </w:r>
      <w:r>
        <w:rPr>
          <w:sz w:val="24"/>
        </w:rPr>
        <w:t xml:space="preserve">bérlője, mert az Ltv. 32. § (2) bekezdése alapján a </w:t>
      </w:r>
      <w:r>
        <w:rPr>
          <w:bCs/>
          <w:sz w:val="24"/>
        </w:rPr>
        <w:t>lakásbérleti jog folytatására jogosul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…………………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kérelme a Bp. II. 13438/0/A/26 hrsz. alatti társbérleti lakrész bérleti jogának megvált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1/2010. (IV.14.) határozata</w:t>
      </w:r>
    </w:p>
    <w:p>
      <w:pPr>
        <w:pStyle w:val="Normal"/>
        <w:jc w:val="both"/>
        <w:rPr>
          <w:rFonts w:cs="Times New Roman"/>
          <w:b/>
          <w:b/>
          <w:sz w:val="24"/>
          <w:u w:val="single"/>
          <w:lang w:eastAsia="zxx" w:bidi="zxx"/>
        </w:rPr>
      </w:pPr>
      <w:r>
        <w:rPr>
          <w:rFonts w:cs="Times New Roman"/>
          <w:b/>
          <w:sz w:val="24"/>
          <w:u w:val="single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 Bizottság úgy dönt, hogy a Budapest Főváros II. Kerületi Önkormányzat a 13438/0/A/26 helyrajzi szám alatt nyilvántartott társbérleti lakrész bérleti jogát nem kívánja megváltani. A Budapest Főváros II. Kerületi Önkormányzat kezdeményezi a lakás természetbeni megosztását azzal, hogy a társbérlő és a társtulajdonos hozzá nem járulása esetén pert indít a közös tulajdon megszüntetés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lang w:eastAsia="zxx" w:bidi="zxx"/>
        </w:rPr>
        <w:t>A Bizottság a polgármester és a jegyző útján felkéri dr. Láng Orsolyát, a Vagyonhasznosítási és Ingatlan-nyilvántartási Iroda vezetőjét, hogy a szükséges intézkedések megtételére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 xml:space="preserve">Dr. Láng Zsolt polgármester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TextBody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>
          <w:bCs/>
          <w:sz w:val="24"/>
          <w:szCs w:val="24"/>
        </w:rPr>
      </w:pPr>
      <w:r>
        <w:rPr>
          <w:sz w:val="24"/>
          <w:szCs w:val="24"/>
        </w:rPr>
        <w:t>A Budapest II. kerület 13438/0/A/16 hrsz. alatti lakásra vonatkozó vásárlási kérelem (II. forduló)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2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sz w:val="24"/>
        </w:rPr>
        <w:t>A Bizottság úgy dönt, hogy a 29/2010.(II.10.) elvi döntésről szóló határozatát visszavon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eastAsia="en-US"/>
        </w:rPr>
        <w:t>Bp. II. ker., 54566 hrsz. alatti helyiség villamos energia-ellá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3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lang w:bidi="zxx"/>
        </w:rPr>
        <w:t xml:space="preserve">A Gazdasági és Tulajdonosi Bizottság úgy dönt, hogy a </w:t>
      </w:r>
      <w:r>
        <w:rPr>
          <w:sz w:val="24"/>
        </w:rPr>
        <w:t>Budapest Főváros II. Kerületi Önkormányzat tulajdonában álló,</w:t>
      </w:r>
      <w:r>
        <w:rPr>
          <w:bCs/>
          <w:sz w:val="24"/>
        </w:rPr>
        <w:t xml:space="preserve"> </w:t>
      </w:r>
      <w:r>
        <w:rPr>
          <w:sz w:val="24"/>
        </w:rPr>
        <w:t>54566 hrsz-on felvett 78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lakóház, udvar és posta megnevezésű ingatlanban 1 kV-os kábelhálózat és csatlakozó szekrény ……………. (kamarai szám: 01-10399) tervező által 29158 szám alatt, 2010. január hónapban készített kiviteli tervben foglaltak szerinti létesítéséhez hozzájárul azzal, hogy az ezzel kapcsolatos költségeket a kérelmező …………….. Kft. viseli.</w:t>
      </w:r>
    </w:p>
    <w:p>
      <w:pPr>
        <w:pStyle w:val="Szvegblokk1"/>
        <w:tabs>
          <w:tab w:val="clear" w:pos="708"/>
          <w:tab w:val="left" w:pos="8080" w:leader="none"/>
        </w:tabs>
        <w:ind w:left="0" w:right="57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Szvegblokk1"/>
        <w:tabs>
          <w:tab w:val="clear" w:pos="708"/>
          <w:tab w:val="left" w:pos="8080" w:leader="none"/>
        </w:tabs>
        <w:ind w:left="0" w:right="57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b/>
          <w:b/>
          <w:sz w:val="24"/>
          <w:lang w:val="en-US" w:eastAsia="en-US" w:bidi="zxx"/>
        </w:rPr>
      </w:pPr>
      <w:r>
        <w:rPr>
          <w:b/>
          <w:sz w:val="24"/>
          <w:lang w:val="en-US" w:eastAsia="en-US"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ulajdonosi hozzájárulás a Bp., II. ker. 11185/1/C/4 hrsz. alatti helyiség átalakítási-felújítási munkáihoz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4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Gazdasági és </w:t>
      </w:r>
      <w:r>
        <w:rPr>
          <w:sz w:val="24"/>
        </w:rPr>
        <w:t>Tulajdonosi Bizottság úgy dönt, hogy tulajdonosi hozzájárulását adja a …………….. Állategészségügyi Kft.</w:t>
      </w:r>
      <w:r>
        <w:rPr>
          <w:bCs/>
          <w:sz w:val="24"/>
        </w:rPr>
        <w:t xml:space="preserve"> részére az általa bérelt,</w:t>
      </w:r>
      <w:r>
        <w:rPr>
          <w:sz w:val="24"/>
        </w:rPr>
        <w:t xml:space="preserve"> 11185/1/C/4 hrsz-on felvett,</w:t>
      </w:r>
      <w:r>
        <w:rPr>
          <w:kern w:val="2"/>
          <w:sz w:val="24"/>
        </w:rPr>
        <w:t xml:space="preserve"> 97 m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 xml:space="preserve"> alapterületű üzlethelyiség állatorvosi rendelővé történő átalakítása érdekében az alább felsorolt</w:t>
      </w:r>
      <w:r>
        <w:rPr>
          <w:sz w:val="24"/>
        </w:rPr>
        <w:t xml:space="preserve"> munkák elvégzéséhez, az alábbi feltételekk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Építőmesteri munkák: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Bontási-sittelszállítási munkák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őműves munkák: </w:t>
      </w:r>
    </w:p>
    <w:p>
      <w:pPr>
        <w:pStyle w:val="Szvegtrzs3"/>
        <w:spacing w:before="0" w:after="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Szakipari munkák: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Tetőfedési javítási munkák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Új külső műanyag nyílászárók, belső ajtók 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adló- és csempeburkoló munkák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Festési munkák</w:t>
      </w:r>
    </w:p>
    <w:p>
      <w:pPr>
        <w:pStyle w:val="Szvegtrzs3"/>
        <w:spacing w:before="0" w:after="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Épületgépészeti munkák: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Villanyszerelési munkák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Víz-, csatornaépítési munkák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Gázszerelési munkák</w:t>
      </w:r>
    </w:p>
    <w:p>
      <w:pPr>
        <w:pStyle w:val="Szvegtrzs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Fűtésszerelési munkák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z állatorvosi rendelő rendeltetésszerű használatához szükséges munkákat a bérlő elvégzi, majd a munkák elkészülte után a számlákkal igazolt, elfogadott költségek, </w:t>
      </w:r>
      <w:r>
        <w:rPr>
          <w:bCs/>
          <w:sz w:val="24"/>
          <w:szCs w:val="24"/>
        </w:rPr>
        <w:t>legfeljebb 1.274.000.- Ft + ÁFA összeg erejéig a bérleti díjba beszámításra kerülnek a jelen határozatban foglalt feltételek teljesítése esetén havi egyenlő részletekben, havonta a bérleti díj 50%-a mértékéig, míg a benyújtott költségvetés fennmaradó költségeit megtérítési igény nélkül a bérlő vi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beadónak és bérlőnek megállapodást kell kötni, melyben rögzítésre kerül, hogy az elvégzett munkák elfogadott költségei a bérleti díjba beszámításra kerülnek és a bérbeszámítást követően az elvégzett munkák eredményeképpen elvégzett átalakítások és ahhoz tartozó berendezések és tartozékok a helyiség tulajdonosának, a Budapest Főváros II. Kerületi Önkormányzatnak a tulajdonát kép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állapodásban rendelkezni kell arról, hogy ha a bérleti jogviszony bármilyen okból előbb szűnik meg, mint a bérbeszámítás lejárta, akkor a fennmaradó, és meg nem térült költségek összege a bérlő részére kifizetésre kerül a helyiségcsoport bérbeadó részére való birtokba visszaadását követő 60 napon bel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állapodásban rögzíteni kell, hogy a bérlő tulajdoni igényt a bérbeadó-tulajdonos önkormányzattal szemben nem támaszthat, és a helyiség eladása esetén a bérlő csak az elidegenítéskor a bérbeszámításból visszamaradt költségeinek beszámítását kérheti a helyben szokásos forgalmi értékből történő levonással, melynek igazolt és levonható mértékéről az ingatlanszakértő nyilatkozata alapján a GTB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34/2004.(X.13.) önkormányzati rendelet 40.§ (5) bekezdése alapján hozzájárul ahhoz, hogy a helyiség rendeltetésszerű használatra alkalmassá tételének időtartama alatt, de legfeljebb hat hónapig, a helyiséget a bérlő díjfizetési kötelezettség nélkül használja a munkálatok elvégzése céljá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unkavégzés csak a szükséges szakhatósági engedélyek alapján és birtokában történhet, a bérlő mindenirányú felelősségére, az épület rendeltetésszerű használatának biztosítása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jelen hozzájárulás kézhezvételétől számított 15 napon belül a bérlő a bérbeadóval nem köti meg az engedélyezett munka tárgyában a megállapodást, akkor a hozzájárulás hatályát veszti és a bérlő nem jogosult a munka elvégzésér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jelen hozzájárulás nem mentesíti a bérlőt az alól, hogy a társasház tulajdonostársainak a társasházakról szóló 2003. évi CXXXIII. törvény 2</w:t>
      </w:r>
      <w:r>
        <w:rPr>
          <w:bCs/>
          <w:sz w:val="24"/>
        </w:rPr>
        <w:t xml:space="preserve">1. § (1) </w:t>
      </w:r>
      <w:r>
        <w:rPr>
          <w:bCs/>
          <w:sz w:val="24"/>
        </w:rPr>
        <w:t xml:space="preserve">bekezdése szerinti hozzájárulását beszerezze, és a munka csak akkor kezdhető meg, ha a </w:t>
      </w:r>
      <w:r>
        <w:rPr>
          <w:bCs/>
          <w:sz w:val="24"/>
        </w:rPr>
        <w:t>munkával közvetlenül érintett tulajdonostársak tulajdoni hányada szerinti legalább kétharmadának írásbeli hozzájáruló nyilatkozat</w:t>
      </w:r>
      <w:r>
        <w:rPr>
          <w:bCs/>
          <w:sz w:val="24"/>
        </w:rPr>
        <w:t>a rendelkezésre áll, amelynek beszerzésére a jelen határozatban meghatározott munkák elvégzése céljából az Önkormányzat, mint tulajdonostárs felhatalmazza a bérlőt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 és dr. Fábián Árpádot, a BUDÉP Kft. ügy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udapest, II. kerület 14545/0/B/1 </w:t>
      </w:r>
      <w:r>
        <w:rPr>
          <w:sz w:val="24"/>
          <w:lang w:val="en-US" w:eastAsia="en-US"/>
        </w:rPr>
        <w:t>alatt található,</w:t>
      </w:r>
      <w:r>
        <w:rPr>
          <w:sz w:val="24"/>
        </w:rPr>
        <w:t xml:space="preserve"> uralkodó ingatlan javára szolgalmi jog alap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5/2010. (IV.14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kern w:val="2"/>
          <w:sz w:val="24"/>
        </w:rPr>
        <w:t xml:space="preserve">Gazdasági és </w:t>
      </w:r>
      <w:r>
        <w:rPr>
          <w:sz w:val="24"/>
        </w:rPr>
        <w:t xml:space="preserve">Tulajdonosi Bizottság, mint a </w:t>
      </w:r>
      <w:r>
        <w:rPr>
          <w:kern w:val="2"/>
          <w:sz w:val="24"/>
        </w:rPr>
        <w:t>14545/0/B/1 hrsz-on felvett 23 m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 xml:space="preserve"> alapterületű, garázs megnevezésű</w:t>
      </w:r>
      <w:r>
        <w:rPr>
          <w:sz w:val="24"/>
        </w:rPr>
        <w:t xml:space="preserve"> helyiség tulajdonosa, úgy dönt, hogy hozzájárul a Budapest II. kerület </w:t>
      </w:r>
      <w:r>
        <w:rPr>
          <w:kern w:val="2"/>
          <w:sz w:val="24"/>
        </w:rPr>
        <w:t>14545 hrsz-on felvett, mint jogosult ingatlan részére szolgalmi jog alapításához és felhatalmazza a polgármestert, hogy a Szerződés szolgalmi jog alapítására elnevezésű okiratot 7 példányban, ellenjegyezve aláírja azzal, hogy a 15/2009. számú változási vázrajzon feltüntetett (14546) hrsz-ú ingatlanon, annak közterületi jellegére tekintettel, szolgalmi jogot alapítani nem lehet, valamint az okiratszerkesztő ügyvéd a Szerződés szolgalmi jog alapítására elnevezésű okirat 2.1. pontjának második fordulatában a 95 m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 xml:space="preserve"> nagyságú területet a változási vázrajznak megfelelően 97 m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-re javítja, valamint a 2.6. pont második mondatában az „Uralkodó telek tulajdonosának számlájára” szöveget a „Szolgáló telek tulajdonosának számlájára” szövegre módosítja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zvegblokk1"/>
        <w:ind w:left="15" w:right="129" w:hanging="0"/>
        <w:rPr/>
      </w:pPr>
      <w:r>
        <w:rPr>
          <w:szCs w:val="24"/>
          <w:lang w:val="hu-HU" w:eastAsia="en-US"/>
        </w:rPr>
        <w:t xml:space="preserve">A Bizottság a Polgármester útján felkéri dr. Láng Orsolyát, a Vagyonhasznosítási és Ingatlan-nyilvántartási Iroda vezetőjét, hogy tegye meg </w:t>
      </w:r>
      <w:r>
        <w:rPr>
          <w:szCs w:val="24"/>
          <w:lang w:val="hu-HU" w:bidi="zxx"/>
        </w:rPr>
        <w:t>a szükséges intézkedéseket.</w:t>
      </w:r>
    </w:p>
    <w:p>
      <w:pPr>
        <w:pStyle w:val="Normal"/>
        <w:rPr>
          <w:sz w:val="24"/>
          <w:szCs w:val="24"/>
          <w:lang w:val="hu-HU" w:bidi="zxx"/>
        </w:rPr>
      </w:pPr>
      <w:r>
        <w:rPr>
          <w:sz w:val="24"/>
          <w:szCs w:val="24"/>
          <w:lang w:val="hu-HU" w:bidi="zxx"/>
        </w:rPr>
      </w:r>
    </w:p>
    <w:p>
      <w:pPr>
        <w:pStyle w:val="Normal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</w:t>
      </w:r>
      <w:r>
        <w:rPr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024 Budapest, 13592/0/A/11 hrsz. alatti 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a ……………… Bt. volt bérleménye után fizetendő díjhátralék és késedelmi kamattartozás méltányosságból történő elenged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6/2010. (IV.14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spacing w:lineRule="auto" w:line="252"/>
        <w:ind w:left="0" w:right="0" w:hanging="0"/>
        <w:rPr/>
      </w:pPr>
      <w:r>
        <w:rPr>
          <w:szCs w:val="24"/>
          <w:lang w:val="hu-HU" w:eastAsia="en-US"/>
        </w:rPr>
        <w:t>A Gazdasági és Tulajdonosi Bizottság úgy dönt, hogy</w:t>
      </w:r>
      <w:r>
        <w:rPr>
          <w:b/>
          <w:szCs w:val="24"/>
          <w:lang w:val="hu-HU"/>
        </w:rPr>
        <w:t xml:space="preserve"> a </w:t>
      </w:r>
      <w:r>
        <w:rPr>
          <w:szCs w:val="24"/>
        </w:rPr>
        <w:t xml:space="preserve">115/2009.(IV.01.) határozatát fenntartja, és </w:t>
      </w:r>
      <w:r>
        <w:rPr>
          <w:szCs w:val="24"/>
          <w:lang w:val="hu-HU" w:eastAsia="en-US"/>
        </w:rPr>
        <w:t xml:space="preserve">………………… alatti lakos bérleti díj jogcímen fennálló, jogerősen megítélt és végrehajtási eljárás keretében letiltott </w:t>
      </w:r>
      <w:r>
        <w:rPr>
          <w:szCs w:val="24"/>
          <w:lang w:val="hu-HU"/>
        </w:rPr>
        <w:t>tartozását nem engedi el.</w:t>
      </w:r>
    </w:p>
    <w:p>
      <w:pPr>
        <w:pStyle w:val="Szvegblokk1"/>
        <w:ind w:left="0" w:right="-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blokk1"/>
        <w:ind w:left="0" w:right="-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Bizottság a Polgármester és a Jegyző útján felkéri dr. Láng Orsolyát a Vagyonhasznosítási és Ingatlan-nyilvántartási Iroda vezetőjét, hogy tegye meg a szükséges intézkedéseket.</w:t>
      </w:r>
    </w:p>
    <w:p>
      <w:pPr>
        <w:pStyle w:val="Szvegblokk1"/>
        <w:ind w:left="15" w:right="45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Felelős:</w:t>
        <w:tab/>
      </w:r>
      <w:r>
        <w:rPr>
          <w:sz w:val="24"/>
          <w:lang w:val="en-US" w:eastAsia="en-US" w:bidi="zxx"/>
        </w:rPr>
        <w:t>Dr. Láng Zsolt polgármester</w:t>
      </w:r>
    </w:p>
    <w:p>
      <w:pPr>
        <w:pStyle w:val="Normal"/>
        <w:tabs>
          <w:tab w:val="clear" w:pos="708"/>
          <w:tab w:val="left" w:pos="1717" w:leader="none"/>
          <w:tab w:val="left" w:pos="8804" w:leader="none"/>
        </w:tabs>
        <w:ind w:left="15" w:right="452" w:hanging="0"/>
        <w:jc w:val="both"/>
        <w:rPr/>
      </w:pPr>
      <w:r>
        <w:rPr>
          <w:b/>
          <w:sz w:val="24"/>
          <w:lang w:val="en-US" w:eastAsia="en-US" w:bidi="zxx"/>
        </w:rPr>
        <w:t>Határidő:</w:t>
      </w:r>
      <w:r>
        <w:rPr>
          <w:sz w:val="24"/>
          <w:lang w:val="en-US" w:eastAsia="en-US" w:bidi="zxx"/>
        </w:rPr>
        <w:tab/>
        <w:t>30 nap</w:t>
      </w:r>
    </w:p>
    <w:p>
      <w:pPr>
        <w:pStyle w:val="Normal"/>
        <w:jc w:val="both"/>
        <w:rPr>
          <w:rFonts w:cs="Times New Roman"/>
          <w:sz w:val="24"/>
          <w:lang w:val="en-US" w:eastAsia="en-US" w:bidi="zxx"/>
        </w:rPr>
      </w:pPr>
      <w:r>
        <w:rPr>
          <w:rFonts w:cs="Times New Roman"/>
          <w:sz w:val="24"/>
          <w:lang w:val="en-US" w:eastAsia="en-US" w:bidi="zxx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udapest, II. kerület 13323/0/A/6 hrsz-on nyilvántartott helyiség bérleti díjának módosít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7/2010. (IV.14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bidi="zxx"/>
        </w:rPr>
        <w:t xml:space="preserve">Gazdasági és Tulajdonosi </w:t>
      </w:r>
      <w:r>
        <w:rPr>
          <w:sz w:val="24"/>
          <w:szCs w:val="24"/>
        </w:rPr>
        <w:t xml:space="preserve">Bizottság úgy dönt, hogy </w:t>
      </w:r>
      <w:r>
        <w:rPr>
          <w:sz w:val="24"/>
          <w:szCs w:val="24"/>
          <w:lang w:val="en-US" w:eastAsia="en-US"/>
        </w:rPr>
        <w:t xml:space="preserve">…………………. bérleményét képező a </w:t>
      </w:r>
      <w:r>
        <w:rPr>
          <w:sz w:val="24"/>
          <w:szCs w:val="24"/>
        </w:rPr>
        <w:t xml:space="preserve">Budapest Főváros II. Kerületi Önkormányzat tulajdonában álló, 13323/0/A/6 </w:t>
      </w:r>
      <w:r>
        <w:rPr>
          <w:sz w:val="24"/>
          <w:szCs w:val="24"/>
          <w:lang w:val="en-US" w:eastAsia="en-US"/>
        </w:rPr>
        <w:t>helyrajzi számon nyilvántartott 26 m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lapterületű, garázs megjelölésű ingatlan bérleti díját</w:t>
      </w:r>
      <w:r>
        <w:rPr>
          <w:sz w:val="24"/>
          <w:szCs w:val="24"/>
        </w:rPr>
        <w:t xml:space="preserve"> nem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en és a Jegyzőn keresztül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</w:t>
      </w:r>
      <w:r>
        <w:rPr>
          <w:b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pítési állványzat elhelyezése a 14805/2 helyrajzi szám alatti telken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48/2010. (IV.14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úgy dönt, hogy engedélyezi a Budapest Főváros II. Kerületi Önkormányzat tulajdonában álló 14805/2 helyrajzi számú 28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, „kivett lakóház, udvar” megnevezésű, üres ingatlan használatát építési állványzat elhelyezése, a szomszédos, 14804/2 helyrajzi számú társasház tűzfala felújítási munkálatainak elvégzése céljából 2010. április 20-tól 2010. június 30-ig, azaz 72 nap időtartamra 14.263-, Ft + Áfa területhasználati díj ellenében, azzal a kikötéssel, hogy a használó köteles az igénybe vett területet és környezetét tisztán tartani, a keletkező szemét elszállításáról gondoskodni, valamint a határidő lejártával az eredeti állapotot helyreál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14804/2 hrsz. alatti társasház a használatról szóló megállapodás létrejöttét követően jogosult az önkormányzati ingatlant használni, amennyiben a megállapodás megkötésére bármilyen oknál fogva 2010. április 20. napjáig nem kerül sor, jelen határozat minden további intézkedés nélkül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5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.. Bt. haszonbérleti szerződés módosítás iránti kérelm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149/2010. (IV.14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úgy dönt, hogy az 54357 helyrajzi számú ingatlanra vonatkozó, 2008. július 8. napján a …………….. Kereskedelmi és Szolgáltató Betéti Társasággal kötött Haszonbérleti szerződést nem módosítja, és felhívja a Haszonbérlőt haszonbérleti díj fizetési kötelezettségének a teljesítésére.</w:t>
      </w:r>
    </w:p>
    <w:p>
      <w:pPr>
        <w:pStyle w:val="Normal"/>
        <w:jc w:val="both"/>
        <w:rPr/>
      </w:pPr>
      <w:r>
        <w:rPr>
          <w:sz w:val="24"/>
        </w:rPr>
        <w:t>Amennyiben Haszonbérlő a fizetési kötelezettségének a felszólítás ellenére nem tesz eleget, Haszonbérbe adó jogosult a Haszonbérleti szerződés 12. pontja szerint a szerződést azonnali hatállyal felmond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30 nap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6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(hrsz.13012/3) épülő társasház kérelme a 13013 helyrajzi számú, 350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ingatlant terhelő szolgalmi jog alapítására történő hozzájárulás megadásár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150/2010. (IV.14.) határozata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40"/>
        <w:ind w:left="0"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nem járul hozzá ahhoz, hogy a 13012/3 helyrajzi számú ingatlanon tervezett négylakásos lakóépület csatornabekötése a Budapest Főváros II. Kerületi Önkormányzat tulajdonában álló 13013 helyrajzi szám alatti ingatlanon keresztül történje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</w:t>
        <w:tab/>
      </w:r>
      <w:r>
        <w:rPr>
          <w:sz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sz w:val="24"/>
        </w:rPr>
        <w:t>Határidő:</w:t>
        <w:tab/>
      </w:r>
      <w:r>
        <w:rPr>
          <w:sz w:val="24"/>
        </w:rPr>
        <w:t>8 nap</w:t>
      </w:r>
    </w:p>
    <w:p>
      <w:pPr>
        <w:pStyle w:val="Normal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április 29-én 12.3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lés befejezésének időpontja: 10.40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Vaszil Kriszti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egyzőkönyv gépelve 2010. április 14. nap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6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Szalai Tibor jegyz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6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Szalai Tibor jegyző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T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>GTB-2010. április 14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Arial" w:hAnsi="FrutigerTT;Arial" w:cs="Times New Roman"/>
      <w:sz w:val="18"/>
      <w:szCs w:val="18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Tóth Ágnes</dc:creator>
  <dc:description/>
  <cp:keywords/>
  <dc:language>en-US</dc:language>
  <cp:lastModifiedBy>II. Ker. Önkormányzat</cp:lastModifiedBy>
  <dcterms:modified xsi:type="dcterms:W3CDTF">2010-05-04T07:49:00Z</dcterms:modified>
  <cp:revision>2</cp:revision>
  <dc:subject/>
  <dc:title>Budapest Főváros II</dc:title>
</cp:coreProperties>
</file>