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8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>
          <w:b/>
        </w:rPr>
        <w:t>2010. április 29. (csütörtök) 12.3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i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1.) </w:t>
      </w:r>
      <w:r>
        <w:rPr>
          <w:rStyle w:val="StrongEmphasis"/>
          <w:b w:val="false"/>
        </w:rPr>
        <w:t>Tulajdonostársi hozzájárulás a Bp. II. kerület 11624/3 hrsz. alatti társasház közös tulajdonú padlástér értékesítéséhez, valamint alapító okirat módosításához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2.) Tulajdonostársi hozzájárulás a Bp. II. kerület 12014 hrsz. alatti társasház közös tulajdonú tároló értékesítéséhez, valamint alapító okirat módosításhoz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Style w:val="StrongEmphasis"/>
        </w:rPr>
      </w:pPr>
      <w:r>
        <w:rPr>
          <w:rStyle w:val="StrongEmphasis"/>
          <w:b w:val="false"/>
        </w:rPr>
        <w:t xml:space="preserve">3.) </w:t>
      </w:r>
      <w:r>
        <w:rPr>
          <w:bCs/>
        </w:rPr>
        <w:t>Bp., II. ker. 13678 hrsz. alatti üzlethelyiség</w:t>
      </w:r>
      <w:r>
        <w:rPr/>
        <w:t xml:space="preserve"> </w:t>
      </w:r>
      <w:r>
        <w:rPr>
          <w:rStyle w:val="StrongEmphasis"/>
          <w:b w:val="false"/>
        </w:rPr>
        <w:t>…………….. Kft. által elvégzett felújítási munkák beszámítása a bérleti díjhátralékba, 54/2010.(III.10.) sz. GTB határozat érvénytelenítése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rStyle w:val="StrongEmphasis"/>
          <w:b w:val="false"/>
        </w:rPr>
        <w:t>4.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Társtulajdonosi hozzájárulás a Bp., II. ker. 11946 hrsz. alatti ingatlanon közös tulajdonú terület eladásához és támfalgarázs építéséhez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) Tulajdonostársi hozzájárulás a Bp. II. kerület 11015/4 hrsz. alatti társasház alapító okirat módosításához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/>
      </w:pPr>
      <w:r>
        <w:rPr>
          <w:b/>
          <w:sz w:val="24"/>
          <w:szCs w:val="24"/>
          <w:u w:val="single"/>
        </w:rPr>
        <w:t>I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6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7.) Képviselő-testületi előterjesztések véleményez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) Építésügy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8.) Bp. II. 54108/2 hrsz-ú ingatlanból közút céljára kötelezően lejegyzendő 273 m2 terület utáni kártalanítás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Szociális és Gyermekvédelm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/>
        <w:t>9.) ………………….. 1026 Budapest, (hrsz.: 11510/49/A/4) szám alatti lakos kérelm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. Művelődési Iroda előterjesztése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0.) Emléktábla elhelyezése Dr. Szögi Ferenc emlékér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bCs/>
          <w:u w:val="single"/>
        </w:rPr>
        <w:t>VI.) Vagyonhasznosítási és Ingatlan-nyilvántartási Iroda előterjesztései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kás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11.) Kérelem a Budapest II. ker. 13151/9/A/14 hrsz. alatti lakás bérbe adására</w:t>
      </w:r>
    </w:p>
    <w:p>
      <w:pPr>
        <w:pStyle w:val="TextBody"/>
        <w:spacing w:lineRule="atLeast" w:line="100" w:before="0" w:after="0"/>
        <w:jc w:val="both"/>
        <w:rPr/>
      </w:pPr>
      <w:r>
        <w:rPr/>
        <w:t>12.) Kérelem a 13213/0/A/64 helyrajzi szám alatt nyilvántartott lakás bérbe adására</w:t>
      </w:r>
    </w:p>
    <w:p>
      <w:pPr>
        <w:pStyle w:val="TextBody"/>
        <w:spacing w:lineRule="atLeast" w:line="100" w:before="0" w:after="0"/>
        <w:jc w:val="both"/>
        <w:rPr/>
      </w:pPr>
      <w:r>
        <w:rPr/>
        <w:t>13.) Kérelem a 14825/2 helyrajzi szám alatt nyilvántartott lakás bérbe adására</w:t>
      </w:r>
    </w:p>
    <w:p>
      <w:pPr>
        <w:pStyle w:val="TextBody"/>
        <w:spacing w:lineRule="atLeast" w:line="100" w:before="0" w:after="0"/>
        <w:jc w:val="both"/>
        <w:rPr>
          <w:bCs/>
        </w:rPr>
      </w:pPr>
      <w:r>
        <w:rPr>
          <w:lang w:eastAsia="zxx" w:bidi="zxx"/>
        </w:rPr>
        <w:t>14.) Kérelem a 14825/2 helyrajzi szám alatt nyilvántartott lakás bérbe adására</w:t>
      </w:r>
    </w:p>
    <w:p>
      <w:pPr>
        <w:pStyle w:val="Normal"/>
        <w:jc w:val="both"/>
        <w:rPr/>
      </w:pPr>
      <w:r>
        <w:rPr>
          <w:bCs/>
        </w:rPr>
        <w:t xml:space="preserve">15.) </w:t>
      </w:r>
      <w:r>
        <w:rPr>
          <w:rFonts w:eastAsia="Arial Unicode MS"/>
        </w:rPr>
        <w:t>A Budapest II. kerület 10911/8 hrsz. alatti lakás bérleti jogának megváltása</w:t>
      </w:r>
    </w:p>
    <w:p>
      <w:pPr>
        <w:pStyle w:val="TextBody"/>
        <w:spacing w:lineRule="atLeast" w:line="100" w:before="0" w:after="0"/>
        <w:jc w:val="both"/>
        <w:rPr/>
      </w:pPr>
      <w:r>
        <w:rPr/>
        <w:t>16.) Kérelem a 13043/27/A/3 helyrajzi szám alatt nyilvántartott lakásra fennálló bérleti szerződés közös megegyezéssel pénzbeli térítés ellenében történő megváltására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</w:rPr>
        <w:t>17.) A Bp. II. kerület</w:t>
      </w:r>
      <w:r>
        <w:rPr>
          <w:b/>
          <w:bCs/>
        </w:rPr>
        <w:t xml:space="preserve"> </w:t>
      </w:r>
      <w:r>
        <w:rPr>
          <w:bCs/>
        </w:rPr>
        <w:t>14549/0/B/16 hrsz. alatti lakásra vonatkozó vásárlási kérelem</w:t>
      </w:r>
    </w:p>
    <w:p>
      <w:pPr>
        <w:pStyle w:val="TextBody"/>
        <w:spacing w:lineRule="atLeast" w:line="100" w:before="0" w:after="0"/>
        <w:jc w:val="both"/>
        <w:rPr/>
      </w:pPr>
      <w:r>
        <w:rPr/>
        <w:t>18.) Budapest II. kerület 10978/5/A/1 hrsz. alatti lakás elidegenítése (II. fordul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.) Budapest II. kerület 10978/5/A/2 hrsz. alatti lakás elidegenítése (II. fordul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) Budapest II. kerület 10978/5/A/3 hrsz. alatti lakás elidegenítése (II. forduló)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Helyiség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ar-SA"/>
        </w:rPr>
        <w:t>21.) A 1027 Bp., 13490/0/A/54 hrsz-ú üres helyiség értékesítése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lang w:val="en-US" w:eastAsia="en-US"/>
        </w:rPr>
        <w:t>22.) H</w:t>
      </w:r>
      <w:r>
        <w:rPr>
          <w:bCs/>
          <w:lang w:val="en-US" w:eastAsia="en-US"/>
        </w:rPr>
        <w:t xml:space="preserve">ozzájárulás a Budapest, II. kerület 11185/1/C/4 hrsz. </w:t>
      </w:r>
      <w:r>
        <w:rPr>
          <w:lang w:val="en-US" w:eastAsia="en-US"/>
        </w:rPr>
        <w:t>alatt található, 13,2 m2 alapterületű, raktár megnevezésű helyiség bérleti jogának átruházásához</w:t>
      </w:r>
    </w:p>
    <w:p>
      <w:pPr>
        <w:pStyle w:val="TextBody"/>
        <w:spacing w:lineRule="atLeast" w:line="100" w:before="0" w:after="0"/>
        <w:jc w:val="both"/>
        <w:rPr/>
      </w:pPr>
      <w:r>
        <w:rPr/>
        <w:t>23.) A Budapest II. kerület, 11510/18/A/1 hrsz. alatt található garázs megnevezésű helyiségeket, jogcím nélküli használóik kötelezése tárgyi ingatlan BUDÉP Kft. részére történő birtokbaadására és a használati díj 5 évre visszamenőlegesen történő megfizetésére</w:t>
      </w:r>
    </w:p>
    <w:p>
      <w:pPr>
        <w:pStyle w:val="TextBody"/>
        <w:spacing w:lineRule="atLeast" w:line="100" w:before="0" w:after="0"/>
        <w:jc w:val="both"/>
        <w:rPr>
          <w:i/>
          <w:i/>
        </w:rPr>
      </w:pPr>
      <w:r>
        <w:rPr/>
        <w:t xml:space="preserve">24.) A Budapest Főváros II. Kerületi Önkormányzat tulajdonában álló helyiségek értékesítése </w:t>
      </w:r>
    </w:p>
    <w:p>
      <w:pPr>
        <w:pStyle w:val="TextBody"/>
        <w:spacing w:lineRule="atLeast" w:line="100" w:before="0" w:after="0"/>
        <w:jc w:val="both"/>
        <w:rPr>
          <w:i/>
          <w:i/>
        </w:rPr>
      </w:pPr>
      <w:r>
        <w:rPr/>
        <w:t>25.) A Budapest Főváros II. Kerületi Önkormányzat tulajdonában álló üres helyiségek bérbeadása</w:t>
      </w:r>
    </w:p>
    <w:p>
      <w:pPr>
        <w:pStyle w:val="TextBody"/>
        <w:spacing w:lineRule="atLeast" w:line="10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TextBody"/>
        <w:spacing w:lineRule="atLeast" w:line="10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/>
        <w:t>26.) A Budapest, II. kerület 12859/1 hrsz. alatti ingatlanról lehulló hó által okozott kár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  <w:t>27.) 13678/0/A/24 helyrajzi számú padlástér 1290/20000-ed tulajdoni hányadának értékesítése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/>
        <w:t>28.) Beszámoló a Gazdasági és Tulajdonosi Bizottság 2010. I. negyedévében</w:t>
      </w:r>
      <w:r>
        <w:rPr>
          <w:bCs/>
        </w:rPr>
        <w:t xml:space="preserve"> hozott határozatainak végrehajtásáról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áprili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4:00Z</dcterms:created>
  <dc:creator>Tóth Ágnes</dc:creator>
  <dc:description/>
  <cp:keywords/>
  <dc:language>en-US</dc:language>
  <cp:lastModifiedBy>II. Ker. Önkormányzat</cp:lastModifiedBy>
  <cp:lastPrinted>2010-04-26T15:33:00Z</cp:lastPrinted>
  <dcterms:modified xsi:type="dcterms:W3CDTF">2010-04-28T07:21:00Z</dcterms:modified>
  <cp:revision>6</cp:revision>
  <dc:subject/>
  <dc:title/>
</cp:coreProperties>
</file>