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április 28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április 28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ind w:left="-180" w:hanging="0"/>
        <w:rPr/>
      </w:pPr>
      <w:r>
        <w:rPr>
          <w:bCs/>
        </w:rPr>
        <w:t>1. A Budapest Főváros II. Kerületi Önkormányzat Egészségügyi Szolgálatnál térítési díj ellenében igénybe vehető egészségügyi szolgáltatások jegyzékének jóváhagyás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dr. Pelikán János megbízási szerződésének megszűntetése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-180" w:hanging="0"/>
        <w:rPr/>
      </w:pPr>
      <w:r>
        <w:rPr/>
        <w:t>3. Budapest Főváros II. Kerületi Önkormányzat Családsegítő és Gyermekjóléti Központ szakmai programjának elfogadása</w:t>
      </w:r>
    </w:p>
    <w:p>
      <w:pPr>
        <w:pStyle w:val="TextBodyIndent"/>
        <w:ind w:left="-180" w:hanging="0"/>
        <w:jc w:val="both"/>
        <w:rPr/>
      </w:pPr>
      <w:r>
        <w:rPr/>
        <w:t xml:space="preserve">4. A Családsegítő és Gyermekjóléti Központ ( Horvát utca 2-12.) SzMSz </w:t>
        <w:tab/>
        <w:t>módos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A nem állami és egyházi szervezetek személyes gondoskodást nyújtó gyermekjóléti alapellátásainak 2009. évről szóló beszámolói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6. A GOND-VISELÉS Nonprofit Kiemelkedően Közhasznú Korlátolt Felelősségű Társaság 2009. évről szóló beszámolója</w:t>
      </w:r>
      <w:r>
        <w:rPr/>
        <w:t xml:space="preserve"> </w:t>
      </w:r>
      <w:r>
        <w:rPr>
          <w:sz w:val="24"/>
          <w:szCs w:val="24"/>
        </w:rPr>
        <w:t>( zárt ülés )</w:t>
      </w:r>
    </w:p>
    <w:p>
      <w:pPr>
        <w:pStyle w:val="Normal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ind w:left="-180" w:right="30" w:hanging="0"/>
        <w:rPr>
          <w:lang w:eastAsia="zxx" w:bidi="zxx"/>
        </w:rPr>
      </w:pPr>
      <w:r>
        <w:rPr>
          <w:lang w:eastAsia="zxx" w:bidi="zxx"/>
        </w:rPr>
        <w:t xml:space="preserve">7. Kérelem a 13213/0/A/64 hrsz. alatt nyilvántartott, Budapest, II. Lövőház u. </w:t>
        <w:tab/>
        <w:tab/>
        <w:t xml:space="preserve">  17. III. 3. szám alatti lakás bérbe adására         </w:t>
      </w:r>
      <w:r>
        <w:rPr/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-180" w:right="30" w:hanging="0"/>
        <w:rPr/>
      </w:pPr>
      <w:r>
        <w:rPr>
          <w:lang w:eastAsia="zxx" w:bidi="zxx"/>
        </w:rPr>
        <w:t xml:space="preserve">8. Kérelem a 13213/0/A/64 hrsz. alatt nyilvántartott, Budapest, II. Ürömi u.21. fsz. 4. szám alatti lakás bérbe adására      </w:t>
      </w:r>
      <w:r>
        <w:rPr/>
        <w:t>( zárt ülés )</w:t>
      </w:r>
      <w:r>
        <w:rPr>
          <w:lang w:eastAsia="zxx" w:bidi="zxx"/>
        </w:rPr>
        <w:t xml:space="preserve">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 Szociális juttatással szembeni fellebbezés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április 23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5:00Z</dcterms:created>
  <dc:creator>vorosne</dc:creator>
  <dc:description/>
  <cp:keywords/>
  <dc:language>en-US</dc:language>
  <cp:lastModifiedBy>Vörösné Kapócs Ágnes</cp:lastModifiedBy>
  <cp:lastPrinted>2010-04-26T10:55:00Z</cp:lastPrinted>
  <dcterms:modified xsi:type="dcterms:W3CDTF">2010-04-26T09:36:00Z</dcterms:modified>
  <cp:revision>3</cp:revision>
  <dc:subject/>
  <dc:title>Az alábbi mintán bemtatjuk a levelek formáját</dc:title>
</cp:coreProperties>
</file>