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0. március 2-án, 17 órakor megtartott üléséről 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 Remetekertvárosi Ált. Iskola 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Jelen vannak:        Soltész Attil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ab/>
        <w:t xml:space="preserve"> Takács Beát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Dr. Zagyva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Mikes György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Meghívottak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Dr. Tihanyi Katalin igazgatói mk.vezető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Németh Katalin a Marczibányi Téri Műv. Központ izgatója</w:t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Berkes Anna a Remetkertvárosi Ált. Iskola igazgatój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Ötvös Zoltán                         Művelődési Iroda vezetője 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>Dr. Pálos Annamária            Művelődési Iroda vezető helyettese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>Rácz Edit  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Az ülést Soltész Attila elnök vezeti. Az ülésről hangfelvétel készült.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6"/>
        </w:rPr>
        <w:t>A Bizottság elnöke megállapítja, hogy az ülésen megjelent 7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4/2010.(III.02) határozata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>
          <w:rFonts w:cs="Tahoma"/>
          <w:bCs/>
          <w:sz w:val="26"/>
          <w:szCs w:val="26"/>
          <w:lang w:bidi="zxx"/>
        </w:rPr>
        <w:t>Az intézmény vezetőjének beszámoló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A Marczibányi Téri Művelődési Központ munkatervének jóváhagy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Javaslat a Millenáris Park BCD műemlék-együttes B jelű épületén emléktábla elhelyezés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  Egyéb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7, igennel szavazott:7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.) pontja 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</w:t>
      </w:r>
      <w:r>
        <w:rPr>
          <w:sz w:val="26"/>
          <w:szCs w:val="26"/>
          <w:lang w:bidi="zxx"/>
        </w:rPr>
        <w:t xml:space="preserve">Az intézmény vezetőjének beszámolója   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Berkes Anna igazgató asszony 5 év vezetői munkájáról ad számot: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 szervezeti struktúra felépítése,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 ügyviteli, szakmai munka kialakítása,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 pedagógiai program és minőségirányítási program előkészítése,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 egységes pedagógiai elvek kialakítása,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 továbbtanulási adatok,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 pedagógus létszám alakulása,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 klimateszt eredménye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A Bizottság tagjainak kérdéseit és az igazgató asszony válaszait a hangfelvétel részletesen tartalmazza. 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404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Napirend 2.)pontja</w:t>
      </w:r>
    </w:p>
    <w:p>
      <w:pPr>
        <w:pStyle w:val="Normal"/>
        <w:ind w:left="-404" w:hanging="0"/>
        <w:rPr/>
      </w:pPr>
      <w:r>
        <w:rPr>
          <w:b/>
          <w:sz w:val="26"/>
          <w:szCs w:val="26"/>
          <w:lang w:bidi="zxx"/>
        </w:rPr>
        <w:t xml:space="preserve">            </w:t>
      </w:r>
      <w:r>
        <w:rPr>
          <w:sz w:val="26"/>
          <w:szCs w:val="26"/>
        </w:rPr>
        <w:t>A Marczibányi Téri Művelődési Központ munkatervének jóváhagyása</w:t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  <w:lang w:bidi="zxx"/>
        </w:rPr>
      </w:pPr>
      <w:r>
        <w:rPr>
          <w:sz w:val="26"/>
          <w:szCs w:val="26"/>
        </w:rPr>
        <w:t>Németh Katalin tájékoztatja az intézmény munkatervéről a Bizottságot.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                                                                  </w:t>
      </w:r>
    </w:p>
    <w:p>
      <w:pPr>
        <w:pStyle w:val="Szvegtrzs2"/>
        <w:spacing w:before="0" w:after="0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6"/>
        </w:rPr>
        <w:t>25/2010.(III.02.) határozata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 Közoktatási, Közművelődési, Sport és Informatikai Bizottság a 45/2001. (XII.22.) önkormányzati rendelet 7. sz. mellékletének 1.2. pontja alapján úgy dönt, hogy a Marczibányi Téri Művelődési Központ 2010.évi munkatervét jóváhagyja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>
          <w:b/>
          <w:b/>
        </w:rPr>
      </w:pPr>
      <w:r>
        <w:rPr>
          <w:b/>
        </w:rPr>
        <w:t xml:space="preserve">Határidő: </w:t>
      </w:r>
      <w:r>
        <w:rPr/>
        <w:t>azonnal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rPr/>
      </w:pPr>
      <w:r>
        <w:rPr>
          <w:i/>
          <w:iCs/>
          <w:szCs w:val="26"/>
        </w:rPr>
        <w:t xml:space="preserve">(Jelenlévő bizottsági tagok száma:7, igennel szavazott:7, nemmel szavazott:0, tartózkodott:0) 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left="-404" w:hanging="0"/>
        <w:rPr>
          <w:b/>
          <w:b/>
          <w:iCs/>
          <w:szCs w:val="26"/>
        </w:rPr>
      </w:pPr>
      <w:r>
        <w:rPr>
          <w:b/>
          <w:iCs/>
          <w:szCs w:val="26"/>
        </w:rPr>
        <w:t>Napirend 3.) pontja</w:t>
      </w:r>
    </w:p>
    <w:p>
      <w:pPr>
        <w:pStyle w:val="Normal"/>
        <w:ind w:right="252" w:hanging="0"/>
        <w:rPr/>
      </w:pPr>
      <w:r>
        <w:rPr>
          <w:b/>
          <w:iCs/>
          <w:szCs w:val="26"/>
        </w:rPr>
        <w:t xml:space="preserve">           </w:t>
      </w:r>
      <w:r>
        <w:rPr>
          <w:sz w:val="26"/>
          <w:szCs w:val="26"/>
        </w:rPr>
        <w:t xml:space="preserve">Javaslat a Millenáris Park BCD műemlék-együttes B jelű épületén emléktábla 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elhelyezésére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26/2010.(III.02.) határozata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sz. melléklete 2.1.) pontja alapján támogatja, hogy az „Otthonunk Európában a II. kerület” Közhasznú Alapítvány a Millenáris Park BCD műemlék együttes B jelű épületére a C főbejárathoz emléktáblát helyezzen el.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/>
      </w:pPr>
      <w:r>
        <w:rPr>
          <w:b/>
        </w:rPr>
        <w:t xml:space="preserve">Határidő: </w:t>
      </w:r>
      <w:r>
        <w:rPr/>
        <w:t>azonnal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(Jelenlévő bizottsági tagok száma:7, igennel szavazott:7, nemmel szavazott:0, tartózkodott:0) </w:t>
      </w:r>
    </w:p>
    <w:p>
      <w:pPr>
        <w:pStyle w:val="Normal"/>
        <w:ind w:left="360" w:right="252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iCs/>
          <w:szCs w:val="26"/>
        </w:rPr>
      </w:pPr>
      <w:r>
        <w:rPr>
          <w:b/>
          <w:iCs/>
          <w:szCs w:val="26"/>
        </w:rPr>
        <w:t>Napirend 4.) pontja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6"/>
        </w:rPr>
        <w:t>27/2010.(III.02.) határozata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/>
        <w:t xml:space="preserve">A Közoktatási, Közművelődési, Sport és Informatikai Bizottság úgy dönt, hogy 283-310, 311,312, 313, 314, 315, 316, 317, 318, 320, 322, 323, 324, 325/2009.(IX.22.), a 327, 328, 329, 330, 331, 332,-366, 367-381, 382,383, 384, 385/2009. (XI.17.),  a 391, 392, 393, 394, 395, 396/2009.(XII.10.)  határozatának végrehajtásáról szóló beszámolót elfogadja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/>
      </w:pPr>
      <w:r>
        <w:rPr>
          <w:b/>
        </w:rPr>
        <w:t xml:space="preserve">Határidő: </w:t>
      </w:r>
      <w:r>
        <w:rPr/>
        <w:t>azonnal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(Jelenlévő bizottsági tagok száma:7, igennel szavazott:6, nemmel szavazott:0, tartózkodott:1) </w:t>
      </w:r>
    </w:p>
    <w:p>
      <w:pPr>
        <w:pStyle w:val="Normal"/>
        <w:ind w:left="360" w:right="252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0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right="252" w:hanging="0"/>
        <w:rPr/>
      </w:pPr>
      <w:r>
        <w:rPr>
          <w:b/>
          <w:sz w:val="26"/>
          <w:szCs w:val="26"/>
        </w:rPr>
        <w:t>Napirend 5.) pontja</w:t>
      </w:r>
    </w:p>
    <w:p>
      <w:pPr>
        <w:pStyle w:val="Normal"/>
        <w:ind w:left="-404" w:right="25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Egyéb</w:t>
      </w:r>
    </w:p>
    <w:p>
      <w:pPr>
        <w:pStyle w:val="Normal"/>
        <w:ind w:left="-404" w:right="252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Dr. Pálos Annamária tájékoztatja a Bizottság tagjait, hogy a TÁMOP </w:t>
      </w:r>
    </w:p>
    <w:p>
      <w:pPr>
        <w:pStyle w:val="Normal"/>
        <w:ind w:left="-404" w:right="252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pályázathoz kapcsolódóan kiegészítő közbeszerzési eljárást kell kiírni a </w:t>
      </w:r>
    </w:p>
    <w:p>
      <w:pPr>
        <w:pStyle w:val="Normal"/>
        <w:ind w:left="-404" w:right="252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továbbképzésekre.</w:t>
      </w:r>
    </w:p>
    <w:p>
      <w:pPr>
        <w:pStyle w:val="Normal"/>
        <w:ind w:left="-40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A Bizottság elnöke 18 </w:t>
      </w:r>
      <w:r>
        <w:rPr>
          <w:sz w:val="26"/>
          <w:szCs w:val="26"/>
          <w:vertAlign w:val="superscript"/>
        </w:rPr>
        <w:t>35</w:t>
      </w:r>
      <w:r>
        <w:rPr>
          <w:sz w:val="26"/>
          <w:szCs w:val="26"/>
        </w:rPr>
        <w:t>órakor az ülést bezárja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B u d a p e s t, 2010. március 9.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Soltész Attila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a Bizottság elnök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 Rácz Ed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9:00Z</dcterms:created>
  <dc:creator>REdit</dc:creator>
  <dc:description/>
  <cp:keywords/>
  <dc:language>en-US</dc:language>
  <cp:lastModifiedBy>racze</cp:lastModifiedBy>
  <dcterms:modified xsi:type="dcterms:W3CDTF">2010-03-22T13:38:00Z</dcterms:modified>
  <cp:revision>4</cp:revision>
  <dc:subject/>
  <dc:title>    </dc:title>
</cp:coreProperties>
</file>