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0. február 16-án, 17 órakor megtartott üléséről 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elyszín:  II. Rákóczi F. Gimnázium (II., Keleti K. u. 37.)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Jelen vannak:        Soltész Attil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Takács Beát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Dr. Zagyva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Mikes György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Dr. Tihanyi Katalin igazgatói mk.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aruzs Jánosné       óvodavez. mk.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Endrődy Zoltánné    PSZ II.ker. titkára</w:t>
        <w:tab/>
        <w:t xml:space="preserve">                          </w:t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Ötvös Zoltán                         Művelődési Iroda vezetője 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Dr. Pálos Annamária            Művelődési Iroda vezető helyettese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Rácz Edit 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Az ülést Soltész Attila elnök vezeti. Az ülésről hangfelvétel készült.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Soltész Attila köszönti Mikes György urat, akit a Képviselő-testület 2010. február 2-ai ülésén választotta meg a Bizottság tagjának. Az esküt a testület február 18-ai ülésén teszi le. 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Ezt követően a Bizottság tagjai bemutatkoznak Mikes Györgynek, majd Mikes György mond néhány szót szakmai munkájáról.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7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9/2010.(II.16.) határozata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rFonts w:cs="Tahoma"/>
          <w:bCs/>
          <w:sz w:val="26"/>
          <w:szCs w:val="26"/>
          <w:lang w:bidi="zxx"/>
        </w:rPr>
        <w:t>Az intézmény vezetőjének beszámolója</w:t>
      </w:r>
    </w:p>
    <w:p>
      <w:pPr>
        <w:pStyle w:val="Normal"/>
        <w:numPr>
          <w:ilvl w:val="0"/>
          <w:numId w:val="2"/>
        </w:numPr>
        <w:ind w:left="720" w:right="252" w:hanging="360"/>
        <w:rPr>
          <w:rFonts w:cs="Tahoma"/>
          <w:bCs/>
          <w:sz w:val="26"/>
          <w:szCs w:val="26"/>
          <w:lang w:bidi="zxx"/>
        </w:rPr>
      </w:pPr>
      <w:r>
        <w:rPr>
          <w:sz w:val="26"/>
          <w:szCs w:val="26"/>
        </w:rPr>
        <w:t>Az Önkormányzat által fenntartott óvodák nevelési programjainak módosítás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 Budapest Főváros II. Kerületi Önkormányzat Képviselő-testületének kinevezési és megbízási jogkörébe tartozó, vezető beosztású közalkalmazottak juttatásaival kapcsolatos egyes kérdéseiről szóló 22/2000.(VII.1.) rendelet módosításár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 Millenáris Park BCD műemlék-együttes B jelű épületén emléktábla elhelyezésére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 xml:space="preserve">Emléktábla elhelyezése Nemes György író, újságíró és Nemes Katalin zongoraművész emlékére 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 Egyéb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7, igennel szavazott:7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</w:t>
      </w:r>
      <w:r>
        <w:rPr>
          <w:sz w:val="26"/>
          <w:szCs w:val="26"/>
          <w:lang w:bidi="zxx"/>
        </w:rPr>
        <w:t xml:space="preserve">Az intézmény vezetőjének beszámolója  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Magócs Éva, a II. Rákóczi Ferenc Gimnázium igazgatója beszámolójában az alábbiakról tájékoztatta a Bizottság tagjait: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pályázati eredmények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pedagógiai céljaik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szakmai kapcsolataik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a képzési szerkezet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bidi="zxx"/>
        </w:rPr>
        <w:t>idegennyelvi tanítás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tanulólétszámok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Rákóczis hagyományok, programok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bidi="zxx"/>
        </w:rPr>
        <w:t xml:space="preserve">pedagógusok képzettsége, korösszetétele.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A Bizottság tagjainak kérdéseit és az igazgató asszony válaszait a hangfelvétel részletesen tartalmazza.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Napirend 2.)pontja</w:t>
      </w:r>
    </w:p>
    <w:p>
      <w:pPr>
        <w:pStyle w:val="Normal"/>
        <w:ind w:right="252" w:hanging="0"/>
        <w:rPr>
          <w:rFonts w:cs="Tahoma"/>
          <w:bCs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        </w:t>
      </w:r>
      <w:r>
        <w:rPr>
          <w:sz w:val="26"/>
          <w:szCs w:val="26"/>
        </w:rPr>
        <w:t>Az Önkormányzat által fenntartott óvodák nevelési programjainak módosítása</w:t>
      </w:r>
    </w:p>
    <w:p>
      <w:pPr>
        <w:pStyle w:val="Normal"/>
        <w:ind w:left="-40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Az előterjesztést Ötvös Zoltán ismerteti, majd  Maruzs Jánosné, az óvodavezetők munkaközösség vezetője  szakmai, gyakorlati kiegészítést fűz az előterjesztéshez. </w:t>
      </w:r>
    </w:p>
    <w:p>
      <w:pPr>
        <w:pStyle w:val="Szvegtrzs2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6"/>
        </w:rPr>
        <w:t>20/2010.(II.16.) határozat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) önkormányzati rendelete 7. sz. melléklet  alapján  javasolja a Képviselő-testületnek, hogy  az Önkormányzat által fenntartott óvodák nevelési programjait módosítsa. </w:t>
      </w:r>
    </w:p>
    <w:p>
      <w:pPr>
        <w:pStyle w:val="Normal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b/>
          <w:b/>
        </w:rPr>
      </w:pPr>
      <w:r>
        <w:rPr>
          <w:b/>
        </w:rPr>
        <w:t xml:space="preserve">Határidő: </w:t>
      </w:r>
      <w:r>
        <w:rPr/>
        <w:t>azonnal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rPr/>
      </w:pPr>
      <w:r>
        <w:rPr>
          <w:i/>
          <w:iCs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404" w:hanging="0"/>
        <w:rPr>
          <w:b/>
          <w:b/>
          <w:iCs/>
          <w:szCs w:val="26"/>
        </w:rPr>
      </w:pPr>
      <w:r>
        <w:rPr>
          <w:b/>
          <w:iCs/>
          <w:szCs w:val="26"/>
        </w:rPr>
        <w:t>Napirend 3.) pontja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Javaslat a Budapest Főváros II. Kerületi Önkormányzat Képviselő-testületének kinevezési és megbízási jogkörébe tartozó, vezető beosztású közalkalmazottak juttatásaival kapcsolatos egyes kérdéseiről szóló 22/2000.(VII.1.) rendelet módosítására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right="252" w:hanging="0"/>
        <w:rPr>
          <w:sz w:val="26"/>
          <w:szCs w:val="26"/>
        </w:rPr>
      </w:pPr>
      <w:r>
        <w:rPr>
          <w:sz w:val="26"/>
          <w:szCs w:val="26"/>
        </w:rPr>
        <w:t>Az előterjesztést Rácz Edit ismerteti.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6"/>
        </w:rPr>
        <w:t>21/2010.(II.16.) határozat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) önkormányzati rendelete 7. sz. melléklet  alapján  javasolja a Képviselő-testületnek a 22/2000.(VII.1.) önkormányzati rendelet módosít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/>
      </w:pPr>
      <w:r>
        <w:rPr>
          <w:b/>
        </w:rPr>
        <w:t xml:space="preserve">Határidő: </w:t>
      </w:r>
      <w:r>
        <w:rPr/>
        <w:t>azonnal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360" w:right="25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04" w:right="252" w:hanging="0"/>
        <w:rPr>
          <w:sz w:val="26"/>
          <w:szCs w:val="26"/>
        </w:rPr>
      </w:pPr>
      <w:r>
        <w:rPr>
          <w:sz w:val="26"/>
          <w:szCs w:val="26"/>
        </w:rPr>
        <w:t>Az előterjesztést Rácz Edit ismerteti.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iCs/>
          <w:szCs w:val="26"/>
        </w:rPr>
      </w:pPr>
      <w:r>
        <w:rPr>
          <w:b/>
          <w:iCs/>
          <w:szCs w:val="26"/>
        </w:rPr>
        <w:t>Napirend 4.) pontja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Javaslat a Millenáris Park BCD műemlék-együttes B jelű épületén emléktábla elhelyezésére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6"/>
        </w:rPr>
        <w:t>22/2010.(II.16.) határozat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252" w:hanging="0"/>
        <w:rPr/>
      </w:pPr>
      <w:r>
        <w:rPr/>
        <w:t>A Közoktatási, Közművelődési, Sport és Informatikai Bizottság úgy dönt, hogy a „</w:t>
      </w:r>
      <w:r>
        <w:rPr>
          <w:sz w:val="26"/>
          <w:szCs w:val="26"/>
        </w:rPr>
        <w:t xml:space="preserve">Javaslat a Millenáris Park BCD műemlék-együttes B jelű épületén emléktábla elhelyezésére” napirendet nem tárgyalj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/>
      </w:pPr>
      <w:r>
        <w:rPr>
          <w:b/>
        </w:rPr>
        <w:t xml:space="preserve">Határidő: </w:t>
      </w:r>
      <w:r>
        <w:rPr/>
        <w:t>azonnal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(Jelenlévő bizottsági tagok száma:7, igennel szavazott:6, nemmel szavazott:0, tartózkodott:1) </w:t>
      </w:r>
    </w:p>
    <w:p>
      <w:pPr>
        <w:pStyle w:val="Normal"/>
        <w:ind w:left="360" w:right="25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0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right="252" w:hanging="0"/>
        <w:rPr/>
      </w:pPr>
      <w:r>
        <w:rPr>
          <w:b/>
          <w:sz w:val="26"/>
          <w:szCs w:val="26"/>
        </w:rPr>
        <w:t>Napirend 5.) pontja</w:t>
      </w:r>
    </w:p>
    <w:p>
      <w:pPr>
        <w:pStyle w:val="Normal"/>
        <w:ind w:left="-404" w:right="252" w:hanging="0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Emléktábla elhelyezése Nemes György író, újságíró és Nemes Katalin  </w:t>
      </w:r>
    </w:p>
    <w:p>
      <w:pPr>
        <w:pStyle w:val="Normal"/>
        <w:ind w:left="-404" w:right="25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ongoraművész emlékére</w:t>
      </w:r>
    </w:p>
    <w:p>
      <w:pPr>
        <w:pStyle w:val="Normal"/>
        <w:ind w:left="-40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right="25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z előterjesztést Rácz Edit ismerteti.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6"/>
        </w:rPr>
        <w:t>23/2010.(II.16.) határozat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) önkormányzati rendelete 7. sz. melléklet  alapján  </w:t>
      </w:r>
      <w:r>
        <w:rPr>
          <w:sz w:val="26"/>
          <w:szCs w:val="26"/>
        </w:rPr>
        <w:t xml:space="preserve">tudomásul veszi, hogy Nemes György író, újságíró és Nemes Katalin zongoraművész emlékére gyermekeik a II., Palánta u. 1. sz. (hrsz.15103/1) épületen emléktáblát helyeznek e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/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404" w:hanging="0"/>
        <w:rPr>
          <w:b/>
          <w:b/>
          <w:iCs/>
          <w:szCs w:val="26"/>
        </w:rPr>
      </w:pPr>
      <w:r>
        <w:rPr>
          <w:b/>
          <w:iCs/>
          <w:szCs w:val="26"/>
        </w:rPr>
        <w:t>Napirend 6.) pontja</w:t>
      </w:r>
      <w:r>
        <w:rPr>
          <w:b/>
          <w:i/>
          <w:iCs/>
          <w:szCs w:val="26"/>
        </w:rPr>
        <w:t xml:space="preserve"> </w:t>
      </w:r>
    </w:p>
    <w:p>
      <w:pPr>
        <w:pStyle w:val="Normal"/>
        <w:ind w:left="-404" w:hanging="0"/>
        <w:rPr>
          <w:iCs/>
          <w:szCs w:val="26"/>
        </w:rPr>
      </w:pPr>
      <w:r>
        <w:rPr>
          <w:iCs/>
          <w:szCs w:val="26"/>
        </w:rPr>
        <w:t>Egyéb: ajánlattételi felhívás a Budapest Főváros II. kerületi Önkormányzat fenntartásában működő általános iskolák második évfolyamos tanulóinak úszásoktatására</w:t>
      </w:r>
    </w:p>
    <w:p>
      <w:pPr>
        <w:pStyle w:val="Normal"/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A Bizottság elnöke 18 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>órakor az ülést bezárj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B u d a p e s t, 2010. február 25. </w:t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0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ind w:left="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0:00Z</dcterms:created>
  <dc:creator>REdit</dc:creator>
  <dc:description/>
  <cp:keywords/>
  <dc:language>en-US</dc:language>
  <cp:lastModifiedBy>racze</cp:lastModifiedBy>
  <dcterms:modified xsi:type="dcterms:W3CDTF">2010-03-02T08:30:00Z</dcterms:modified>
  <cp:revision>7</cp:revision>
  <dc:subject/>
  <dc:title>    </dc:title>
</cp:coreProperties>
</file>