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0. február 2.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  fsz-i tárgya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z Önkormányzat 2010. évi költségvetés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Javaslat a „bölcsődék infrastrukturális fejlesztése” támogatási pályázaton való részvétel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számoló a Bizottság hatáskörébe tartozó Keretek felhasználásának elszámolásáról  ( a napirendhez 18 db előterjesztés tartozi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Egyé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10. februá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3881323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3:00Z</dcterms:created>
  <dc:creator>Budapest Főváros II. Ker Polgár</dc:creator>
  <dc:description/>
  <cp:keywords/>
  <dc:language>en-US</dc:language>
  <cp:lastModifiedBy>racze</cp:lastModifiedBy>
  <cp:lastPrinted>2010-02-02T11:30:00Z</cp:lastPrinted>
  <dcterms:modified xsi:type="dcterms:W3CDTF">2010-02-02T10:31:00Z</dcterms:modified>
  <cp:revision>6</cp:revision>
  <dc:subject/>
  <dc:title>MEGHÍVÓ</dc:title>
</cp:coreProperties>
</file>